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emědělské družstvo Šonov u Broum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č. p. 3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49 71 Šonov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D DS 92wtd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Zemědělské družstvo Šonov u Broumo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č. p. 3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549 71 Šonov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D DS 92wtde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699/SVSL/19 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 xml:space="preserve">V PRAZE DNE </w:t>
      </w:r>
      <w:r>
        <w:rPr>
          <w:rFonts w:cs="Arial" w:ascii="Arial" w:hAnsi="Arial"/>
          <w:b w:val="false"/>
          <w:i w:val="false"/>
          <w:sz w:val="17"/>
          <w:szCs w:val="17"/>
        </w:rPr>
        <w:t>15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znamujeme Vám, že na základě nájemní/pachtovní smlouvy č. PO-15/06040/SVSL/14 uzavřené mezi Vámi a AOPK ČR se sídlem Kaplanova 1931/1, 148 00 Praha 11 - Chodov dochází, dle oficiálně vyhlášené míry inflace Českým statistickým úřadem, v roce 2019 k inflaci nájemného/pachtovného ve výši 2,1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/pachtovné od roku 2019 činí 191.028,-Kč. Při platbě nájemného/pachtovného použijte, prosím, variabilní symbol 29102022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7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15T11:22:00Z</dcterms:modified>
  <cp:revision>5</cp:revision>
  <dc:subject/>
  <dc:title> </dc:title>
</cp:coreProperties>
</file>