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>
          <w:trHeight w:val="708" w:hRule="atLeast"/>
        </w:trPr>
        <w:tc>
          <w:tcPr>
            <w:tcW w:w="9284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údržbářských prací pro Část 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a opravy vnitřních prostor budov, včetně příslušenství</w:t>
            </w:r>
          </w:p>
        </w:tc>
      </w:tr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mknutí vstupu do budovy pro pracovníky územního pracoviště,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lňování toaletního papíru, papírových ručníků, tekutého mýdla                dezinfekčních prostředků do pisoárů (nákup zajištuje objednavatel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obsluhy celého systému vytápění budovy, odvzdušňování celé soustavy a vedení potřebné dokumentace (v období topné sezony) pro zdroje tepl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kontroly, popřípadě uzavření oken, zhasnutí světel, vypnutí elektrických spotřebičů ve vymezených prostorech (chodby, sociální zařízení, kuchyňky), v případě zjištění jakéhokoliv nedostatku tento zaznamenat do knihy úklidu a podle možností oznámit kontaktní osobě objednatele ve věcech provozníc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edení vnější kontroly stav objektu, zaznamenání do knihy úklidu zjištěné nedostatky např. rozbité okno apod. a nahlásit zjištěné nedostatky neprodleně kontaktní osobě objednatele ve věcech provozních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uzavření a uzamčení všech přístupů do objektu.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v posledním týd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kontroly dodávky, rozvodů a spotřeb energií a vody, včetně odečtu a evidence stavů měřidel.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funkčnosti výtahu.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a čistění okapů mimo činnosti prováděné odbornou firmo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ištění střechy od listí a nečistot, údržba a čištění okapových svodů.                    </w:t>
            </w:r>
          </w:p>
          <w:p>
            <w:pPr>
              <w:pStyle w:val="Normal"/>
              <w:tabs>
                <w:tab w:val="clear" w:pos="709"/>
                <w:tab w:val="left" w:pos="1249" w:leader="none"/>
              </w:tabs>
              <w:ind w:left="2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ášení závad na objektu, které je třeba odstranit dodavatelským způsobem, určené kontaktní osobě objednatele ve věcech provozních,  informování určené kontaktní osoby objednatele ve věcech provozních                       o všech hrozících škodách na majetku objednatel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odpadů k jejich odvozu dle platné směrnice generálního ředitele upravující nakládání s odpad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v četnosti dle platné smlouvy ( 1x týdně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tavování kontejnerů na svozové místo v četnosti dle platné smlouvy, včetně odvozu zpět na stanoviště kontejneru (1x týdně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vyvezení kontejnerů na odpad, včetně úklidu stanoviště kontejneru (2x týdně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běrového papíru k jeho odvozu (dle potřeby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údržbářské práce a drobné opravy nevyžadující zvláštní odbornou kvalifikaci, např. kontrola a údržba činnosti dveřních a zámkových systémů, kontrola funkčnosti odvodu odpadních vod, oprava těsnění vodovodních baterií, případná výměna splachovačů, dřezů, umyvadel, sprch a odpadů v sociálních zařízeních, výměna žárovek a zářivek, včetně drobných oprav vypínačů a elektrických zásuvek (osobou způsobilou ve smyslu zvláštního právního předpis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), drobné opravy nábytku, opravy žaluzií a rolet, drobné natěračské a malířské práce a další práce, svým charakterem drobné opravy a údržby majetku, dle požadavků objednatel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potřeby vyprošťování z výtahu (po proškolení odbornou firmou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věšování a sejmutí státní vlajky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ladu s provozem budovy zajišťování prací dle pokynu určené kontaktní osoby objednatele ve věcech provozních (např. v zimním období odstraňování mimořádných nánosů roztátého sněhu na frekventovaných místech během dne).</w:t>
            </w:r>
          </w:p>
        </w:tc>
      </w:tr>
      <w:tr>
        <w:trPr>
          <w:trHeight w:val="70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ezónní údržba a úklid venkovních prostor (pozemní komunikace, travnaté ploch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ou-li v příslušnosti hospodaření objednatele</w:t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158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4. – 31.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všech pozemních komunikací (chodníky, schodiště, stání pro invalidy), trávníků a dalších ploch kolem budovy (kolostav), sběr a odstranění nečistot (např. cigaretové nedopalky, plastové odpadky, papír, nalepené žvýkačky apod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ace plevele pletím, popřípadě postřikem u obrubníků a v chodnící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spadaného listí.</w:t>
            </w:r>
          </w:p>
        </w:tc>
      </w:tr>
      <w:tr>
        <w:trPr>
          <w:trHeight w:val="18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4. – 31. 10. – údržba trávník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trávníku – sekání travnatých ploch nejdéle při výšce travnaté plochy 12 cm.</w:t>
            </w:r>
          </w:p>
          <w:p>
            <w:pPr>
              <w:pStyle w:val="Normal"/>
              <w:tabs>
                <w:tab w:val="clear" w:pos="709"/>
                <w:tab w:val="left" w:pos="1249" w:leader="none"/>
              </w:tabs>
              <w:ind w:left="2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4. – 31. 10. – údržba zele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zeleně - stříhání keřů a ořez stromů v souladu s jejich vegetačním období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ořezaných větví.</w:t>
            </w:r>
          </w:p>
        </w:tc>
      </w:tr>
      <w:tr>
        <w:trPr>
          <w:trHeight w:val="225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11. – 31.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lid všech pozemních komunikací (chodníky, schodiště, stání pro invalidy), trávníků a dalších ploch kolem budovy (kolostav), sběr a odstranění nečistot (např. cigaretové nedopalky, plastové odpadky, papír apod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ištění a údržba chodníků, schodiště, stání pro invalidy a přístupových cest, včetně odstranění sněhu a námrazy bez zbytečného odkladu po spadu, včetně posyp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měsí soli a pís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ak, aby nebyla ohrožena bezpečnost chodců a byla zajištěna schůdnost chodníků – v průběhu spadu sněhu může přechodně vzniknout pokrývka vysoká maximálně 2 cm při intenzitě sněhových srážek do 1 cm/hod. a při intenzitě sněhových srážek                          nad 1 cm/hod. pokrývka vysoká maximálně 5 cm.</w:t>
            </w:r>
          </w:p>
          <w:p>
            <w:pPr>
              <w:pStyle w:val="Header"/>
              <w:tabs>
                <w:tab w:val="left" w:pos="1249" w:leader="none"/>
                <w:tab w:val="center" w:pos="4536" w:leader="none"/>
                <w:tab w:val="right" w:pos="9072" w:leader="none"/>
              </w:tabs>
              <w:ind w:left="2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jištění materiálu a vybavení spojeného s výkonem činnosti: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ypový materiál (směs soli a písku) zajišťuje na své náklady dodavatel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řik na likvidaci plevele zajišťuje na své náklady zadavatel.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řadí, nástroje, stroje a zařízení, určené pro výkon činnosti zajišťuje a provozuje na své náklady dodavatel.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jištění odbornosti dodavatele požadované k výkonu činnosti:</w:t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ady na zajištění proškolení obsluhy (obsluha výtahu) a případné další povinné osvědčení, zkoušek apod. nese dodavatel.</w:t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Venkovní prostory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80"/>
        <w:gridCol w:w="2460"/>
        <w:gridCol w:w="1360"/>
      </w:tblGrid>
      <w:tr>
        <w:trPr>
          <w:trHeight w:val="390" w:hRule="atLeast"/>
        </w:trPr>
        <w:tc>
          <w:tcPr>
            <w:tcW w:w="1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pevněné plochy v 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níky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kovní schodiště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oviště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e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leň celkem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ávní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m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ře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Směrnice č. 29/2013 generálního ředitele – Nakládání s odpady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Vyhláška Českého úřadu bezpečnosti práce a Českého báňského úřadu č. 50/1978 Sb., o odborné způsobilosti v elektrotechnice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9:00Z</dcterms:created>
  <dc:creator>VS</dc:creator>
  <dc:description/>
  <cp:keywords/>
  <dc:language>en-US</dc:language>
  <cp:lastModifiedBy>Rősslerová Zdeňka Mgr. (GFŘ)</cp:lastModifiedBy>
  <cp:lastPrinted>2018-07-02T10:08:00Z</cp:lastPrinted>
  <dcterms:modified xsi:type="dcterms:W3CDTF">2019-01-10T09:13:00Z</dcterms:modified>
  <cp:revision>9</cp:revision>
  <dc:subject/>
  <dc:title>Standardy úklidových prací</dc:title>
</cp:coreProperties>
</file>