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y úklidových prací pro Část 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každodenně frekventovaných podlah </w:t>
              <w:br/>
              <w:t xml:space="preserve">v kancelářích, v kuchyňkách, ve výtahu, na chodbách, na schodech, sociálním zařízení a sprchá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A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yprazdňování nádob na odpadky, dle potřeby jejich čištění (výměna igelitových sáčků – dodání zajistí objednatel), odnos směsného i tříděného</w:t>
            </w:r>
            <w:r>
              <w:rPr>
                <w:rFonts w:cs="Arial" w:ascii="Arial" w:hAnsi="Arial"/>
                <w:sz w:val="22"/>
                <w:szCs w:val="22"/>
                <w:highlight w:val="re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dpadu na určené míst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denně ve všech místnostech bez ohledu </w:t>
              <w:br/>
              <w:t>na kategorii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i každodenní kontrole a vyprazdňování nádob na odpadky je zároveň prováděna vizuální kontrola místností a chodeb, případné hrubé znečištění </w:t>
              <w:br/>
              <w:t>je řešeno bezodkladně, nečeká se až na pravidelný týdenní úklid (jde o výjimečné případy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mpletní úklid sociálního zázemí (omytí a desinfekce záchodových mís,  pisoárů včetně jejich příslušenství, umyvadel, úchytových míst – splachovadla a kliky u dveří, mytí vodovodních baterií, mytí a leštění zrcadel přípravkem na sklo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5" w:hanging="25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zimním období (listopad – březen) luxování kobercových rohoží u vchodu do 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x týd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celých ploch podlah v kanceláří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B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mytí a vyleštění obslužných oken podatelny a pokladny z vnější a vnitřní strany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xování vnitřních rohoží.</w:t>
            </w:r>
          </w:p>
        </w:tc>
      </w:tr>
      <w:tr>
        <w:trPr>
          <w:trHeight w:val="18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týdně (nejpozději poslední pracovní den v týdnu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celých ploch podlah v kanceláří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C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tí a desinfekce dřezů a mytí mikrovlnných trub </w:t>
            </w:r>
            <w:r>
              <w:rPr>
                <w:rFonts w:cs="Arial" w:ascii="Arial" w:hAnsi="Arial"/>
                <w:sz w:val="22"/>
                <w:szCs w:val="22"/>
              </w:rPr>
              <w:t>a kuchyňských dese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uchyňkách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štění prosklených dveří a skel hlavního komunikačního prostoru (vchodové dveře) přípravkem na sklo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 letním období (duben – říjen) luxování kobercových rohoží u vchodu do 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čtrnáct d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e všech dosažitelných a volně přístupných ploch nábytku nebo jiného zařízení do výše 150 cm (skříně, police, vnitřní parapety atd., mimo funkční plochy monitorů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a vyleštění celých ploch zrcadel v kancelářích přípravkem na skl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tření a desinfekce úchytových míst zábradlí – madla včetně všech součástí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zařizovacích předmětů sociálního zázemí (zásobníků toaletního papíru, zásobníků tekutého mýdla, popřípadě jiného hygienického zařízení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nečistot z prahů u dveří.</w:t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2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měsíčně (proveden vždy nejpozději poslední pracovní den v kalendář-ním měsíc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klid zasedací místnosti a serverů včetně vytření celé podlahy a utření prachu z dostupných ploch včetně přemístění židlí a jejich vrácení zpět na míst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D</w:t>
            </w:r>
            <w:r>
              <w:rPr>
                <w:rFonts w:cs="Arial" w:ascii="Arial" w:hAnsi="Arial"/>
                <w:sz w:val="22"/>
                <w:szCs w:val="22"/>
              </w:rPr>
              <w:t>), za účasti odpovědného zaměstnance objednatel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é stírání prachu a nečistot z křížů a područek kolečkových židl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a vyleštění celkových ploch skel v prosklených dveří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í vyčištění veškerých čistících zón (včetně odstranění zřetelně viditelných skvrn a nečistot – např. šmouhy od bot, na botách nanesený asfalt atd., na které nestačí běžný úklid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nfekce klik dveří a povrchová údržba celé plochy dveří pomocí speciálního přípravku dle materiál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ytí a desinfekce keramických obkladů na WC u mís a pisoárů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nečistot ze stolních svítidel, vypínačů světel, elektrických zásuvek, stolních větráků a telefonů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ové mytí podest a mezipode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98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klid spisoven, skladů tiskopisů a písemností, nouzového schodiště, skladů, garáží, dílen a kotelen, tj. mokré vytírání a utření prachu z dostupných ploch a vybavení za účasti odpovědného zaměstnance objednatel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E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a desinfekce keramických obkladů sociálního zázem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skříní, skříňových nástavců a ostatního nábytku v kancelářích pomocí speciálního přípravku dle materiálu,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 hasicích přístrojů a hydrantů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stranění prachu ze všech dosažitelných a volně přístupných ploch nábytku a jiného zařízení nad 150 cm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ustranné mytí oken zahrnující mytí skel, mytí rámů, mytí vnitřních                                           a vnějších parapetů a mytí (čištění) žaluzií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štění všech svítidel s kryty z mléčného skla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 otopných těles a mytí otopných těles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zábradlí na schodištích, chodbách a terasách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xování čalouněného nábytku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stranění pavučin a chuchvalců prachu ze stropů chodeb a kanceláří a z mřížek větráků ve stropech na sociálním zařízen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í oken, uzamčení dveří, zhasnutí světel, uzavření vodovodních baterií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ind w:left="2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tnost úklidu dle kategori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ové prostory do bud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prostory včetně hal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y chodeb, výtahů a schodiště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zařízení a sprch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rekventované podlahy – např. kancelář ředitele a sekretariát, podatelny, pokladny, kanceláře Oddělení vyměřovacího, Oddělení registračního a Oddělení evidence daní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yň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e osta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i výpočetní techni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edací místnost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i serve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</w:t>
      </w:r>
    </w:p>
    <w:p>
      <w:pPr>
        <w:pStyle w:val="Normal"/>
        <w:numPr>
          <w:ilvl w:val="0"/>
          <w:numId w:val="3"/>
        </w:numPr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y tiskopisů a písemnost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zové (boční) schodiště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y, garáže, dílny a kotelny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3:00Z</dcterms:created>
  <dc:creator>VS</dc:creator>
  <dc:description/>
  <cp:keywords/>
  <dc:language>en-US</dc:language>
  <cp:lastModifiedBy>Rősslerová Zdeňka Mgr. (GFŘ)</cp:lastModifiedBy>
  <cp:lastPrinted>2018-07-02T10:07:00Z</cp:lastPrinted>
  <dcterms:modified xsi:type="dcterms:W3CDTF">2019-01-10T09:13:00Z</dcterms:modified>
  <cp:revision>13</cp:revision>
  <dc:subject/>
  <dc:title>Standardy úklidových prací</dc:title>
</cp:coreProperties>
</file>