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</w:rPr>
        <w:t>ke smlouvě o výpůjčce uzavřené dne 03. 02. 2016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A.M.I.  – Analytical Medical Instruments,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Letohradská 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170 00  Praha 7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39 83 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 C, vložka 4006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ze dne 03. 02. 2016  na UZV sondu SonoSite ICTxp, v.č. 03XW8T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od podpisu smlouvy do  31. 07. 2019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</w:t>
        <w:tab/>
        <w:t>22. 3. 2019</w:t>
        <w:tab/>
        <w:tab/>
        <w:tab/>
        <w:tab/>
        <w:t xml:space="preserve">V Brně dne        25. 03. 2019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</w:t>
        <w:tab/>
        <w:tab/>
        <w:tab/>
        <w:tab/>
        <w:tab/>
        <w:t>xxxxxxxxxxxxxxx</w:t>
      </w:r>
    </w:p>
    <w:p>
      <w:pPr>
        <w:pStyle w:val="Normal"/>
        <w:keepNext w:val="false"/>
        <w:keepLines w:val="false"/>
        <w:rPr/>
      </w:pPr>
      <w:r>
        <w:rPr/>
        <w:t>xxxxxxxxxxxxx</w:t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 xml:space="preserve">A.M.I. – Analytical Medical Instruments, s.r.o. </w:t>
        <w:tab/>
        <w:t xml:space="preserve">Fakultní nemocnice Brno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52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0:00Z</dcterms:created>
  <dc:creator>JUDr. Ivana Koťanová - KPO</dc:creator>
  <dc:description/>
  <dc:language>en-US</dc:language>
  <cp:lastModifiedBy>Svobodová Danuše</cp:lastModifiedBy>
  <cp:lastPrinted>2019-03-15T11:53:00Z</cp:lastPrinted>
  <dcterms:modified xsi:type="dcterms:W3CDTF">2019-03-27T09:00:00Z</dcterms:modified>
  <cp:revision>2</cp:revision>
  <dc:subject/>
  <dc:title>Darovací smlouva</dc:title>
</cp:coreProperties>
</file>