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9. 2018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V - Gymnázium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PC (textový editor – Word, tabulkový procesor – Excel, internet a elektronická poš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é znalosti – anglický jazyk (aktivně), německý jazyk (pasiv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 skupiny „B“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 (0,5) – 6 měsíců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ce elektro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 EURO plus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října 887/1, 790 01 Jeseník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pracoviště:               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ce elektro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října 887/1, 790 01 Jeseník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ÚS</w: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áce s PC (Word, Excel, internet a elektronická poš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dejce elektro - prodej elektrospotřebičů na maloobchodní prodejně, komunikace se zákazníky, vyřizování objednávek a reklama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ízení a prodej zboží na prodejně koncovému zákazníkovi, poradenství koncovému zákazníkovi na prodejně, přejímka a evidence zboží, administrace e-shopu, správa a vyřizování objednávek, telefonní a emailový kontakt se zákazní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vojení si odborných zkušeností v oboru prodeje elektro zboží, naučit se komunikovat se zákazníky na prodejně (telefonicky a také e-mailem), získat přehled ve skladovém hospodářství a chodu prode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9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9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9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2.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vět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rvenec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p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ří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Říjen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opad 2019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>Seznámení se s prodejnou a skladem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známení se se softwarem prodeje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známení se se softwarem e-shopu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axe v prodeji konečnému zákazníkovi na prodejně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axe ve vyřizování objednávek na e-shopu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 komunikace se zákazníky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bCs/>
              </w:rPr>
              <w:t>Internetový marketing, r</w:t>
            </w:r>
            <w:r>
              <w:rPr>
                <w:rFonts w:eastAsia="Times New Roman" w:cs="Arial" w:ascii="Arial" w:hAnsi="Arial"/>
                <w:bCs/>
                <w:lang w:val="cs-CZ"/>
              </w:rPr>
              <w:t>e</w:t>
            </w:r>
            <w:r>
              <w:rPr>
                <w:rFonts w:eastAsia="Times New Roman" w:cs="Arial" w:ascii="Arial" w:hAnsi="Arial"/>
                <w:bCs/>
              </w:rPr>
              <w:t>klama na internetu v praxi</w:t>
            </w:r>
            <w:r>
              <w:rPr>
                <w:rFonts w:eastAsia="Times New Roman" w:cs="Arial" w:ascii="Arial" w:hAnsi="Arial"/>
                <w:bCs/>
                <w:lang w:val="cs-CZ"/>
              </w:rPr>
              <w:t>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</w:rPr>
              <w:t xml:space="preserve">Praxe ve vyřizování reklamací </w:t>
            </w:r>
            <w:r>
              <w:rPr>
                <w:rFonts w:eastAsia="Times New Roman" w:cs="Arial" w:ascii="Arial" w:hAnsi="Arial"/>
                <w:lang w:val="cs-CZ"/>
              </w:rPr>
              <w:t>a evidenci reklamací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Vchoz"/>
              <w:spacing w:lineRule="atLeast" w:line="10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raxe v </w:t>
            </w:r>
            <w:r>
              <w:rPr>
                <w:rFonts w:eastAsia="Times New Roman" w:cs="Arial" w:ascii="Arial" w:hAnsi="Arial"/>
              </w:rPr>
              <w:t>evidenci skladového hospodářství.</w:t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Vchoz"/>
              <w:spacing w:lineRule="atLeast" w:line="100"/>
              <w:rPr>
                <w:rFonts w:ascii="Arial" w:hAnsi="Arial" w:cs="Arial"/>
                <w:b/>
                <w:b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s-CZ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</w:t>
        <w:tab/>
        <w:tab/>
        <w:t>Kateřina Pospíšilová</w:t>
        <w:tab/>
        <w:tab/>
        <w:t xml:space="preserve"> dne</w:t>
        <w:tab/>
        <w:tab/>
        <w:t>28. 3. 2019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3:00Z</dcterms:created>
  <dc:creator>Červená Lenka Mgr. (GŘ)</dc:creator>
  <dc:description/>
  <cp:keywords/>
  <dc:language>en-US</dc:language>
  <cp:lastModifiedBy>Pospíšilová Kateřina (UPM-JEA)</cp:lastModifiedBy>
  <dcterms:modified xsi:type="dcterms:W3CDTF">2019-03-28T06:20:00Z</dcterms:modified>
  <cp:revision>5</cp:revision>
  <dc:subject/>
  <dc:title/>
</cp:coreProperties>
</file>