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Příkazní smlouva</w:t>
      </w:r>
    </w:p>
    <w:p>
      <w:pPr>
        <w:pStyle w:val="ZkladntextIMP"/>
        <w:jc w:val="center"/>
        <w:rPr/>
      </w:pPr>
      <w:r>
        <w:rPr>
          <w:rFonts w:cs="Arial" w:ascii="Arial" w:hAnsi="Arial"/>
          <w:sz w:val="19"/>
          <w:szCs w:val="19"/>
        </w:rPr>
        <w:t>uzavřená podle § 2430 a násl. Občanského zákoníku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říkazník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VZ Konzult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 Ostravě, spisová značka C  54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Přerov – Přerov I-Město, Příční 861/4, PSČ 750 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94 48 140, DIČ: CZ294481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xxxxxxxxxxxxxx,  e-mail: xx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zastoupená Ing. Šárkou Goldmannovou, jednatelkou společnost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>Příkazce a Zadava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dovody a kanalizace Přerov, a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 Ostravě, spisová značka B 6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 Šířava 482/21,  Přerov I – Město, 750 02  Přer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476 74 521, DIČ : CZ476745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 ing. Miroslavem Dundálkem, ředitelem  společnost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. Předmět smlouv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uto smlouvou se příkazník zavazuje, že obstará záležitosti příkazce, tj.  na jeho účet zařídí za úplatu níže uvedené administrativní a organizační úkony a činnosti a příkazce se zavazuje zaplatit mu za to dohodnutou odměnu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, v  rámci  své  obchodní  činnosti   provede  a  zajistí  přípravu  a  průběh   této  veřejné  zakázky  pod   názvem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"Horní Nětčice – stavební úprava vodovodu“ </w:t>
      </w:r>
      <w:r>
        <w:rPr>
          <w:rFonts w:cs="Arial" w:ascii="Arial" w:hAnsi="Arial"/>
          <w:sz w:val="18"/>
        </w:rPr>
        <w:t>– sektorová podlimitní veřejná zakázka na stavební prá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říkazník provede a zajistí přípravu a průběh výše uvedené veřejné zakázky v následujícím rozsahu: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I.etapa: Činnosti spojené s přípravou textu oznámení výběrového řízení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zadávací dokumentace.</w:t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 xml:space="preserve">II. etapa: Činnosti spojené s průběhem lhůty pro podání nabídek: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ání zadávací dokumentace vybraným dodavatelům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dpovědí na dotazy k zadávací dokumentaci a textu výzvy k podání nabídk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>zajištění doručení odpovědí na dotazy k zadávací dokumentaci dodavatelům, kteří odebrali zadávací dokumenta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tvrzení o přijetí nabíde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seznamu doručených a přijatých nabíd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18"/>
        </w:rPr>
        <w:t>III. etapa: Činnosti spojené s hodnocením a posouzením nabídek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organizační zajištění vlastního aktu otevírání obálek s nabídkami jednotlivých účastníků výběrového říz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rotokolu o otevírání obálek s nabídk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z hlediska splnění kvalifikačních předpoklad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z hlediska splnění zadávacích podmín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administrativní výpomoc při rozboru nabídek z hlediska hodnotících kritéri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ní protokolu o zased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hotovení výzvy k písemnému zdůvodnění mimořádně nízké nabídkové cen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vyhotovení žádosti o písemné vysvětlení nabídk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jištění oznámení o vyloučení účastníkům výběrového řízení, jejichž nabídky komise vyřadila z další účasti ve výběrovém řízení, pokud to bude nutn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dkladů pro rozhodnutí zadavatele o jejich vylouč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zprávy o posouzení a hodnocení nabídek.</w:t>
      </w:r>
    </w:p>
    <w:p>
      <w:pPr>
        <w:pStyle w:val="Heading1"/>
        <w:rPr/>
      </w:pPr>
      <w:r>
        <w:rPr>
          <w:rFonts w:cs="Arial" w:ascii="Arial" w:hAnsi="Arial"/>
          <w:bCs w:val="false"/>
          <w:sz w:val="18"/>
        </w:rPr>
        <w:t>IV. etapa: Činnosti spojené s ukončením výběrového řízení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známení rozhodnutí zadavatele o přidělení veřejné zakáz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rušení výběrového řízení zajištění zpracování oznámení o zrušení výběrového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umarizace, uspořádání a předání veškeré dokumentace z průběhu výběrového řízení zadavateli, 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případě podání námitek či návrhů aktivní spolupráce se zadavatelem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8"/>
        </w:rPr>
        <w:t>při zpracování rozhodnutí o  námitce účastníků výběrového řízení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zpracování stanoviska zadavatele k podanému návrhu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ešení návrhu s Úřadem pro ochranu hospodářské soutěž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ádném ukončení výběrového řízení po vydání rozhodnutí o podaných námitkách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3"/>
        <w:rPr/>
      </w:pPr>
      <w:r>
        <w:rPr/>
        <w:t xml:space="preserve">Výše uvedené činnosti zahrnují všechny činnosti nutné k provedení výběrového řízení. Pokud nejsou některé činnosti zahrnuté ve výše uvedeném výčtu činností má se za to, že jsou jeho obsahem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II. Práva a povinnosti smluvních stra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plnit sjednané záležitosti poctivě a pečlivě podle svých schopností; použije přitom každého prostředku, kterého vyžaduje povaha obstarávané záležitosti, jakož i takového, který se shoduje s vůlí příkazce. Od příkazcových pokynů se příkazník může odchýlit, pokud to je nezbytné v zájmu příkazce a pokud nemůže včas obdržet jeho souhlas. 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kazník čestně prohlašuje, že v době podpisu této smlouvy není ve středu zájmů ve smyslu § 44, odst. 2 zákona č. 134/2016 Sb. o zadávání veřejných zakázek. Pokud by v průběhu zadávání nastaly nové skutečnosti ve vztahu k podjatosti, je příkazník povinen je bezodkladně oznámit příkazci. Pokud tak neučiní, má se za to, že žádné změny nenastaly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splňovat podmínku bezdlužnost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oprávněn svěřit provedení příkazu nebo jeho části jinému (např. jinou právnickou nebo fyzickou osobou). Toto právo se vztahuje na činnosti, které nemůže příkazník zajistit ze svých zdrojů (např. k vypracování odborných podpůrných nezávislých posudků /např. soudních znalců, nezávislých rozpočtářů nebo jiných odborníků/)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yto činnosti zajistí příkazník po odsouhlasení příkazcem a náklady na ně uhradí následně příkazce příkazníkovi mimo sjednanou odmě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jistí-li některá ze smluvních stran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říkazník je povinen zachovávat mlčenlivost o všech záležitostech, o nichž se dozvěděl v souvislosti s obstaráním záležitosti příkazce. Příkazník použije všechny materiály, které obdrží od příkazce v souvislosti s plněním ze  smlouvy výhradně za plněním účelu smlouvy.</w:t>
      </w:r>
      <w:r>
        <w:rPr>
          <w:rFonts w:cs="Arial" w:ascii="Arial" w:hAnsi="Arial"/>
          <w:sz w:val="18"/>
          <w:szCs w:val="18"/>
        </w:rPr>
        <w:t xml:space="preserve"> Po skončení plnění, popř. dílčího plnění ze smlouvy, předá příkazník příkazci všechny materiály, které od příkazce v souvislosti s plněním převz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edat včas příkazníkovi úplné, pravdivé a přehledné informace, jež jsou nezbytně nutné k plnění ze smlouvy, pokud z jejich povahy nevyplývá, že je má zajistit příkazník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 (soutěžní podmínky, dokumenty o průběhu výběrového řízení, námitky, návrhy atd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íkazníkovi vyplatit dle ustanovení těchto podmínek včas a ve stanovené výši odměnu dle daňového dokladu resp. smluvního ujedn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říkazce tímto pověřuje příkazníka, aby jeho jménem oznamoval všechna jeho rozhodnutí účastníkům výběrového řízení a dále prováděl všechny úkony nutné k řádnému průběhu výběrového řízení s výjimkou úkonů, které musí příkazce, jako zadavatel veřejné zakázky, vykonat sám - </w:t>
      </w:r>
      <w:r>
        <w:rPr>
          <w:rFonts w:cs="Arial" w:ascii="Arial" w:hAnsi="Arial"/>
          <w:sz w:val="18"/>
        </w:rPr>
        <w:t>zadavateli přísluší tato rozhodnutí: o vyloučení účastníka výběrového řízení, o námitkách účastníků výběrového řízení, o zrušení výběrového řízení, o výběru nejvhodnější nabídky, o zadání zakázk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Vyhrazená práva příkazce jako zadavatele veřejné zakázk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vatel bude spolupracovat na tvorbě zadávací dokumentace, její konečná verze podléhá schválení zadavatel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zadavatel bude rozhodovat o složení hodnotící komise a komise pro otevírání obálek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2"/>
        </w:rPr>
      </w:pPr>
      <w:r>
        <w:rPr>
          <w:rFonts w:cs="Arial" w:ascii="Arial" w:hAnsi="Arial"/>
          <w:sz w:val="18"/>
        </w:rPr>
        <w:t>zadavatel rozhodne o způsobu hodnocení nabídek, určí počet a váhy kritérií</w:t>
      </w:r>
      <w:r>
        <w:rPr/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22"/>
        </w:rPr>
        <w:t>III. Odměna příkazníka a platební podmínky</w:t>
      </w:r>
    </w:p>
    <w:p>
      <w:pPr>
        <w:pStyle w:val="ZkladntextIMP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ena za  organizační  zajištění celého  průběhu  veřejné  zakázky  „Horní Nětčice – stavební úprava vodovodu “  činí  20.000,- Kč  plus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PH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IMP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za I. etapu zadání veřejné zakázky  – činnosti spojené s přípravou textu výběrového řízení  je  stanovena  ve  výši 12.000,- Kč  +  DPH   a  bude  vyúčtována  daňovým   dokladem vystaveným do deseti kalendářních dnů ode dne otevírání obálek s nabídkami.</w:t>
      </w:r>
    </w:p>
    <w:p>
      <w:pPr>
        <w:pStyle w:val="ZkladntextIMP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ena  za  II., III a IV. etapu  zadání  veřejné zakázky –  činnosti  spojené s průběhem lhůty pro podání nabídek,  s posouzením a hodnocením nabídek a  s ukončením  výběrového  řízení   je  stanovena  ve výši  8.000,- Kč + DPH a bude vyúčtována daňovým dokladem vystaveným do deseti kalendářních dnů po  řádném ukončení výběrového řízení popř. po vydání rozhodnutí o podaných námitkách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     Příkazník nepožaduje zálohy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3     Příkazce má  povinnost  nejpozději  do  dvou  dnů  od  podpisu  smlouvy  mezi  příkazcem  a  vybran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odavatelem písemně oznámit příkazníkovi den podpis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3.4    Pokud </w:t>
      </w:r>
      <w:r>
        <w:rPr>
          <w:rFonts w:cs="Arial" w:ascii="Arial" w:hAnsi="Arial"/>
          <w:sz w:val="18"/>
          <w:szCs w:val="22"/>
        </w:rPr>
        <w:t xml:space="preserve">z jakéhokoliv  důvodu  na  straně příkazce bude výběrové řízení po jeho zahájení kdykoliv v jeho   průběhu zrušeno rozhodnutím příkazce, je příkazník oprávněn vyfakturovat pouze část sjednané odměny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a to takto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22"/>
        </w:rPr>
        <w:t>při rozhodnutí o zrušení výběrového řízení kdykoliv před otevíráním obálek s nabídkami ve výši 50% ze sjednané odmě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22"/>
        </w:rPr>
        <w:t>při rozhodnutí o zrušení výběrového řízení po otevírání obálek s nabídkami, ale před posouzením a hodnocením nabídek ve výši 75% ze sjednané odmě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při rozhodnutí o zrušení výběrového řízení po posouzení a hodnocení nabídek ve výši 100% ze sjednané odměny</w:t>
      </w:r>
    </w:p>
    <w:p>
      <w:pPr>
        <w:pStyle w:val="TextBodyIndent"/>
        <w:tabs>
          <w:tab w:val="clear" w:pos="1134"/>
        </w:tabs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1134"/>
        </w:tabs>
        <w:rPr/>
      </w:pPr>
      <w:r>
        <w:rPr>
          <w:sz w:val="18"/>
        </w:rPr>
        <w:t xml:space="preserve">3.5    Splatnost daňových dokladů je 14 dní od jejich doručení příkazci. Fakturovaná částka je uhrazena dnem </w:t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připsání částky na účet příkazníka.</w:t>
      </w:r>
    </w:p>
    <w:p>
      <w:pPr>
        <w:pStyle w:val="TextBodyIndent"/>
        <w:tabs>
          <w:tab w:val="clear" w:pos="1134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V případě, že příkazce zadá příkazníkovi jiné plnění, než to, které je vymezeno v článku I bodu 1.2 této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Smlouvy, bude cena za toto plnění vždy stanovena individuálně na základě objednávky a cena podléhá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odsouhlasení příkazce před vlastním zahájením plnění.   Hodinová sazba je stanovena částkou 500,-  Kč a 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může být dohodou smluvních stran upravena. </w:t>
      </w:r>
    </w:p>
    <w:p>
      <w:pPr>
        <w:pStyle w:val="TextBodyIndent"/>
        <w:tabs>
          <w:tab w:val="clear" w:pos="1134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o  případ nutnosti řešení námitek proti výběrovému řízení nebo podnětů účastníků výběrového řízení 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podaných na Úřad pro ochranu hospodářské soutěže pomocí právních konzultací, budou případné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náklady na právní služby přeúčtovány příkazci dle skutečné, příkazníkem (dodavatelem právních služeb)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oložené výše, přičemž hodinová sazba je stanovena částkou 1 000,-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 případě požadavku zadavatele na zpracování odborného znaleckého posudku při možném zkoumání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zv. mimořádně  nízké  nabídkové  ceny,  zajistí  příkazník zpracování takového znaleckého posudku u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dborné  firmy  s  tím,  že  náklady  spojené s pořízením tohoto posudku budou přeúčtovány v plné výši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říkazci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bookmarkStart w:id="2" w:name="OLE_LINK1"/>
      <w:bookmarkEnd w:id="2"/>
      <w:r>
        <w:rPr>
          <w:rFonts w:cs="Arial" w:ascii="Arial" w:hAnsi="Arial"/>
          <w:i w:val="false"/>
          <w:iCs w:val="false"/>
          <w:sz w:val="22"/>
        </w:rPr>
        <w:t>IV. Záruka, smluvní pokut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1   Příkazník je  povinen  provádět činnosti, ke kterým se touto smlouvou zavázal, přičemž odpovídá za škodu, 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kterou způsobil v důsledku porušení svých smluvních povinností.  Příkazník neodpovídá za  škodu,  která  byla  způsobena  použitím  podkladů nebo pokynů, které obdržel od příkazce v případě, že jsou tyto podklady nebo pokyny zřejmě nesprávné, a příkazce bude na jejich použití trvat, přestože byl příkazníkem na tuto nesprávnost upozorněn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.2.  Příkazník hradí ze svých prostředků nebo prostřednictvím svého pojistitele veškeré náklady správního řízení před Úřadem pro ochranu hospodářské soutěže a veškeré pokuty, které budou Úřadem pro ochranu hospodářské soutěže příkazci vyměřeny, pokud vznikly prokazatelným porušením zákona o zadávání veřejných zakázek ze strany příkazníka a neplněním povinností příkazníka. Příkazní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akovém případě nese i náklady na zabezpečení nápravných opatření  - nové výběrové řízení (to neplatí v případě, že dojde ke  zrušení veřejné zakázky na základě oprávněného rozhodnutí zadavatele) nebo opravné úkony podle pravomocného rozhodnutí ÚOHS). Za tímto účelem je příkazník pojištěn pojistnou smlouvou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. Závěrečná ustanoven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2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Tato smlouva nabývá platnosti dnem připojení podpisu druhé ze smluvních stran.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Tato smlouva je uzavřena na dobu určitou. Její platnost končí splněním, tj. předáním dokumentace o zadání veřejné zakázky. Platnost této smlouvy dále končí způsoby vyplývajícími z příslušných ustanovení občanského zákoníku. 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3    Smluvní strany se zavazují řešit všechny spory, které by v budoucnu mohly vzniknout z plnění na základě této smlouvy, zásadně dohodou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4      Smluvní strany prohlašují, že si smlouvu přečetly, s jejím obsahem souhlasí, tato je důkazem jejich pravé a svobodné vůle a na důkaz toho připojují své vlastnoruční podpisy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  <w:t>5.5      Tato smlouva je vyhotovena ve dvou stejnopisech, z nichž každá strana obdrží jedno vyhotov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kladntext2"/>
        <w:ind w:left="540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: Plná m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erově 2. 12. 20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 xml:space="preserve">.. 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Šárka Goldmannová              </w:t>
        <w:tab/>
        <w:tab/>
        <w:tab/>
        <w:tab/>
        <w:tab/>
        <w:t>ing. Miroslav Dundálek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szCs w:val="26"/>
        </w:rPr>
        <w:t xml:space="preserve">   </w:t>
      </w:r>
      <w:r>
        <w:rPr>
          <w:rFonts w:cs="Arial" w:ascii="Arial" w:hAnsi="Arial"/>
          <w:bCs/>
          <w:szCs w:val="26"/>
        </w:rPr>
        <w:t>jednatel ZVZ Konzult s.r.o.</w:t>
        <w:tab/>
        <w:tab/>
        <w:tab/>
        <w:tab/>
        <w:t xml:space="preserve">                             ředitel společnosti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L N Á     M O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jc w:val="both"/>
        <w:rPr/>
      </w:pPr>
      <w:r>
        <w:rPr>
          <w:rFonts w:cs="Arial"/>
          <w:lang w:val="cs-CZ"/>
        </w:rPr>
        <w:t>Já, níže  podepsaný,  ing. Miroslav Dundálek, ředitel společnosti  Vodovody a kanalizace Přerov, a.s.,  Šířava 482/21, 750 02, Přerov, IČ: 476 74 521 zmocňuji  tímto  společnost  ZVZ Konzult  s.r.o.  se  sídlem v Přerově,  Příční 861/4,  IČ: 294 48 140,  zastoupenou  ing. Šárkou Goldmannovou, jednatelem  společnosti,  ke všem jednáním a  právním  úkonům,  které  souvisí   s  výkonem  zadavatelských  činností   zakázky „Horní Nětčice – stavební úprava vodovodu</w:t>
      </w:r>
      <w:r>
        <w:rPr>
          <w:rFonts w:cs="Arial"/>
        </w:rPr>
        <w:t>”.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V Přerově dne 2. 12. 2016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Plnou moc předává: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/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…..…………………………………….  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         ing. Miroslav Dundálek</w:t>
        <w:tab/>
        <w:tab/>
        <w:tab/>
        <w:tab/>
        <w:tab/>
        <w:tab/>
        <w:tab/>
        <w:t xml:space="preserve">  </w:t>
        <w:tab/>
        <w:t xml:space="preserve">                         ředitel společnosti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ou moc přebí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Ing. Šárka Goldman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VZ Konzul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16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  <w:lang w:val="cs-CZ"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GB"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Arial"/>
      <w:sz w:val="1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Šárka Goldmannová</dc:creator>
  <dc:description/>
  <cp:keywords/>
  <dc:language>en-US</dc:language>
  <cp:lastModifiedBy>Marcela Kovářová</cp:lastModifiedBy>
  <cp:lastPrinted>2014-01-20T16:55:00Z</cp:lastPrinted>
  <dcterms:modified xsi:type="dcterms:W3CDTF">2016-12-08T09:42:00Z</dcterms:modified>
  <cp:revision>3</cp:revision>
  <dc:subject/>
  <dc:title>Mandátní smlouva</dc:title>
</cp:coreProperties>
</file>