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oviště města Uherské Hradiště, příspěvková organizace</w:t>
      </w:r>
    </w:p>
    <w:p>
      <w:pPr>
        <w:pStyle w:val="Normal"/>
        <w:jc w:val="center"/>
        <w:rPr/>
      </w:pPr>
      <w:r>
        <w:rPr/>
        <w:t>Sportovní hala, Stonky 860, 686 01 Uherské Hradiště</w:t>
      </w:r>
    </w:p>
    <w:p>
      <w:pPr>
        <w:pStyle w:val="Normal"/>
        <w:jc w:val="center"/>
        <w:rPr/>
      </w:pPr>
      <w:r>
        <w:rPr/>
        <w:t>IČO: 71234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využití velkého a šermířského sálu sportovní haly ve správě Sportoviště města Uherské Hradiště, </w:t>
      </w:r>
    </w:p>
    <w:p>
      <w:pPr>
        <w:pStyle w:val="Normal"/>
        <w:jc w:val="center"/>
        <w:rPr/>
      </w:pPr>
      <w:r>
        <w:rPr/>
        <w:t xml:space="preserve">příspěvková organizac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FC Slovácko z. s.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</w:t>
      </w:r>
      <w:r>
        <w:rPr/>
        <w:t>Stonky 566, 686 01 Uherské Hradiště</w:t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IČO: 22761209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základě písemné objednávky sjednává dohodu o využití velkého a šermířského sálu od 3. 1. 2019 do 30. 6. 2019 za těchto podmín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Po - 10:00 - 11:30, 14:00 – 15:30</w:t>
      </w:r>
    </w:p>
    <w:p>
      <w:pPr>
        <w:pStyle w:val="Normal"/>
        <w:jc w:val="both"/>
        <w:rPr/>
      </w:pPr>
      <w:r>
        <w:rPr/>
        <w:t>Ut - 10:00 - 11:30, 14:00 – 15:30</w:t>
      </w:r>
    </w:p>
    <w:p>
      <w:pPr>
        <w:pStyle w:val="Normal"/>
        <w:jc w:val="both"/>
        <w:rPr/>
      </w:pPr>
      <w:r>
        <w:rPr/>
        <w:t>St -</w:t>
        <w:tab/>
        <w:tab/>
        <w:t xml:space="preserve">       13:00 – 15:00</w:t>
        <w:tab/>
      </w:r>
    </w:p>
    <w:p>
      <w:pPr>
        <w:pStyle w:val="Normal"/>
        <w:jc w:val="both"/>
        <w:rPr/>
      </w:pPr>
      <w:r>
        <w:rPr/>
        <w:t>Čt - 10:00 - 11:30, 14:00 – 15:30</w:t>
      </w:r>
    </w:p>
    <w:p>
      <w:pPr>
        <w:pStyle w:val="Normal"/>
        <w:jc w:val="both"/>
        <w:rPr/>
      </w:pPr>
      <w:r>
        <w:rPr/>
        <w:t xml:space="preserve">Pá - </w:t>
        <w:tab/>
        <w:tab/>
        <w:t xml:space="preserve">       13:00 –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 za využití velkého sálu za 1 hodinu činí:</w:t>
      </w:r>
    </w:p>
    <w:p>
      <w:pPr>
        <w:pStyle w:val="Normal"/>
        <w:jc w:val="both"/>
        <w:rPr/>
      </w:pPr>
      <w:r>
        <w:rPr/>
        <w:t xml:space="preserve">Za využití velkého sálu byla stanovena částka </w:t>
      </w:r>
      <w:r>
        <w:rPr>
          <w:b/>
          <w:u w:val="single"/>
        </w:rPr>
        <w:t>650,- Kč/hod.</w:t>
      </w:r>
      <w:r>
        <w:rPr/>
        <w:t>, přičemž škola hradí stanovenou cenu bez ohledu, zda prostor využila, vyjma stanovených školních prázdnin a státních svátků, avšak v měsících duben, květen a červen hradí stanovenou cenu jen v případě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ovozovatel – Sportoviště města Uherské Hradiště, příspěvková organizace si vyhrazuje právo výše uvedenou cenu měnit v případě změn cen v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živatel se zavazuje uhradit škody, které vzniknou v souvislosti s využitím sportoviště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živatel se zavazuje přísně dodržovat stanovený provozní řád sportovní h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živatel se zavazuje neprovádět manipulaci s pevně uchycenými házenkářskými brankami, které jsou součástí plochy velkého sá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Tato dohoda se uzavírá na dobu určitou od 3. 1. 2019 do 30. 6.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ato dohoda nabývá plat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Cena za využití sportovišť bude fakturována měsíčně po uplynutí příslušného kalendářního měsíce dle předloženého rozvr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 dne 3. 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</w:t>
      </w:r>
      <w:r>
        <w:rPr/>
        <w:t>Mgr. Evžen Slavík – ředitel</w:t>
        <w:tab/>
      </w:r>
    </w:p>
    <w:p>
      <w:pPr>
        <w:pStyle w:val="Normal"/>
        <w:jc w:val="both"/>
        <w:rPr/>
      </w:pPr>
      <w:r>
        <w:rPr/>
        <w:t>Sportoviště města Uherské Hradiště,</w:t>
        <w:tab/>
        <w:tab/>
        <w:tab/>
        <w:t xml:space="preserve">                  Mgr. Petr Pojezný</w:t>
      </w:r>
    </w:p>
    <w:p>
      <w:pPr>
        <w:pStyle w:val="Normal"/>
        <w:ind w:firstLine="708"/>
        <w:jc w:val="both"/>
        <w:rPr/>
      </w:pPr>
      <w:r>
        <w:rPr/>
        <w:t>příspěvková organizace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8:00Z</dcterms:created>
  <dc:creator>Sportoviste</dc:creator>
  <dc:description/>
  <cp:keywords/>
  <dc:language>en-US</dc:language>
  <cp:lastModifiedBy>Mgr. Evžen Slavík</cp:lastModifiedBy>
  <cp:lastPrinted>2019-01-23T11:52:00Z</cp:lastPrinted>
  <dcterms:modified xsi:type="dcterms:W3CDTF">2019-03-28T09:18:00Z</dcterms:modified>
  <cp:revision>2</cp:revision>
  <dc:subject/>
  <dc:title>Sportoviště města Uherské Hradiště, příspěvková organizace</dc:title>
</cp:coreProperties>
</file>