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Dodatek č.3 ke smlouvě č.201705B</w:t>
      </w:r>
    </w:p>
    <w:p>
      <w:pPr>
        <w:pStyle w:val="Normal"/>
        <w:ind w:left="2124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bstarání věci, uzavřená podle občanského zákoníku § 733 až § 736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mluvní strany 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taratel :</w:t>
        <w:tab/>
        <w:t>Ing.Josef Petrík – PLAVECKÁ Š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Jesenická 794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792 01 Brunt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: 19000146</w:t>
      </w:r>
    </w:p>
    <w:p>
      <w:pPr>
        <w:pStyle w:val="Normal"/>
        <w:rPr/>
      </w:pPr>
      <w:r>
        <w:rPr>
          <w:sz w:val="22"/>
          <w:szCs w:val="22"/>
        </w:rPr>
        <w:tab/>
        <w:tab/>
        <w:t>Reg.ŽÚ MÚ Bruntál č.j.OŽÚ-1101/03/V/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:</w:t>
        <w:tab/>
        <w:t>Základní škola Bruntál, Cihelní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ihelní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792 01 Brunt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astoupený : Mgr.Jiřím Pozdíškem</w:t>
      </w:r>
    </w:p>
    <w:p>
      <w:pPr>
        <w:pStyle w:val="Normal"/>
        <w:rPr>
          <w:bCs/>
        </w:rPr>
      </w:pPr>
      <w:r>
        <w:rPr>
          <w:sz w:val="22"/>
          <w:szCs w:val="22"/>
        </w:rPr>
        <w:tab/>
        <w:tab/>
      </w:r>
      <w:r>
        <w:rPr/>
        <w:t>IČ: 6614530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mlouva  č.201705B  ze dne  3.1.2017 se mění v těchto bodech :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stavec VIII se mění takto :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II.  Náklady na dopravu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áklady na dopravu od 14.2.2019 činí 1406,- Kč pro skupinu za jednu lekci. V případě naplnění autobusu žáky více škol budou náklady rozpočítány rovnoměrně mezi tyto školy. Všechny ceny v odstavci VIII. jsou uvedeny včetně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Účastníci souhlasí s obsahem dodatku ke smlouvě, což stvrzují vlastnoručními podpisy. </w:t>
      </w:r>
    </w:p>
    <w:p>
      <w:pPr>
        <w:pStyle w:val="Normal"/>
        <w:rPr/>
      </w:pPr>
      <w:r>
        <w:rPr>
          <w:sz w:val="22"/>
          <w:szCs w:val="22"/>
        </w:rPr>
        <w:t>Tento dodatek ke smlouvě je vyhotoven  ve dvou stejnopisech, z nichž každá ze stran obdrží po jed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Bruntále 14.02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                                         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/>
        <w:t xml:space="preserve">  </w:t>
      </w:r>
      <w:r>
        <w:rPr/>
        <w:t xml:space="preserve">Mgr. Jiří Pozdíšek              </w:t>
      </w:r>
      <w:r>
        <w:rPr>
          <w:sz w:val="22"/>
          <w:szCs w:val="22"/>
        </w:rPr>
        <w:tab/>
        <w:tab/>
        <w:t xml:space="preserve">             </w:t>
        <w:tab/>
        <w:tab/>
        <w:t>Ing.Josef Petr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29:00Z</dcterms:created>
  <dc:creator>Marta Lerchová</dc:creator>
  <dc:description/>
  <cp:keywords/>
  <dc:language>en-US</dc:language>
  <cp:lastModifiedBy>Josef Petrík</cp:lastModifiedBy>
  <cp:lastPrinted>2017-02-15T11:21:00Z</cp:lastPrinted>
  <dcterms:modified xsi:type="dcterms:W3CDTF">2019-02-28T14:30:00Z</dcterms:modified>
  <cp:revision>3</cp:revision>
  <dc:subject/>
  <dc:title>Smlouva</dc:title>
</cp:coreProperties>
</file>