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2"/>
        <w:gridCol w:w="6408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6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se sídlem Klatovská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(plátce DPH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4976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1732" w:hRule="atLeast"/>
        </w:trPr>
        <w:tc>
          <w:tcPr>
            <w:tcW w:w="4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DELTAFLOR Plus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Losiná 2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32 04  Nezvěst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3"/>
              </w:rPr>
              <w:t>IČ:041828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DIČ: CZ0418289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2098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Objednáváme u Vás: oprava povrchu podlahy garáží – VZ Tachov 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Částka:    150.000,- Kč bez DPH dle cenové nabídky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plnění: červen – červenec 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Fakturu za provedené plnění zašlete na uvedenou adresu Klatovská 2960/200i, 30100 Plzeň. V textu 6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Stavební práce dle zákona o DPH fakturujte prosím v režimu přenesené daňové povinnosti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6.3.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006"/>
      </w:tblGrid>
      <w:tr>
        <w:trPr>
          <w:trHeight w:val="680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Bc. Jana Drncová DiS.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9:00Z</dcterms:created>
  <dc:creator>Růžena Krýslová</dc:creator>
  <dc:description/>
  <cp:keywords/>
  <dc:language>en-US</dc:language>
  <cp:lastModifiedBy>Ivana Věková</cp:lastModifiedBy>
  <cp:lastPrinted>2019-03-26T16:07:00Z</cp:lastPrinted>
  <dcterms:modified xsi:type="dcterms:W3CDTF">2019-03-28T07:04:00Z</dcterms:modified>
  <cp:revision>3</cp:revision>
  <dc:subject/>
  <dc:title>Výroční zpráva</dc:title>
</cp:coreProperties>
</file>