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lang w:val="cs-CZ"/>
          <w:ins w:id="0" w:author="Starz Strakonice" w:date="2017-03-03T15:55:00Z"/>
        </w:rPr>
      </w:pPr>
      <w:r>
        <w:rPr>
          <w:sz w:val="36"/>
          <w:szCs w:val="36"/>
          <w:lang w:val="cs-CZ"/>
        </w:rPr>
        <w:t xml:space="preserve">Smlouva </w:t>
      </w:r>
    </w:p>
    <w:p>
      <w:pPr>
        <w:pStyle w:val="Heading1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o zajištění provozu hřiště </w:t>
      </w:r>
      <w:ins w:id="1" w:author="Starz Strakonice" w:date="2017-03-03T15:55:00Z">
        <w:r>
          <w:rPr>
            <w:sz w:val="36"/>
            <w:szCs w:val="36"/>
            <w:lang w:val="cs-CZ"/>
          </w:rPr>
          <w:t>s umělou trávou</w:t>
        </w:r>
      </w:ins>
    </w:p>
    <w:p>
      <w:pPr>
        <w:pStyle w:val="Normln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uzavřená mezi těmito smluvními stranami:</w:t>
      </w:r>
    </w:p>
    <w:p>
      <w:pPr>
        <w:pStyle w:val="Normln"/>
        <w:rPr>
          <w:rFonts w:ascii="Times New Roman" w:hAnsi="Times New Roman" w:cs="Times New Roman"/>
          <w:bCs/>
          <w:color w:val="000000"/>
          <w:sz w:val="28"/>
          <w:ins w:id="3" w:author="Starz Strakonice" w:date="2017-03-03T15:56:00Z"/>
        </w:rPr>
      </w:pPr>
      <w:ins w:id="2" w:author="Starz Strakonice" w:date="2017-03-03T15:56:00Z">
        <w:r>
          <w:rPr>
            <w:rFonts w:cs="Times New Roman" w:ascii="Times New Roman" w:hAnsi="Times New Roman"/>
            <w:bCs/>
            <w:color w:val="000000"/>
            <w:sz w:val="28"/>
          </w:rPr>
        </w:r>
      </w:ins>
    </w:p>
    <w:p>
      <w:pPr>
        <w:pStyle w:val="Normln"/>
        <w:rPr>
          <w:rFonts w:ascii="Times New Roman" w:hAnsi="Times New Roman" w:cs="Times New Roman"/>
          <w:b w:val="false"/>
          <w:b w:val="false"/>
          <w:bCs/>
          <w:color w:val="000000"/>
          <w:sz w:val="28"/>
          <w:ins w:id="5" w:author="Starz Strakonice" w:date="2017-03-03T15:16:00Z"/>
        </w:rPr>
      </w:pPr>
      <w:ins w:id="4" w:author="Starz Strakonice" w:date="2017-03-03T15:16:00Z">
        <w:r>
          <w:rPr>
            <w:rFonts w:cs="Times New Roman" w:ascii="Times New Roman" w:hAnsi="Times New Roman"/>
            <w:b w:val="false"/>
            <w:bCs/>
            <w:color w:val="000000"/>
            <w:sz w:val="28"/>
          </w:rPr>
        </w:r>
      </w:ins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del w:id="7" w:author="Starz Strakonice" w:date="2017-03-03T15:55:00Z"/>
        </w:rPr>
      </w:pPr>
      <w:del w:id="6" w:author="Starz Strakonice" w:date="2017-03-03T15:55:00Z">
        <w:r>
          <w:rPr>
            <w:rFonts w:cs="Times New Roman" w:ascii="Times New Roman" w:hAnsi="Times New Roman"/>
            <w:b/>
            <w:bCs/>
            <w:color w:val="000000"/>
            <w:sz w:val="28"/>
          </w:rPr>
        </w:r>
      </w:del>
    </w:p>
    <w:p>
      <w:pPr>
        <w:pStyle w:val="Normln"/>
        <w:widowControl w:val="false"/>
        <w:tabs>
          <w:tab w:val="clear" w:pos="708"/>
          <w:tab w:val="left" w:pos="9355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K Junior Strakonice z.s.</w:t>
      </w:r>
    </w:p>
    <w:p>
      <w:pPr>
        <w:pStyle w:val="Normal"/>
        <w:rPr/>
      </w:pPr>
      <w:r>
        <w:rPr/>
        <w:t xml:space="preserve">IČ:                  </w:t>
      </w:r>
      <w:ins w:id="8" w:author="Starz Strakonice" w:date="2017-03-03T15:41:00Z">
        <w:r>
          <w:rPr/>
          <w:t xml:space="preserve">     </w:t>
        </w:r>
      </w:ins>
      <w:r>
        <w:rPr/>
        <w:t xml:space="preserve"> </w:t>
      </w:r>
      <w:ins w:id="9" w:author="Starz Strakonice" w:date="2017-03-03T15:41:00Z">
        <w:r>
          <w:rPr/>
          <w:t xml:space="preserve">         </w:t>
        </w:r>
      </w:ins>
      <w:r>
        <w:rPr>
          <w:iCs/>
        </w:rPr>
        <w:t>228 90 947</w:t>
      </w:r>
    </w:p>
    <w:p>
      <w:pPr>
        <w:pStyle w:val="Normal"/>
        <w:widowControl/>
        <w:tabs>
          <w:tab w:val="clear" w:pos="708"/>
        </w:tabs>
        <w:spacing w:before="0" w:after="0"/>
        <w:jc w:val="left"/>
        <w:rPr/>
      </w:pPr>
      <w:r>
        <w:rPr>
          <w:rFonts w:eastAsia="Arial Unicode MS"/>
          <w:i/>
          <w:iCs/>
          <w:szCs w:val="20"/>
        </w:rPr>
        <w:t xml:space="preserve">se sídlem:        </w:t>
      </w:r>
      <w:ins w:id="10" w:author="Starz Strakonice" w:date="2017-03-03T15:41:00Z">
        <w:r>
          <w:rPr>
            <w:rFonts w:eastAsia="Arial Unicode MS"/>
            <w:i/>
            <w:iCs/>
            <w:szCs w:val="20"/>
          </w:rPr>
          <w:t xml:space="preserve">              </w:t>
        </w:r>
      </w:ins>
      <w:r>
        <w:rPr>
          <w:rFonts w:eastAsia="Arial Unicode MS"/>
          <w:iCs/>
          <w:szCs w:val="20"/>
        </w:rPr>
        <w:t>Na Křemelce 304, Strakonice I, 386 01 Strakonice</w:t>
      </w:r>
      <w:r>
        <w:rPr>
          <w:rFonts w:eastAsia="Arial Unicode MS"/>
          <w:i/>
          <w:iCs/>
          <w:szCs w:val="20"/>
        </w:rPr>
        <w:t xml:space="preserve">                                                 </w:t>
      </w:r>
    </w:p>
    <w:p>
      <w:pPr>
        <w:pStyle w:val="Normal"/>
        <w:widowControl/>
        <w:tabs>
          <w:tab w:val="clear" w:pos="708"/>
        </w:tabs>
        <w:spacing w:before="0" w:after="0"/>
        <w:jc w:val="left"/>
        <w:rPr>
          <w:ins w:id="14" w:author="Neznámý autor" w:date="2017-02-24T09:31:00Z"/>
        </w:rPr>
      </w:pPr>
      <w:r>
        <w:rPr>
          <w:bCs/>
          <w:i/>
        </w:rPr>
        <w:t>zastoupená</w:t>
      </w:r>
      <w:r>
        <w:rPr>
          <w:bCs/>
        </w:rPr>
        <w:t xml:space="preserve">:    </w:t>
      </w:r>
      <w:ins w:id="11" w:author="Starz Strakonice" w:date="2017-03-03T15:41:00Z">
        <w:r>
          <w:rPr>
            <w:bCs/>
          </w:rPr>
          <w:t xml:space="preserve">     </w:t>
        </w:r>
      </w:ins>
      <w:r>
        <w:rPr>
          <w:bCs/>
        </w:rPr>
        <w:t xml:space="preserve"> </w:t>
      </w:r>
      <w:ins w:id="12" w:author="Starz Strakonice" w:date="2017-03-03T15:41:00Z">
        <w:r>
          <w:rPr>
            <w:bCs/>
          </w:rPr>
          <w:t xml:space="preserve">         </w:t>
        </w:r>
      </w:ins>
      <w:del w:id="13" w:author="Starz Strakonice" w:date="2017-03-03T14:42:00Z">
        <w:r>
          <w:rPr>
            <w:bCs/>
          </w:rPr>
          <w:delText xml:space="preserve"> </w:delText>
        </w:r>
      </w:del>
      <w:r>
        <w:rPr>
          <w:bCs/>
        </w:rPr>
        <w:t xml:space="preserve">Ing. Miroslavem Říhou, předsedou spolku  </w:t>
      </w:r>
    </w:p>
    <w:p>
      <w:pPr>
        <w:pStyle w:val="Normal"/>
        <w:widowControl/>
        <w:tabs>
          <w:tab w:val="clear" w:pos="708"/>
        </w:tabs>
        <w:spacing w:before="0" w:after="0"/>
        <w:jc w:val="left"/>
        <w:rPr>
          <w:ins w:id="17" w:author="Neznámý autor" w:date="2017-02-24T09:31:00Z"/>
        </w:rPr>
      </w:pPr>
      <w:ins w:id="15" w:author="Starz Strakonice" w:date="2017-03-03T15:41:00Z">
        <w:r>
          <w:rPr>
            <w:bCs/>
          </w:rPr>
          <w:t xml:space="preserve">                                      </w:t>
        </w:r>
      </w:ins>
      <w:ins w:id="16" w:author="Neznámý autor" w:date="2017-02-24T09:31:00Z">
        <w:r>
          <w:rPr>
            <w:bCs/>
          </w:rPr>
          <w:t>není plátcem DPH</w:t>
        </w:r>
      </w:ins>
      <w:r>
        <w:rPr>
          <w:bCs/>
        </w:rPr>
        <w:t xml:space="preserve">   </w:t>
      </w:r>
    </w:p>
    <w:p>
      <w:pPr>
        <w:pStyle w:val="Normal"/>
        <w:widowControl/>
        <w:tabs>
          <w:tab w:val="clear" w:pos="708"/>
        </w:tabs>
        <w:spacing w:before="0" w:after="0"/>
        <w:jc w:val="left"/>
        <w:rPr/>
      </w:pPr>
      <w:ins w:id="18" w:author="Neznámý autor" w:date="2017-02-24T09:31:00Z">
        <w:r>
          <w:rPr>
            <w:bCs/>
            <w:iCs/>
          </w:rPr>
          <w:t xml:space="preserve">bankovní spojení: </w:t>
        </w:r>
      </w:ins>
      <w:ins w:id="19" w:author="Starz Strakonice" w:date="2017-03-03T15:41:00Z">
        <w:r>
          <w:rPr>
            <w:bCs/>
            <w:iCs/>
          </w:rPr>
          <w:t xml:space="preserve">        </w:t>
        </w:r>
      </w:ins>
      <w:ins w:id="20" w:author="Neznámý autor" w:date="2017-02-24T09:32:00Z">
        <w:r>
          <w:rPr>
            <w:bCs/>
            <w:iCs/>
          </w:rPr>
          <w:t>MONETA Money Bank, číslo účtu: 203242229/0600</w:t>
        </w:r>
      </w:ins>
    </w:p>
    <w:p>
      <w:pPr>
        <w:pStyle w:val="Normal"/>
        <w:widowControl/>
        <w:tabs>
          <w:tab w:val="clear" w:pos="708"/>
        </w:tabs>
        <w:spacing w:before="0" w:after="0"/>
        <w:jc w:val="left"/>
        <w:rPr>
          <w:bCs/>
          <w:i/>
          <w:i/>
        </w:rPr>
      </w:pPr>
      <w:r>
        <w:rPr>
          <w:bCs/>
          <w:i/>
        </w:rPr>
        <w:t xml:space="preserve">spolek zapsaný ve spolkovém rejstříku, vedeným Krajským soudem v Českých Budějovicích, oddíl L, vložka 5509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dále i jen FK Junior)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áva tělovýchovných a rekreačních zařízení Strakonice </w:t>
      </w:r>
    </w:p>
    <w:p>
      <w:pPr>
        <w:pStyle w:val="Normal"/>
        <w:rPr/>
      </w:pPr>
      <w:r>
        <w:rPr>
          <w:iCs/>
        </w:rPr>
        <w:t xml:space="preserve">IČ:                </w:t>
      </w:r>
      <w:ins w:id="21" w:author="Starz Strakonice" w:date="2017-03-03T15:42:00Z">
        <w:r>
          <w:rPr>
            <w:iCs/>
          </w:rPr>
          <w:t xml:space="preserve">                 </w:t>
        </w:r>
      </w:ins>
      <w:r>
        <w:rPr>
          <w:iCs/>
        </w:rPr>
        <w:t>00367915</w:t>
      </w:r>
    </w:p>
    <w:p>
      <w:pPr>
        <w:pStyle w:val="Normal"/>
        <w:rPr>
          <w:ins w:id="24" w:author="Neznámý autor" w:date="2017-02-24T09:29:00Z"/>
        </w:rPr>
      </w:pPr>
      <w:r>
        <w:rPr>
          <w:i/>
          <w:iCs/>
        </w:rPr>
        <w:t>se sídlem:</w:t>
      </w:r>
      <w:r>
        <w:rPr>
          <w:iCs/>
        </w:rPr>
        <w:t xml:space="preserve">    </w:t>
      </w:r>
      <w:ins w:id="22" w:author="Starz Strakonice" w:date="2017-03-03T15:42:00Z">
        <w:r>
          <w:rPr>
            <w:iCs/>
          </w:rPr>
          <w:t xml:space="preserve">                </w:t>
        </w:r>
      </w:ins>
      <w:r>
        <w:rPr>
          <w:iCs/>
        </w:rPr>
        <w:t xml:space="preserve"> </w:t>
      </w:r>
      <w:ins w:id="23" w:author="Starz Strakonice" w:date="2017-03-03T15:43:00Z">
        <w:r>
          <w:rPr>
            <w:iCs/>
          </w:rPr>
          <w:t xml:space="preserve"> </w:t>
        </w:r>
      </w:ins>
      <w:r>
        <w:rPr>
          <w:iCs/>
        </w:rPr>
        <w:t>Strakonice – Strakonice I, Na Křemelce 512, PSČ 386 01</w:t>
      </w:r>
    </w:p>
    <w:p>
      <w:pPr>
        <w:pStyle w:val="Normal"/>
        <w:rPr/>
      </w:pPr>
      <w:ins w:id="25" w:author="Neznámý autor" w:date="2017-02-24T09:29:00Z">
        <w:r>
          <w:rPr>
            <w:i/>
            <w:iCs/>
          </w:rPr>
          <w:t xml:space="preserve">zastoupená: </w:t>
        </w:r>
      </w:ins>
      <w:ins w:id="26" w:author="Starz Strakonice" w:date="2017-03-03T15:43:00Z">
        <w:r>
          <w:rPr>
            <w:i/>
            <w:iCs/>
          </w:rPr>
          <w:t xml:space="preserve">                 </w:t>
        </w:r>
      </w:ins>
      <w:ins w:id="27" w:author="Neznámý autor" w:date="2017-02-24T09:30:00Z">
        <w:r>
          <w:rPr>
            <w:i/>
            <w:iCs/>
          </w:rPr>
          <w:t xml:space="preserve"> </w:t>
        </w:r>
      </w:ins>
      <w:ins w:id="28" w:author="Neznámý autor" w:date="2017-02-24T09:30:00Z">
        <w:r>
          <w:rPr/>
          <w:t>Ing. Pavlem Marešem, ředitelem STARZ</w:t>
        </w:r>
      </w:ins>
      <w:r>
        <w:rPr>
          <w:iCs/>
        </w:rPr>
        <w:tab/>
      </w:r>
    </w:p>
    <w:p>
      <w:pPr>
        <w:pStyle w:val="Normal"/>
        <w:rPr/>
      </w:pPr>
      <w:ins w:id="29" w:author="Starz Strakonice" w:date="2017-03-03T15:43:00Z">
        <w:r>
          <w:rPr>
            <w:iCs/>
          </w:rPr>
          <w:t xml:space="preserve">                                      </w:t>
        </w:r>
      </w:ins>
      <w:ins w:id="30" w:author="Neznámý autor" w:date="2017-02-24T09:31:00Z">
        <w:r>
          <w:rPr>
            <w:iCs/>
          </w:rPr>
          <w:t>n</w:t>
        </w:r>
      </w:ins>
      <w:ins w:id="31" w:author="Neznámý autor" w:date="2017-02-24T07:49:00Z">
        <w:r>
          <w:rPr>
            <w:iCs/>
          </w:rPr>
          <w:t>ení plátcem DPH</w:t>
        </w:r>
      </w:ins>
    </w:p>
    <w:p>
      <w:pPr>
        <w:pStyle w:val="Normal"/>
        <w:rPr/>
      </w:pPr>
      <w:r>
        <w:rPr>
          <w:iCs/>
        </w:rPr>
        <w:t xml:space="preserve">bankovní spojení: </w:t>
      </w:r>
      <w:ins w:id="32" w:author="Starz Strakonice" w:date="2017-03-03T15:43:00Z">
        <w:r>
          <w:rPr>
            <w:iCs/>
          </w:rPr>
          <w:t xml:space="preserve">        </w:t>
        </w:r>
      </w:ins>
      <w:r>
        <w:rPr>
          <w:iCs/>
        </w:rPr>
        <w:t>ČSOB Strakonice, číslo účtu: 212265633/03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spěvková organizace zřízená městem Strakonice</w:t>
      </w:r>
    </w:p>
    <w:p>
      <w:pPr>
        <w:pStyle w:val="Normal"/>
        <w:rPr/>
      </w:pPr>
      <w:r>
        <w:rPr>
          <w:b/>
          <w:bCs/>
          <w:iCs/>
        </w:rPr>
        <w:t xml:space="preserve">(dále i jen STARZ nebo </w:t>
      </w:r>
      <w:ins w:id="33" w:author="Starz Strakonice" w:date="2017-03-03T14:42:00Z">
        <w:r>
          <w:rPr>
            <w:b/>
            <w:bCs/>
            <w:iCs/>
          </w:rPr>
          <w:t>p</w:t>
        </w:r>
      </w:ins>
      <w:del w:id="34" w:author="Starz Strakonice" w:date="2017-03-03T14:42:00Z">
        <w:r>
          <w:rPr>
            <w:b/>
            <w:bCs/>
            <w:iCs/>
          </w:rPr>
          <w:delText>p</w:delText>
        </w:r>
      </w:del>
      <w:r>
        <w:rPr>
          <w:b/>
          <w:bCs/>
          <w:iCs/>
        </w:rPr>
        <w:t>rovozovatel)</w:t>
      </w:r>
    </w:p>
    <w:p>
      <w:pPr>
        <w:pStyle w:val="Normal"/>
        <w:jc w:val="center"/>
        <w:rPr>
          <w:b/>
          <w:b/>
          <w:bCs/>
          <w:ins w:id="36" w:author="Starz Strakonice" w:date="2017-03-03T14:42:00Z"/>
        </w:rPr>
      </w:pPr>
      <w:ins w:id="35" w:author="Starz Strakonice" w:date="2017-03-03T14:42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  <w:ins w:id="39" w:author="Starz Strakonice" w:date="2017-03-03T15:16:00Z"/>
        </w:rPr>
      </w:pPr>
      <w:ins w:id="37" w:author="Starz Strakonice" w:date="2017-03-03T15:16:00Z">
        <w:r>
          <w:rPr>
            <w:b/>
            <w:bCs/>
          </w:rPr>
          <w:t xml:space="preserve"> </w:t>
        </w:r>
      </w:ins>
      <w:ins w:id="38" w:author="Starz Strakonice" w:date="2017-03-03T15:16:00Z">
        <w:r>
          <w:rPr>
            <w:b/>
            <w:bCs/>
          </w:rPr>
          <w:t>v tomto znění:</w:t>
        </w:r>
      </w:ins>
    </w:p>
    <w:p>
      <w:pPr>
        <w:pStyle w:val="Normal"/>
        <w:jc w:val="center"/>
        <w:rPr>
          <w:b/>
          <w:b/>
          <w:bCs/>
          <w:ins w:id="41" w:author="Starz Strakonice" w:date="2017-03-03T15:16:00Z"/>
        </w:rPr>
      </w:pPr>
      <w:ins w:id="40" w:author="Starz Strakonice" w:date="2017-03-03T15:16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  <w:ins w:id="43" w:author="Starz Strakonice" w:date="2017-03-03T15:32:00Z"/>
        </w:rPr>
      </w:pPr>
      <w:ins w:id="42" w:author="Starz Strakonice" w:date="2017-03-03T15:32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ns w:id="45" w:author="Starz Strakonice" w:date="2017-03-03T15:17:00Z"/>
        </w:rPr>
      </w:pPr>
      <w:ins w:id="44" w:author="Starz Strakonice" w:date="2017-03-03T15:17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both"/>
        <w:rPr/>
      </w:pPr>
      <w:r>
        <w:rPr/>
        <w:t>FK Junior Strakonice z.s. prohlašuje a nájemní smlouvou uzavřenou dne 30.11.2016  s městem Strakon</w:t>
      </w:r>
      <w:del w:id="46" w:author="Starz Strakonice" w:date="2017-03-06T07:28:00Z">
        <w:r>
          <w:rPr/>
          <w:delText>í</w:delText>
        </w:r>
      </w:del>
      <w:ins w:id="47" w:author="Starz Strakonice" w:date="2017-03-06T07:28:00Z">
        <w:r>
          <w:rPr/>
          <w:t>i</w:t>
        </w:r>
      </w:ins>
      <w:r>
        <w:rPr/>
        <w:t>ce (č. smlouvy 2016-00583) prokazuje, že je oprávněn užívat část pozemku parc.č. 441/1 o výměře cca 7700 m</w:t>
      </w:r>
      <w:r>
        <w:rPr>
          <w:vertAlign w:val="superscript"/>
        </w:rPr>
        <w:t>2</w:t>
      </w:r>
      <w:r>
        <w:rPr/>
        <w:t xml:space="preserve"> v kat. území Strakonice, na kterém se nachází fotbalové hřiště s umělou trávou, a to včetně předmětné stavby hřiště.  Účelem této smlouvy je  zajištění provozu, údržby a úklidu hřiště a dalších souvisejících činností vymezených touto smlouvo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49" w:author="Starz Strakonice" w:date="2017-03-03T14:48:00Z"/>
        </w:rPr>
      </w:pPr>
      <w:ins w:id="48" w:author="Starz Strakonice" w:date="2017-03-03T14:48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TextBody"/>
        <w:rPr/>
      </w:pPr>
      <w:r>
        <w:rPr/>
        <w:t>STARZ se zavazuje zajišťovat pro FK Junior v souvislosti s provozem výše uvedeného hřiště s umělou trávou níže specifikované činnosti:</w:t>
      </w:r>
    </w:p>
    <w:p>
      <w:pPr>
        <w:pStyle w:val="TextBody"/>
        <w:rPr/>
      </w:pPr>
      <w:r>
        <w:rPr/>
        <w:t xml:space="preserve">1. </w:t>
      </w:r>
      <w:ins w:id="50" w:author="Starz Strakonice" w:date="2017-03-03T14:09:00Z">
        <w:r>
          <w:rPr/>
          <w:t xml:space="preserve"> </w:t>
        </w:r>
      </w:ins>
      <w:r>
        <w:rPr/>
        <w:t>Zajištění základní údržby a úklidu hřiště spočívající zejména v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artáčování umělého trávníku </w:t>
      </w:r>
    </w:p>
    <w:p>
      <w:pPr>
        <w:pStyle w:val="TextBody"/>
        <w:numPr>
          <w:ilvl w:val="0"/>
          <w:numId w:val="2"/>
        </w:numPr>
        <w:rPr>
          <w:del w:id="52" w:author="Starz Strakonice" w:date="2017-03-03T14:07:00Z"/>
        </w:rPr>
      </w:pPr>
      <w:del w:id="51" w:author="Starz Strakonice" w:date="2017-03-03T14:07:00Z">
        <w:r>
          <w:rPr/>
          <w:delText>úklidu sněhu</w:delText>
        </w:r>
      </w:del>
    </w:p>
    <w:p>
      <w:pPr>
        <w:pStyle w:val="TextBody"/>
        <w:numPr>
          <w:ilvl w:val="0"/>
          <w:numId w:val="2"/>
        </w:numPr>
        <w:rPr/>
      </w:pPr>
      <w:r>
        <w:rPr/>
        <w:t>ruční údržbě</w:t>
      </w:r>
    </w:p>
    <w:p>
      <w:pPr>
        <w:pStyle w:val="TextBody"/>
        <w:numPr>
          <w:ilvl w:val="0"/>
          <w:numId w:val="2"/>
        </w:numPr>
        <w:rPr>
          <w:ins w:id="53" w:author="Starz Strakonice" w:date="2017-03-03T14:07:00Z"/>
        </w:rPr>
      </w:pPr>
      <w:r>
        <w:rPr/>
        <w:t xml:space="preserve">provádění úklidových prací </w:t>
      </w:r>
    </w:p>
    <w:p>
      <w:pPr>
        <w:pStyle w:val="TextBody"/>
        <w:numPr>
          <w:ilvl w:val="0"/>
          <w:numId w:val="2"/>
        </w:numPr>
        <w:rPr/>
      </w:pPr>
      <w:ins w:id="54" w:author="Starz Strakonice" w:date="2017-03-03T15:13:00Z">
        <w:r>
          <w:rPr/>
          <w:t xml:space="preserve">zajištění </w:t>
        </w:r>
      </w:ins>
      <w:ins w:id="55" w:author="Starz Strakonice" w:date="2017-03-03T14:07:00Z">
        <w:r>
          <w:rPr/>
          <w:t>úklidu sněhu</w:t>
        </w:r>
      </w:ins>
    </w:p>
    <w:p>
      <w:pPr>
        <w:pStyle w:val="TextBody"/>
        <w:numPr>
          <w:ilvl w:val="0"/>
          <w:numId w:val="2"/>
        </w:numPr>
        <w:rPr/>
      </w:pPr>
      <w:r>
        <w:rPr/>
        <w:t xml:space="preserve">sečení a úklid bezprostředně přilehlých pozemků  </w:t>
      </w:r>
    </w:p>
    <w:p>
      <w:pPr>
        <w:pStyle w:val="TextBody"/>
        <w:ind w:left="360" w:hanging="0"/>
        <w:rPr/>
      </w:pPr>
      <w:r>
        <w:rPr/>
        <w:t>Zajištění základní údržby se netýká speciálních prací na údržbě umělého trávníku jako je např. dekomprese, strojové čištění, doplňování granulátu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ins w:id="58" w:author="Starz Strakonice" w:date="2017-03-03T15:11:00Z"/>
        </w:rPr>
      </w:pPr>
      <w:r>
        <w:rPr/>
        <w:t xml:space="preserve">2.   </w:t>
      </w:r>
      <w:ins w:id="56" w:author="Starz Strakonice" w:date="2017-03-03T14:09:00Z">
        <w:r>
          <w:rPr/>
          <w:t>Z</w:t>
        </w:r>
      </w:ins>
      <w:del w:id="57" w:author="Starz Strakonice" w:date="2017-03-03T14:09:00Z">
        <w:r>
          <w:rPr/>
          <w:delText>z</w:delText>
        </w:r>
      </w:del>
      <w:r>
        <w:rPr/>
        <w:t>ajištění přípravy hřiště, a to zejména:</w:t>
      </w:r>
    </w:p>
    <w:p>
      <w:pPr>
        <w:pStyle w:val="Normal"/>
        <w:jc w:val="both"/>
        <w:rPr/>
      </w:pPr>
      <w:ins w:id="59" w:author="Starz Strakonice" w:date="2017-03-03T15:11:00Z">
        <w:r>
          <w:rPr/>
          <w:t xml:space="preserve">      </w:t>
        </w:r>
      </w:ins>
      <w:ins w:id="60" w:author="Starz Strakonice" w:date="2017-03-03T15:11:00Z">
        <w:r>
          <w:rPr/>
          <w:t xml:space="preserve">-    zajištění přípravy hřiště k tréninkům a zápasům (vytyčení hřiště, </w:t>
        </w:r>
      </w:ins>
      <w:ins w:id="61" w:author="Starz Strakonice" w:date="2017-03-03T15:14:00Z">
        <w:r>
          <w:rPr/>
          <w:t>umístění branek</w:t>
        </w:r>
      </w:ins>
      <w:ins w:id="62" w:author="Starz Strakonice" w:date="2017-03-03T15:11:00Z">
        <w:r>
          <w:rPr/>
          <w:t>)</w:t>
        </w:r>
      </w:ins>
    </w:p>
    <w:p>
      <w:pPr>
        <w:pStyle w:val="Normal"/>
        <w:jc w:val="both"/>
        <w:rPr>
          <w:ins w:id="72" w:author="Starz Strakonice" w:date="2017-03-03T14:41:00Z"/>
        </w:rPr>
      </w:pPr>
      <w:ins w:id="63" w:author="Starz Strakonice" w:date="2017-03-03T14:31:00Z">
        <w:r>
          <w:rPr/>
          <w:t xml:space="preserve">      </w:t>
        </w:r>
      </w:ins>
      <w:ins w:id="64" w:author="Starz Strakonice" w:date="2017-03-03T14:31:00Z">
        <w:r>
          <w:rPr/>
          <w:t xml:space="preserve">- </w:t>
        </w:r>
      </w:ins>
      <w:ins w:id="65" w:author="Starz Strakonice" w:date="2017-03-03T14:39:00Z">
        <w:r>
          <w:rPr/>
          <w:t xml:space="preserve">   </w:t>
        </w:r>
      </w:ins>
      <w:r>
        <w:rPr/>
        <w:t xml:space="preserve">zajištění náležitého využívání hřiště – </w:t>
      </w:r>
      <w:ins w:id="66" w:author="Starz Strakonice" w:date="2017-03-03T14:39:00Z">
        <w:r>
          <w:rPr/>
          <w:t xml:space="preserve">koordinace </w:t>
        </w:r>
      </w:ins>
      <w:del w:id="67" w:author="Starz Strakonice" w:date="2017-03-03T14:40:00Z">
        <w:r>
          <w:rPr/>
          <w:delText xml:space="preserve">např. tím, že koordinuje </w:delText>
        </w:r>
      </w:del>
      <w:r>
        <w:rPr/>
        <w:t>rezervační</w:t>
      </w:r>
      <w:ins w:id="68" w:author="Starz Strakonice" w:date="2017-03-03T14:40:00Z">
        <w:r>
          <w:rPr/>
          <w:t>ho</w:t>
        </w:r>
      </w:ins>
      <w:r>
        <w:rPr/>
        <w:t xml:space="preserve"> systém</w:t>
      </w:r>
      <w:ins w:id="69" w:author="Starz Strakonice" w:date="2017-03-03T14:40:00Z">
        <w:r>
          <w:rPr/>
          <w:t xml:space="preserve">u </w:t>
        </w:r>
      </w:ins>
      <w:del w:id="70" w:author="Starz Strakonice" w:date="2017-03-03T14:40:00Z">
        <w:r>
          <w:rPr/>
          <w:delText xml:space="preserve"> </w:delText>
        </w:r>
      </w:del>
      <w:r>
        <w:rPr/>
        <w:t>hřiště</w:t>
      </w:r>
      <w:del w:id="71" w:author="Starz Strakonice" w:date="2017-03-03T14:39:00Z">
        <w:r>
          <w:rPr/>
          <w:delText>,</w:delText>
        </w:r>
      </w:del>
      <w:r>
        <w:rPr/>
        <w:t xml:space="preserve"> </w:t>
      </w:r>
    </w:p>
    <w:p>
      <w:pPr>
        <w:pStyle w:val="Normal"/>
        <w:jc w:val="both"/>
        <w:rPr>
          <w:ins w:id="80" w:author="Starz Strakonice" w:date="2017-03-03T14:32:00Z"/>
        </w:rPr>
      </w:pPr>
      <w:ins w:id="73" w:author="Starz Strakonice" w:date="2017-03-03T14:41:00Z">
        <w:r>
          <w:rPr/>
          <w:t xml:space="preserve">       </w:t>
        </w:r>
      </w:ins>
      <w:ins w:id="74" w:author="Starz Strakonice" w:date="2017-03-03T15:01:00Z">
        <w:r>
          <w:rPr/>
          <w:t xml:space="preserve"> </w:t>
        </w:r>
      </w:ins>
      <w:ins w:id="75" w:author="Starz Strakonice" w:date="2017-03-03T15:17:00Z">
        <w:r>
          <w:rPr/>
          <w:t xml:space="preserve">   </w:t>
        </w:r>
      </w:ins>
      <w:ins w:id="76" w:author="Starz Strakonice" w:date="2017-03-03T14:41:00Z">
        <w:r>
          <w:rPr/>
          <w:t xml:space="preserve">s přednostním obsazováním termínů pro </w:t>
        </w:r>
      </w:ins>
      <w:del w:id="77" w:author="Starz Strakonice" w:date="2017-03-03T14:41:00Z">
        <w:r>
          <w:rPr/>
          <w:delText>s</w:delText>
        </w:r>
      </w:del>
      <w:del w:id="78" w:author="Starz Strakonice" w:date="2017-03-03T13:51:00Z">
        <w:r>
          <w:rPr/>
          <w:delText> </w:delText>
        </w:r>
      </w:del>
      <w:del w:id="79" w:author="Starz Strakonice" w:date="2017-03-03T14:41:00Z">
        <w:r>
          <w:rPr/>
          <w:delText xml:space="preserve">tím že přednostně jsou obsazovány termíny pro  </w:delText>
        </w:r>
      </w:del>
      <w:r>
        <w:rPr/>
        <w:t>potřeby FK Junior</w:t>
      </w:r>
    </w:p>
    <w:p>
      <w:pPr>
        <w:pStyle w:val="Normal"/>
        <w:jc w:val="both"/>
        <w:rPr>
          <w:ins w:id="84" w:author="Starz Strakonice" w:date="2017-03-03T14:07:00Z"/>
        </w:rPr>
      </w:pPr>
      <w:ins w:id="81" w:author="Starz Strakonice" w:date="2017-03-03T14:08:00Z">
        <w:r>
          <w:rPr/>
          <w:t xml:space="preserve">3.    </w:t>
        </w:r>
      </w:ins>
      <w:ins w:id="82" w:author="Starz Strakonice" w:date="2017-03-03T14:32:00Z">
        <w:r>
          <w:rPr/>
          <w:t>Z</w:t>
        </w:r>
      </w:ins>
      <w:ins w:id="83" w:author="Starz Strakonice" w:date="2017-03-03T14:07:00Z">
        <w:r>
          <w:rPr/>
          <w:t>ajištění provozu funkčně souvisejících prostor – šatny, sprchy, WC v budově</w:t>
        </w:r>
      </w:ins>
    </w:p>
    <w:p>
      <w:pPr>
        <w:pStyle w:val="Normal"/>
        <w:ind w:left="360" w:hanging="0"/>
        <w:jc w:val="both"/>
        <w:rPr>
          <w:ins w:id="88" w:author="Starz Strakonice" w:date="2017-03-03T14:33:00Z"/>
        </w:rPr>
      </w:pPr>
      <w:ins w:id="85" w:author="Starz Strakonice" w:date="2017-03-03T14:07:00Z">
        <w:r>
          <w:rPr/>
          <w:t xml:space="preserve"> </w:t>
        </w:r>
      </w:ins>
      <w:ins w:id="86" w:author="Starz Strakonice" w:date="2017-03-03T15:17:00Z">
        <w:r>
          <w:rPr/>
          <w:t xml:space="preserve">    </w:t>
        </w:r>
      </w:ins>
      <w:ins w:id="87" w:author="Starz Strakonice" w:date="2017-03-03T14:08:00Z">
        <w:r>
          <w:rPr/>
          <w:t>tribuny pro diváky</w:t>
        </w:r>
      </w:ins>
    </w:p>
    <w:p>
      <w:pPr>
        <w:pStyle w:val="Normal"/>
        <w:jc w:val="both"/>
        <w:rPr>
          <w:ins w:id="94" w:author="Starz Strakonice" w:date="2017-03-03T14:33:00Z"/>
        </w:rPr>
      </w:pPr>
      <w:ins w:id="89" w:author="Starz Strakonice" w:date="2017-03-03T14:33:00Z">
        <w:r>
          <w:rPr/>
          <w:t xml:space="preserve">4.    Zajištění </w:t>
        </w:r>
      </w:ins>
      <w:ins w:id="90" w:author="Starz Strakonice" w:date="2017-03-03T14:37:00Z">
        <w:r>
          <w:rPr/>
          <w:t>vyúčtování a placení energií</w:t>
        </w:r>
      </w:ins>
      <w:ins w:id="91" w:author="Starz Strakonice" w:date="2017-03-03T14:34:00Z">
        <w:r>
          <w:rPr/>
          <w:t xml:space="preserve"> </w:t>
        </w:r>
      </w:ins>
      <w:ins w:id="92" w:author="Starz Strakonice" w:date="2017-03-03T14:49:00Z">
        <w:r>
          <w:rPr/>
          <w:t xml:space="preserve"> s následným přeúčtováním FK Junior</w:t>
        </w:r>
      </w:ins>
      <w:ins w:id="93" w:author="Starz Strakonice" w:date="2017-03-03T14:33:00Z">
        <w:r>
          <w:rPr/>
          <w:t xml:space="preserve"> </w:t>
        </w:r>
      </w:ins>
    </w:p>
    <w:p>
      <w:pPr>
        <w:pStyle w:val="Normal"/>
        <w:ind w:left="360" w:hanging="0"/>
        <w:jc w:val="both"/>
        <w:rPr>
          <w:ins w:id="96" w:author="Starz Strakonice" w:date="2017-03-03T14:52:00Z"/>
        </w:rPr>
      </w:pPr>
      <w:ins w:id="95" w:author="Starz Strakonice" w:date="2017-03-03T14:52:00Z">
        <w:r>
          <w:rPr/>
        </w:r>
      </w:ins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ns w:id="98" w:author="Starz Strakonice" w:date="2017-03-03T15:32:00Z"/>
        </w:rPr>
      </w:pPr>
      <w:ins w:id="97" w:author="Starz Strakonice" w:date="2017-03-03T15:32:00Z">
        <w:r>
          <w:rPr/>
        </w:r>
      </w:ins>
    </w:p>
    <w:p>
      <w:pPr>
        <w:pStyle w:val="Normal"/>
        <w:ind w:left="360" w:hanging="0"/>
        <w:jc w:val="both"/>
        <w:rPr>
          <w:ins w:id="100" w:author="Starz Strakonice" w:date="2017-03-03T14:51:00Z"/>
        </w:rPr>
      </w:pPr>
      <w:ins w:id="99" w:author="Starz Strakonice" w:date="2017-03-03T14:51:00Z">
        <w:r>
          <w:rPr/>
        </w:r>
      </w:ins>
    </w:p>
    <w:p>
      <w:pPr>
        <w:pStyle w:val="Normal"/>
        <w:ind w:left="360" w:hanging="0"/>
        <w:jc w:val="center"/>
        <w:rPr>
          <w:b/>
          <w:b/>
          <w:ins w:id="102" w:author="Starz Strakonice" w:date="2017-03-03T14:33:00Z"/>
        </w:rPr>
      </w:pPr>
      <w:ins w:id="101" w:author="Starz Strakonice" w:date="2017-03-03T14:51:00Z">
        <w:r>
          <w:rPr>
            <w:b/>
          </w:rPr>
          <w:t>III.</w:t>
        </w:r>
      </w:ins>
    </w:p>
    <w:p>
      <w:pPr>
        <w:pStyle w:val="Normal"/>
        <w:ind w:left="360" w:hanging="0"/>
        <w:jc w:val="center"/>
        <w:rPr>
          <w:b/>
          <w:b/>
          <w:ins w:id="104" w:author="Starz Strakonice" w:date="2017-03-03T13:53:00Z"/>
        </w:rPr>
      </w:pPr>
      <w:ins w:id="103" w:author="Starz Strakonice" w:date="2017-03-03T14:51:00Z">
        <w:r>
          <w:rPr>
            <w:b/>
          </w:rPr>
          <w:t>Využití hřiště</w:t>
        </w:r>
      </w:ins>
    </w:p>
    <w:p>
      <w:pPr>
        <w:pStyle w:val="Normal"/>
        <w:jc w:val="both"/>
        <w:rPr>
          <w:ins w:id="108" w:author="Starz Strakonice" w:date="2017-03-03T15:14:00Z"/>
        </w:rPr>
      </w:pPr>
      <w:ins w:id="105" w:author="Starz Strakonice" w:date="2017-03-03T13:53:00Z">
        <w:r>
          <w:rPr/>
          <w:t>Vyhrazené hodiny pro FK Junior</w:t>
        </w:r>
      </w:ins>
      <w:ins w:id="106" w:author="Starz Strakonice" w:date="2017-03-03T13:55:00Z">
        <w:r>
          <w:rPr/>
          <w:t xml:space="preserve"> – hřiště s umělou trávou</w:t>
        </w:r>
      </w:ins>
      <w:ins w:id="107" w:author="Starz Strakonice" w:date="2017-03-03T13:53:00Z">
        <w:r>
          <w:rPr/>
          <w:t>: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110" w:author="Starz Strakonice" w:date="2017-03-03T13:54:00Z"/>
        </w:rPr>
      </w:pPr>
      <w:ins w:id="109" w:author="Starz Strakonice" w:date="2017-03-03T14:51:00Z">
        <w:r>
          <w:rPr/>
          <w:t xml:space="preserve">      </w:t>
        </w:r>
      </w:ins>
    </w:p>
    <w:p>
      <w:pPr>
        <w:pStyle w:val="Normal"/>
        <w:jc w:val="both"/>
        <w:rPr>
          <w:ins w:id="114" w:author="Starz Strakonice" w:date="2017-03-03T14:51:00Z"/>
        </w:rPr>
      </w:pPr>
      <w:del w:id="111" w:author="Starz Strakonice" w:date="2017-03-03T13:54:00Z">
        <w:r>
          <w:rPr/>
          <w:delText>-</w:delText>
        </w:r>
      </w:del>
      <w:r>
        <w:rPr/>
        <w:t xml:space="preserve"> - </w:t>
      </w:r>
      <w:ins w:id="112" w:author="Starz Strakonice" w:date="2017-03-03T14:51:00Z">
        <w:r>
          <w:rPr/>
          <w:t xml:space="preserve">  </w:t>
        </w:r>
      </w:ins>
      <w:del w:id="113" w:author="Starz Strakonice" w:date="2017-03-03T14:58:00Z">
        <w:r>
          <w:rPr/>
          <w:delText xml:space="preserve"> </w:delText>
        </w:r>
      </w:del>
      <w:r>
        <w:rPr/>
        <w:t>pondělí až pátek – od 15,30 do 18,30 hod., případně dle upřesnění</w:t>
      </w:r>
    </w:p>
    <w:p>
      <w:pPr>
        <w:pStyle w:val="Normal"/>
        <w:jc w:val="both"/>
        <w:rPr>
          <w:ins w:id="116" w:author="Starz Strakonice" w:date="2017-03-03T14:51:00Z"/>
        </w:rPr>
      </w:pPr>
      <w:ins w:id="115" w:author="Starz Strakonice" w:date="2017-03-03T14:51:00Z">
        <w:r>
          <w:rPr/>
        </w:r>
      </w:ins>
    </w:p>
    <w:p>
      <w:pPr>
        <w:pStyle w:val="Normal"/>
        <w:jc w:val="both"/>
        <w:rPr/>
      </w:pPr>
      <w:ins w:id="117" w:author="Starz Strakonice" w:date="2017-03-03T14:51:00Z">
        <w:r>
          <w:rPr/>
          <w:t xml:space="preserve">       </w:t>
        </w:r>
      </w:ins>
      <w:ins w:id="118" w:author="Starz Strakonice" w:date="2017-03-03T15:04:00Z">
        <w:r>
          <w:rPr/>
          <w:t xml:space="preserve"> </w:t>
        </w:r>
      </w:ins>
      <w:ins w:id="119" w:author="Starz Strakonice" w:date="2017-03-03T14:52:00Z">
        <w:r>
          <w:rPr/>
          <w:t xml:space="preserve">- </w:t>
        </w:r>
      </w:ins>
      <w:del w:id="120" w:author="Starz Strakonice" w:date="2017-03-03T14:52:00Z">
        <w:r>
          <w:rPr/>
          <w:delText xml:space="preserve">- </w:delText>
        </w:r>
      </w:del>
      <w:ins w:id="121" w:author="Starz Strakonice" w:date="2017-03-03T14:52:00Z">
        <w:r>
          <w:rPr/>
          <w:t xml:space="preserve"> </w:t>
        </w:r>
      </w:ins>
      <w:r>
        <w:rPr/>
        <w:t xml:space="preserve">soboty, neděle </w:t>
      </w:r>
      <w:ins w:id="122" w:author="Starz Strakonice" w:date="2017-03-02T14:15:00Z">
        <w:r>
          <w:rPr/>
          <w:t xml:space="preserve">– dle rozpisu soutěží, případně dle </w:t>
        </w:r>
      </w:ins>
      <w:ins w:id="123" w:author="Starz Strakonice" w:date="2017-03-03T15:50:00Z">
        <w:r>
          <w:rPr/>
          <w:t>upřesnění</w:t>
        </w:r>
      </w:ins>
      <w:r>
        <w:rPr/>
        <w:t xml:space="preserve"> </w:t>
      </w:r>
    </w:p>
    <w:p>
      <w:pPr>
        <w:pStyle w:val="Normal"/>
        <w:jc w:val="both"/>
        <w:rPr>
          <w:ins w:id="132" w:author="Starz Strakonice" w:date="2017-03-03T13:55:00Z"/>
        </w:rPr>
      </w:pPr>
      <w:del w:id="124" w:author="Starz Strakonice" w:date="2017-03-03T13:55:00Z">
        <w:r>
          <w:rPr/>
          <w:delText xml:space="preserve">bude hřiště </w:delText>
        </w:r>
      </w:del>
      <w:del w:id="125" w:author="Starz Strakonice" w:date="2017-02-27T09:15:00Z">
        <w:r>
          <w:rPr>
            <w:color w:val="0000FF"/>
          </w:rPr>
          <w:delText xml:space="preserve">vždy </w:delText>
        </w:r>
      </w:del>
      <w:del w:id="126" w:author="Starz Strakonice" w:date="2017-03-03T13:55:00Z">
        <w:r>
          <w:rPr/>
          <w:delText>rezervováno pro potřeby FK Junior</w:delText>
        </w:r>
      </w:del>
      <w:del w:id="127" w:author="Starz Strakonice" w:date="2017-03-02T14:17:00Z">
        <w:r>
          <w:rPr/>
          <w:delText xml:space="preserve">. </w:delText>
        </w:r>
      </w:del>
      <w:del w:id="128" w:author="Starz Strakonice" w:date="2017-03-02T14:13:00Z">
        <w:r>
          <w:rPr/>
          <w:delText xml:space="preserve">Pouze v případě, že </w:delText>
        </w:r>
      </w:del>
      <w:del w:id="129" w:author="Starz Strakonice" w:date="2017-03-02T14:15:00Z">
        <w:r>
          <w:rPr/>
          <w:delText>FK Junior sdělí, že v těchto termínech nebude hřiště využívat, je možné užívání hřiště poskytnout</w:delText>
        </w:r>
      </w:del>
      <w:del w:id="130" w:author="Starz Strakonice" w:date="2017-03-02T14:17:00Z">
        <w:r>
          <w:rPr/>
          <w:delText xml:space="preserve"> i jiným subjektům.</w:delText>
        </w:r>
      </w:del>
      <w:del w:id="131" w:author="Starz Strakonice" w:date="2017-03-03T13:55:00Z">
        <w:r>
          <w:rPr/>
          <w:delText xml:space="preserve">   </w:delText>
        </w:r>
      </w:del>
    </w:p>
    <w:p>
      <w:pPr>
        <w:pStyle w:val="Normal"/>
        <w:jc w:val="both"/>
        <w:rPr>
          <w:ins w:id="138" w:author="Starz Strakonice" w:date="2017-03-03T14:12:00Z"/>
        </w:rPr>
      </w:pPr>
      <w:ins w:id="133" w:author="Starz Strakonice" w:date="2017-03-03T13:55:00Z">
        <w:r>
          <w:rPr/>
          <w:t>FK Junior se zavazuje, že provozovateli oznámí sezónní rozpis tréninků a zápasů před zahájením hrací sez</w:t>
        </w:r>
      </w:ins>
      <w:ins w:id="134" w:author="Starz Strakonice" w:date="2017-03-03T13:57:00Z">
        <w:r>
          <w:rPr/>
          <w:t>óny,</w:t>
        </w:r>
      </w:ins>
      <w:ins w:id="135" w:author="Starz Strakonice" w:date="2017-03-03T14:10:00Z">
        <w:r>
          <w:rPr/>
          <w:t xml:space="preserve"> který bude upřesňován v průběhu roku na základě aktuálních změn</w:t>
        </w:r>
      </w:ins>
      <w:ins w:id="136" w:author="Starz Strakonice" w:date="2017-03-03T14:58:00Z">
        <w:r>
          <w:rPr/>
          <w:t xml:space="preserve"> – vždy s dostatečným předstihem.</w:t>
        </w:r>
      </w:ins>
      <w:ins w:id="137" w:author="Starz Strakonice" w:date="2017-03-03T13:57:00Z">
        <w:r>
          <w:rPr/>
          <w:t xml:space="preserve"> </w:t>
        </w:r>
      </w:ins>
    </w:p>
    <w:p>
      <w:pPr>
        <w:pStyle w:val="Normal"/>
        <w:jc w:val="both"/>
        <w:rPr>
          <w:del w:id="140" w:author="Starz Strakonice" w:date="2017-03-03T14:12:00Z"/>
        </w:rPr>
      </w:pPr>
      <w:del w:id="139" w:author="Starz Strakonice" w:date="2017-03-03T14:12:00Z">
        <w:r>
          <w:rPr/>
        </w:r>
      </w:del>
    </w:p>
    <w:p>
      <w:pPr>
        <w:pStyle w:val="Normal"/>
        <w:jc w:val="both"/>
        <w:rPr>
          <w:color w:val="000000"/>
          <w:del w:id="143" w:author="Starz Strakonice" w:date="2017-03-03T14:13:00Z"/>
        </w:rPr>
      </w:pPr>
      <w:del w:id="141" w:author="Starz Strakonice" w:date="2017-03-03T14:12:00Z">
        <w:r>
          <w:rPr/>
          <w:delText xml:space="preserve">Ve zbylém období roku se FK Junior zavazuje oznámit provozovateli s dostatečným časovým předstihem konkrétní termíny a dobu využívání hřiště. </w:delText>
        </w:r>
      </w:del>
      <w:ins w:id="142" w:author="Starz Strakonice" w:date="2017-03-03T14:13:00Z">
        <w:r>
          <w:rPr>
            <w:color w:val="000000"/>
          </w:rPr>
          <w:t xml:space="preserve">Ve volných termínech  </w:t>
        </w:r>
      </w:ins>
    </w:p>
    <w:p>
      <w:pPr>
        <w:pStyle w:val="Normal"/>
        <w:jc w:val="both"/>
        <w:rPr>
          <w:color w:val="000000"/>
          <w:del w:id="145" w:author="Starz Strakonice" w:date="2017-03-03T14:13:00Z"/>
        </w:rPr>
      </w:pPr>
      <w:del w:id="144" w:author="Starz Strakonice" w:date="2017-03-03T14:13:00Z">
        <w:r>
          <w:rPr>
            <w:color w:val="000000"/>
          </w:rPr>
        </w:r>
      </w:del>
    </w:p>
    <w:p>
      <w:pPr>
        <w:pStyle w:val="Normal"/>
        <w:jc w:val="both"/>
        <w:rPr>
          <w:del w:id="147" w:author="Starz Strakonice" w:date="2017-03-03T14:13:00Z"/>
        </w:rPr>
      </w:pPr>
      <w:del w:id="146" w:author="Starz Strakonice" w:date="2017-03-03T14:13:00Z">
        <w:r>
          <w:rPr/>
          <w:delText xml:space="preserve">Ve volných termínech </w:delText>
        </w:r>
      </w:del>
      <w:r>
        <w:rPr/>
        <w:t xml:space="preserve">je provozovatel oprávněn hřiště krátkodobě poskytnout do užívání jiným uživatelům. </w:t>
      </w:r>
    </w:p>
    <w:p>
      <w:pPr>
        <w:pStyle w:val="Normal"/>
        <w:jc w:val="both"/>
        <w:rPr>
          <w:ins w:id="148" w:author="Starz Strakonice" w:date="2017-03-03T15:04:00Z"/>
        </w:rPr>
      </w:pPr>
      <w:r>
        <w:rPr/>
        <w:t xml:space="preserve">Za tímto účelem je provozovatel oprávněn i uzavírat jménem FK Junior smlouvy o poskytnutí užívání hřiště. </w:t>
      </w:r>
    </w:p>
    <w:p>
      <w:pPr>
        <w:pStyle w:val="Normal"/>
        <w:jc w:val="both"/>
        <w:rPr>
          <w:ins w:id="150" w:author="Starz Strakonice" w:date="2017-03-03T15:04:00Z"/>
        </w:rPr>
      </w:pPr>
      <w:ins w:id="149" w:author="Starz Strakonice" w:date="2017-03-03T15:04:00Z">
        <w:r>
          <w:rPr/>
        </w:r>
      </w:ins>
    </w:p>
    <w:p>
      <w:pPr>
        <w:pStyle w:val="Normal"/>
        <w:jc w:val="both"/>
        <w:rPr>
          <w:color w:val="000000"/>
          <w:ins w:id="156" w:author="Starz Strakonice" w:date="2017-03-03T15:04:00Z"/>
        </w:rPr>
      </w:pPr>
      <w:ins w:id="151" w:author="Starz Strakonice" w:date="2017-03-03T15:04:00Z">
        <w:r>
          <w:rPr>
            <w:color w:val="000000"/>
          </w:rPr>
          <w:t>FK Junior se zavazuje, že při vlastních sportovních akcích zajistí dodržování bezpečnostních a požárních předpisů, dodržování provozního a návštěvního ř</w:t>
        </w:r>
      </w:ins>
      <w:ins w:id="152" w:author="Starz Strakonice" w:date="2017-03-03T15:06:00Z">
        <w:r>
          <w:rPr>
            <w:color w:val="000000"/>
          </w:rPr>
          <w:t xml:space="preserve">ádu, </w:t>
        </w:r>
      </w:ins>
      <w:ins w:id="153" w:author="Starz Strakonice" w:date="2017-03-03T15:04:00Z">
        <w:r>
          <w:rPr>
            <w:color w:val="000000"/>
          </w:rPr>
          <w:t xml:space="preserve">v případě potřeby </w:t>
        </w:r>
      </w:ins>
      <w:ins w:id="154" w:author="Starz Strakonice" w:date="2017-03-03T15:06:00Z">
        <w:r>
          <w:rPr>
            <w:color w:val="000000"/>
          </w:rPr>
          <w:t xml:space="preserve">zajistí </w:t>
        </w:r>
      </w:ins>
      <w:ins w:id="155" w:author="Starz Strakonice" w:date="2017-03-03T15:04:00Z">
        <w:r>
          <w:rPr>
            <w:color w:val="000000"/>
          </w:rPr>
          <w:t xml:space="preserve">pořadatelskou službu, bezpečnostní, zdravotní a požární službu. </w:t>
        </w:r>
      </w:ins>
    </w:p>
    <w:p>
      <w:pPr>
        <w:pStyle w:val="Normal"/>
        <w:jc w:val="both"/>
        <w:rPr>
          <w:color w:val="000000"/>
          <w:ins w:id="158" w:author="Starz Strakonice" w:date="2017-03-03T15:09:00Z"/>
        </w:rPr>
      </w:pPr>
      <w:ins w:id="157" w:author="Starz Strakonice" w:date="2017-03-03T15:09:00Z">
        <w:r>
          <w:rPr>
            <w:color w:val="000000"/>
          </w:rPr>
        </w:r>
      </w:ins>
    </w:p>
    <w:p>
      <w:pPr>
        <w:pStyle w:val="Normal"/>
        <w:jc w:val="both"/>
        <w:rPr>
          <w:ins w:id="160" w:author="Starz Strakonice" w:date="2017-03-03T15:09:00Z"/>
        </w:rPr>
      </w:pPr>
      <w:ins w:id="159" w:author="Starz Strakonice" w:date="2017-03-03T15:09:00Z">
        <w:r>
          <w:rPr/>
        </w:r>
      </w:ins>
    </w:p>
    <w:p>
      <w:pPr>
        <w:pStyle w:val="Normal"/>
        <w:jc w:val="center"/>
        <w:rPr>
          <w:ins w:id="162" w:author="Starz Strakonice" w:date="2017-03-03T15:09:00Z"/>
        </w:rPr>
      </w:pPr>
      <w:ins w:id="161" w:author="Starz Strakonice" w:date="2017-03-03T15:09:00Z">
        <w:r>
          <w:rPr/>
        </w:r>
      </w:ins>
    </w:p>
    <w:p>
      <w:pPr>
        <w:pStyle w:val="Normal"/>
        <w:jc w:val="center"/>
        <w:rPr>
          <w:b/>
          <w:b/>
          <w:ins w:id="164" w:author="Starz Strakonice" w:date="2017-03-03T15:09:00Z"/>
        </w:rPr>
      </w:pPr>
      <w:ins w:id="163" w:author="Starz Strakonice" w:date="2017-03-03T15:09:00Z">
        <w:r>
          <w:rPr>
            <w:b/>
          </w:rPr>
          <w:t>IV.</w:t>
        </w:r>
      </w:ins>
    </w:p>
    <w:p>
      <w:pPr>
        <w:pStyle w:val="Normal"/>
        <w:jc w:val="center"/>
        <w:rPr>
          <w:b/>
          <w:b/>
        </w:rPr>
      </w:pPr>
      <w:ins w:id="165" w:author="Starz Strakonice" w:date="2017-03-03T15:09:00Z">
        <w:r>
          <w:rPr>
            <w:b/>
          </w:rPr>
          <w:t>Plná moc</w:t>
        </w:r>
      </w:ins>
    </w:p>
    <w:p>
      <w:pPr>
        <w:pStyle w:val="Normal"/>
        <w:jc w:val="both"/>
        <w:rPr>
          <w:ins w:id="166" w:author="Starz Strakonice" w:date="2017-03-03T15:10:00Z"/>
        </w:rPr>
      </w:pPr>
      <w:r>
        <w:rPr/>
        <w:t xml:space="preserve">FK Junior tímto uděluje provozovateli plnou moc k uzavírání smluv o poskytování hřiště, včetně jejich podepisování za FK Junior. </w:t>
      </w:r>
    </w:p>
    <w:p>
      <w:pPr>
        <w:pStyle w:val="Normal"/>
        <w:jc w:val="both"/>
        <w:rPr/>
      </w:pPr>
      <w:r>
        <w:rPr/>
        <w:t xml:space="preserve">Provozovatel tímto plnou moc k uzavírání předmětných smluv přijímá. Provozovatel bude na základě této plné moci v souvislosti s uzavíráním smluv o poskytování hřiště právně jednat jménem FK Junior. </w:t>
      </w:r>
    </w:p>
    <w:p>
      <w:pPr>
        <w:pStyle w:val="Normal"/>
        <w:jc w:val="both"/>
        <w:rPr>
          <w:del w:id="180" w:author="Starz Strakonice" w:date="2017-03-02T14:06:00Z"/>
        </w:rPr>
      </w:pPr>
      <w:del w:id="167" w:author="Starz Strakonice" w:date="2017-03-02T14:19:00Z">
        <w:r>
          <w:rPr/>
          <w:delText>Příjmy za užívání hřiště se provozovatel zavazuje</w:delText>
        </w:r>
      </w:del>
      <w:ins w:id="168" w:author="Neznámý autor" w:date="2017-02-24T08:23:00Z">
        <w:del w:id="169" w:author="Starz Strakonice" w:date="2017-03-02T14:19:00Z">
          <w:r>
            <w:rPr/>
            <w:delText xml:space="preserve"> měsíčně</w:delText>
          </w:r>
        </w:del>
      </w:ins>
      <w:del w:id="170" w:author="Starz Strakonice" w:date="2017-03-02T14:19:00Z">
        <w:r>
          <w:rPr/>
          <w:delText xml:space="preserve"> …….. předávat FK Junior</w:delText>
        </w:r>
      </w:del>
      <w:ins w:id="171" w:author="Neznámý autor" w:date="2017-02-24T08:23:00Z">
        <w:del w:id="172" w:author="Starz Strakonice" w:date="2017-03-02T14:19:00Z">
          <w:r>
            <w:rPr/>
            <w:delText xml:space="preserve"> na účet FK Junior vždy </w:delText>
          </w:r>
        </w:del>
      </w:ins>
      <w:ins w:id="173" w:author="Neznámý autor" w:date="2017-02-24T08:26:00Z">
        <w:del w:id="174" w:author="Starz Strakonice" w:date="2017-03-02T14:19:00Z">
          <w:r>
            <w:rPr/>
            <w:delText xml:space="preserve">do 20. následující </w:delText>
          </w:r>
        </w:del>
      </w:ins>
      <w:ins w:id="175" w:author="Neznámý autor" w:date="2017-02-24T08:26:00Z">
        <w:del w:id="176" w:author="Starz Strakonice" w:date="2017-03-02T14:06:00Z">
          <w:r>
            <w:rPr/>
            <w:delText>měsíc</w:delText>
          </w:r>
        </w:del>
      </w:ins>
      <w:del w:id="177" w:author="Starz Strakonice" w:date="2017-03-02T14:06:00Z">
        <w:r>
          <w:rPr/>
          <w:delText xml:space="preserve"> </w:delText>
        </w:r>
      </w:del>
      <w:del w:id="178" w:author="Starz Strakonice" w:date="2017-03-02T14:06:00Z">
        <w:r>
          <w:rPr>
            <w:i/>
            <w:strike/>
            <w:color w:val="C00000"/>
          </w:rPr>
          <w:delText>(stanovit jakým způsobem, v jakých intervalech).</w:delText>
        </w:r>
      </w:del>
      <w:del w:id="179" w:author="Starz Strakonice" w:date="2017-03-02T14:06:00Z">
        <w:r>
          <w:rPr>
            <w:i/>
            <w:color w:val="C00000"/>
          </w:rPr>
          <w:delText xml:space="preserve">        </w:delText>
        </w:r>
      </w:del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C00000"/>
          <w:ins w:id="182" w:author="Starz Strakonice" w:date="2017-03-03T15:32:00Z"/>
        </w:rPr>
      </w:pPr>
      <w:ins w:id="181" w:author="Starz Strakonice" w:date="2017-03-03T15:32:00Z">
        <w:r>
          <w:rPr>
            <w:i/>
            <w:color w:val="C00000"/>
          </w:rPr>
        </w:r>
      </w:ins>
    </w:p>
    <w:p>
      <w:pPr>
        <w:pStyle w:val="Normal"/>
        <w:jc w:val="both"/>
        <w:rPr>
          <w:color w:val="C00000"/>
          <w:del w:id="184" w:author="Starz Strakonice" w:date="2017-03-03T15:04:00Z"/>
        </w:rPr>
      </w:pPr>
      <w:del w:id="183" w:author="Starz Strakonice" w:date="2017-03-03T15:04:00Z">
        <w:r>
          <w:rPr>
            <w:color w:val="C00000"/>
          </w:rPr>
          <w:delText xml:space="preserve">3. Provozovatel rovněž zajišťuje plnění povinnosti FK Junior vyplývající z nájemní smlouvy příkazce s městem Strakonice uvedené v článku I. </w:delText>
        </w:r>
      </w:del>
    </w:p>
    <w:p>
      <w:pPr>
        <w:pStyle w:val="Normal"/>
        <w:jc w:val="both"/>
        <w:rPr>
          <w:del w:id="192" w:author="Starz Strakonice" w:date="2017-03-03T15:04:00Z"/>
        </w:rPr>
      </w:pPr>
      <w:del w:id="185" w:author="Starz Strakonice" w:date="2017-03-03T15:04:00Z">
        <w:r>
          <w:rPr>
            <w:i/>
            <w:strike/>
            <w:color w:val="C00000"/>
            <w:u w:val="single"/>
          </w:rPr>
          <w:delText>Dle dohody uvést, co všechno bude provozovatel dále obstarávat</w:delText>
        </w:r>
      </w:del>
      <w:del w:id="186" w:author="Starz Strakonice" w:date="2017-03-03T15:04:00Z">
        <w:r>
          <w:rPr>
            <w:i/>
            <w:color w:val="C00000"/>
            <w:u w:val="single"/>
          </w:rPr>
          <w:delText xml:space="preserve"> </w:delText>
        </w:r>
      </w:del>
      <w:ins w:id="187" w:author="Neznámý autor" w:date="2017-02-24T08:27:00Z">
        <w:del w:id="188" w:author="Starz Strakonice" w:date="2017-03-03T15:04:00Z">
          <w:r>
            <w:rPr>
              <w:i/>
              <w:color w:val="C00000"/>
              <w:u w:val="single"/>
            </w:rPr>
            <w:delText xml:space="preserve"> STARZ bude zajišťovat kromě činností uvedených v bodě 1 </w:delText>
          </w:r>
        </w:del>
      </w:ins>
      <w:ins w:id="189" w:author="Neznámý autor" w:date="2017-02-24T08:29:00Z">
        <w:del w:id="190" w:author="Starz Strakonice" w:date="2017-03-03T15:04:00Z">
          <w:r>
            <w:rPr>
              <w:i/>
              <w:color w:val="C00000"/>
              <w:u w:val="single"/>
            </w:rPr>
            <w:delText xml:space="preserve">úklid a údržbu šaten, sprch a toalet v tribuně k zajištění bezproblémového užívání UHT. Mimo to bude STARZ zajišťovat vyúčtování a placení energií, které budou následně </w:delText>
          </w:r>
        </w:del>
      </w:ins>
      <w:del w:id="191" w:author="Starz Strakonice" w:date="2017-03-03T15:04:00Z">
        <w:r>
          <w:rPr>
            <w:i/>
            <w:color w:val="C00000"/>
            <w:u w:val="single"/>
          </w:rPr>
          <w:delText>přeúčtovány FK Junior.</w:delText>
        </w:r>
      </w:del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/>
      </w:pPr>
      <w:del w:id="193" w:author="Starz Strakonice" w:date="2017-03-03T15:32:00Z">
        <w:r>
          <w:rPr/>
          <w:delText xml:space="preserve"> </w:delText>
        </w:r>
      </w:del>
      <w:ins w:id="194" w:author="Starz Strakonice" w:date="2017-03-03T15:02:00Z">
        <w:r>
          <w:rPr>
            <w:b/>
            <w:bCs/>
          </w:rPr>
          <w:t>V</w:t>
        </w:r>
      </w:ins>
      <w:del w:id="195" w:author="Starz Strakonice" w:date="2017-03-03T15:02:00Z">
        <w:r>
          <w:rPr>
            <w:b/>
            <w:bCs/>
          </w:rPr>
          <w:delText>III</w:delText>
        </w:r>
      </w:del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ěna a náklady</w:t>
      </w:r>
    </w:p>
    <w:p>
      <w:pPr>
        <w:pStyle w:val="Normal"/>
        <w:rPr/>
      </w:pPr>
      <w:r>
        <w:rPr/>
        <w:t>1. Vyúčtování nákladů a příjmů vztahujících se ke hřišti s umělou trávou Na Sídlišti, Strakonice a následné finanční vyrovnání mezi STARZ Strakonice a FK Junior Strakonice  bude provedeno dle skutečně vynaložených nákladů a dosažených příjmů 1x za kalendářní rok.</w:t>
      </w:r>
    </w:p>
    <w:p>
      <w:pPr>
        <w:pStyle w:val="Normal"/>
        <w:jc w:val="both"/>
        <w:rPr>
          <w:ins w:id="203" w:author="Starz Strakonice" w:date="2017-03-03T15:21:00Z"/>
        </w:rPr>
      </w:pPr>
      <w:r>
        <w:rPr/>
        <w:t xml:space="preserve">2. Výše uvedená odměna nezahrnuje účelně vynaložené náklady, které budou </w:t>
      </w:r>
      <w:ins w:id="196" w:author="Starz Strakonice" w:date="2017-03-03T14:18:00Z">
        <w:r>
          <w:rPr/>
          <w:t>provozovatelem</w:t>
        </w:r>
      </w:ins>
      <w:del w:id="197" w:author="Starz Strakonice" w:date="2017-03-03T14:18:00Z">
        <w:r>
          <w:rPr/>
          <w:delText>správcem</w:delText>
        </w:r>
      </w:del>
      <w:r>
        <w:rPr/>
        <w:t xml:space="preserve">  vynaloženy </w:t>
      </w:r>
      <w:ins w:id="198" w:author="Starz Strakonice" w:date="2017-03-03T14:19:00Z">
        <w:r>
          <w:rPr/>
          <w:t xml:space="preserve">nad rámec </w:t>
        </w:r>
      </w:ins>
      <w:del w:id="199" w:author="Starz Strakonice" w:date="2017-03-03T14:19:00Z">
        <w:r>
          <w:rPr/>
          <w:delText>při s</w:delText>
        </w:r>
      </w:del>
      <w:r>
        <w:rPr/>
        <w:t xml:space="preserve">plnění předmětu smlouvy, tyto budou mezi smluvními stranami samostatně vyúčtovány - </w:t>
      </w:r>
      <w:ins w:id="200" w:author="Starz Strakonice" w:date="2017-03-03T15:23:00Z">
        <w:r>
          <w:rPr/>
          <w:t xml:space="preserve">osvětlení sportoviště, </w:t>
        </w:r>
      </w:ins>
      <w:ins w:id="201" w:author="Starz Strakonice" w:date="2017-03-03T14:16:00Z">
        <w:r>
          <w:rPr/>
          <w:t xml:space="preserve">speciální údržba, </w:t>
        </w:r>
      </w:ins>
      <w:ins w:id="202" w:author="Neznámý autor" w:date="2017-02-24T08:45:00Z">
        <w:r>
          <w:rPr/>
          <w:t>mimořádné opravy hrací plochy, opravy osvětlení apod.)</w:t>
        </w:r>
      </w:ins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3. FK Junioru náleží i příjmy dosažené z využití hřiště s umělou trávou při vlastních sportovních akcích,  které bude samostatně vybírat a evidovat. </w:t>
      </w:r>
    </w:p>
    <w:p>
      <w:pPr>
        <w:pStyle w:val="Normal"/>
        <w:jc w:val="both"/>
        <w:rPr>
          <w:ins w:id="204" w:author="Starz Strakonice" w:date="2017-03-03T15:32:00Z"/>
        </w:rPr>
      </w:pPr>
      <w:r>
        <w:rPr/>
        <w:t xml:space="preserve">4. Při splnění všech stanovených podmínek je využití hřiště s umělou trávou pro FK Junior bezplatně.  </w:t>
      </w:r>
    </w:p>
    <w:p>
      <w:pPr>
        <w:pStyle w:val="Normal"/>
        <w:jc w:val="both"/>
        <w:rPr>
          <w:i/>
          <w:i/>
          <w:strike/>
          <w:color w:val="C00000"/>
          <w:ins w:id="206" w:author="Starz Strakonice" w:date="2017-03-03T14:55:00Z"/>
        </w:rPr>
      </w:pPr>
      <w:ins w:id="205" w:author="Starz Strakonice" w:date="2017-03-03T14:55:00Z">
        <w:r>
          <w:rPr>
            <w:i/>
            <w:strike/>
            <w:color w:val="C00000"/>
          </w:rPr>
        </w:r>
      </w:ins>
    </w:p>
    <w:p>
      <w:pPr>
        <w:pStyle w:val="Normal"/>
        <w:jc w:val="both"/>
        <w:rPr>
          <w:i/>
          <w:i/>
          <w:strike/>
          <w:color w:val="C00000"/>
          <w:del w:id="208" w:author="Starz Strakonice" w:date="2017-03-02T14:09:00Z"/>
        </w:rPr>
      </w:pPr>
      <w:del w:id="207" w:author="Starz Strakonice" w:date="2017-03-02T14:09:00Z">
        <w:r>
          <w:rPr>
            <w:i/>
            <w:strike/>
            <w:color w:val="C00000"/>
          </w:rPr>
          <w:delText>Může být upraveno i jinak, např. že veškeré náklady spojené s činností provozovatele kryje výše uvedená odměna. …. Tzn. upravit dle dohody stran</w:delText>
        </w:r>
      </w:del>
    </w:p>
    <w:p>
      <w:pPr>
        <w:pStyle w:val="Normal"/>
        <w:jc w:val="both"/>
        <w:rPr>
          <w:del w:id="210" w:author="Starz Strakonice" w:date="2017-03-02T14:09:00Z"/>
        </w:rPr>
      </w:pPr>
      <w:del w:id="209" w:author="Starz Strakonice" w:date="2017-03-02T14:09:00Z">
        <w:r>
          <w:rPr/>
        </w:r>
      </w:del>
    </w:p>
    <w:p>
      <w:pPr>
        <w:pStyle w:val="Normal"/>
        <w:jc w:val="both"/>
        <w:rPr/>
      </w:pPr>
      <w:del w:id="211" w:author="Starz Strakonice" w:date="2017-03-02T14:09:00Z">
        <w:r>
          <w:rPr/>
          <w:delText xml:space="preserve">     </w:delText>
        </w:r>
      </w:del>
    </w:p>
    <w:p>
      <w:pPr>
        <w:pStyle w:val="Normal"/>
        <w:jc w:val="center"/>
        <w:rPr/>
      </w:pPr>
      <w:del w:id="212" w:author="Starz Strakonice" w:date="2017-03-03T15:27:00Z">
        <w:r>
          <w:rPr>
            <w:b/>
            <w:bCs/>
          </w:rPr>
          <w:delText>I</w:delText>
        </w:r>
      </w:del>
      <w:r>
        <w:rPr>
          <w:b/>
          <w:bCs/>
        </w:rPr>
        <w:t>V</w:t>
      </w:r>
      <w:ins w:id="213" w:author="Starz Strakonice" w:date="2017-03-03T15:27:00Z">
        <w:r>
          <w:rPr>
            <w:b/>
            <w:bCs/>
          </w:rPr>
          <w:t>I</w:t>
        </w:r>
      </w:ins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ba trvání smlouvy </w:t>
      </w:r>
    </w:p>
    <w:p>
      <w:pPr>
        <w:pStyle w:val="Normal"/>
        <w:rPr>
          <w:ins w:id="222" w:author="Starz Strakonice" w:date="2017-03-06T07:24:00Z"/>
        </w:rPr>
      </w:pPr>
      <w:r>
        <w:rPr/>
        <w:t xml:space="preserve">1. Tato smlouva se uzavírá na dobu </w:t>
      </w:r>
      <w:del w:id="214" w:author="Starz Strakonice" w:date="2017-03-02T14:09:00Z">
        <w:r>
          <w:rPr>
            <w:strike/>
          </w:rPr>
          <w:delText>neurčitou</w:delText>
        </w:r>
      </w:del>
      <w:ins w:id="215" w:author="Neznámý autor" w:date="2017-02-24T08:43:00Z">
        <w:r>
          <w:rPr/>
          <w:t>jednoho roku s možností prodloužení</w:t>
        </w:r>
      </w:ins>
      <w:r>
        <w:rPr/>
        <w:t>,</w:t>
      </w:r>
      <w:ins w:id="216" w:author="Neznámý autor" w:date="2017-02-24T08:43:00Z">
        <w:r>
          <w:rPr/>
          <w:t xml:space="preserve"> </w:t>
        </w:r>
      </w:ins>
      <w:r>
        <w:rPr/>
        <w:t xml:space="preserve"> počínaje dnem </w:t>
      </w:r>
      <w:del w:id="217" w:author="Starz Strakonice" w:date="2017-03-02T14:09:00Z">
        <w:r>
          <w:rPr/>
          <w:delText>………………</w:delText>
        </w:r>
      </w:del>
      <w:r>
        <w:rPr/>
        <w:t xml:space="preserve"> </w:t>
      </w:r>
      <w:ins w:id="218" w:author="Neznámý autor" w:date="2017-02-24T08:42:00Z">
        <w:r>
          <w:rPr/>
          <w:t>1.</w:t>
        </w:r>
      </w:ins>
      <w:r>
        <w:rPr/>
        <w:t>3</w:t>
      </w:r>
      <w:ins w:id="219" w:author="Neznámý autor" w:date="2017-02-24T08:42:00Z">
        <w:r>
          <w:rPr/>
          <w:t>.</w:t>
        </w:r>
      </w:ins>
      <w:r>
        <w:rPr/>
        <w:t xml:space="preserve"> </w:t>
      </w:r>
      <w:ins w:id="220" w:author="Neznámý autor" w:date="2017-02-24T08:42:00Z">
        <w:r>
          <w:rPr/>
          <w:t>201</w:t>
        </w:r>
      </w:ins>
      <w:r>
        <w:rPr/>
        <w:t>9</w:t>
      </w:r>
      <w:ins w:id="221" w:author="Starz Strakonice" w:date="2017-03-03T15:15:00Z">
        <w:r>
          <w:rPr/>
          <w:t>.</w:t>
        </w:r>
      </w:ins>
    </w:p>
    <w:p>
      <w:pPr>
        <w:pStyle w:val="Normal"/>
        <w:rPr>
          <w:ins w:id="225" w:author="Starz Strakonice" w:date="2017-03-06T07:26:00Z"/>
        </w:rPr>
      </w:pPr>
      <w:ins w:id="223" w:author="Starz Strakonice" w:date="2017-03-06T07:24:00Z">
        <w:r>
          <w:rPr/>
          <w:t xml:space="preserve">2. Provozovatel může dočasně přerušit plnění smlouvy, pokud FK Junior poruší podmínky uvedené v této smlouvě nebo ze závažných provozních </w:t>
        </w:r>
      </w:ins>
      <w:ins w:id="224" w:author="Starz Strakonice" w:date="2017-03-06T07:26:00Z">
        <w:r>
          <w:rPr/>
          <w:t>důvodů.</w:t>
        </w:r>
      </w:ins>
    </w:p>
    <w:p>
      <w:pPr>
        <w:pStyle w:val="TextBody"/>
        <w:rPr/>
      </w:pPr>
      <w:ins w:id="226" w:author="Starz Strakonice" w:date="2017-03-06T07:26:00Z">
        <w:r>
          <w:rPr>
            <w:color w:val="000000"/>
          </w:rPr>
          <w:t>3</w:t>
        </w:r>
      </w:ins>
      <w:del w:id="227" w:author="Starz Strakonice" w:date="2017-03-06T07:26:00Z">
        <w:r>
          <w:rPr>
            <w:color w:val="000000"/>
          </w:rPr>
          <w:delText>2</w:delText>
        </w:r>
      </w:del>
      <w:r>
        <w:rPr>
          <w:color w:val="000000"/>
        </w:rPr>
        <w:t>. Smlouva může být vypovězena kteroukoli ze smluvních stran s jednoměsíční výpovědní dobou</w:t>
      </w:r>
      <w:del w:id="228" w:author="Starz Strakonice" w:date="2017-03-02T14:10:00Z">
        <w:r>
          <w:rPr>
            <w:color w:val="000000"/>
          </w:rPr>
          <w:delText xml:space="preserve"> </w:delText>
        </w:r>
      </w:del>
      <w:del w:id="229" w:author="Starz Strakonice" w:date="2017-03-02T14:10:00Z">
        <w:r>
          <w:rPr>
            <w:i/>
            <w:strike/>
            <w:color w:val="000000"/>
          </w:rPr>
          <w:delText>(opět záleží na dohodě)</w:delText>
        </w:r>
      </w:del>
      <w:r>
        <w:rPr>
          <w:i/>
          <w:color w:val="000000"/>
        </w:rPr>
        <w:t>,</w:t>
      </w:r>
      <w:r>
        <w:rPr>
          <w:color w:val="000000"/>
        </w:rPr>
        <w:t xml:space="preserve"> která počne běžet prvním dnem měsíce následujícího</w:t>
      </w:r>
      <w:r>
        <w:rPr/>
        <w:t xml:space="preserve"> po měsíci, v němž bude výpověď doručena druhé str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del w:id="231" w:author="Starz Strakonice" w:date="2017-03-03T14:55:00Z"/>
        </w:rPr>
      </w:pPr>
      <w:del w:id="230" w:author="Starz Strakonice" w:date="2017-03-03T14:55:00Z">
        <w:r>
          <w:rPr/>
        </w:r>
      </w:del>
    </w:p>
    <w:p>
      <w:pPr>
        <w:pStyle w:val="Normal"/>
        <w:jc w:val="center"/>
        <w:rPr>
          <w:ins w:id="233" w:author="Neznámý autor" w:date="2017-02-24T08:44:00Z"/>
        </w:rPr>
      </w:pPr>
      <w:ins w:id="232" w:author="Neznámý autor" w:date="2017-02-24T08:44:00Z">
        <w:r>
          <w:rPr/>
        </w:r>
      </w:ins>
    </w:p>
    <w:p>
      <w:pPr>
        <w:pStyle w:val="Normal"/>
        <w:jc w:val="center"/>
        <w:rPr/>
      </w:pPr>
      <w:r>
        <w:rPr>
          <w:b/>
          <w:bCs/>
        </w:rPr>
        <w:t>V</w:t>
      </w:r>
      <w:ins w:id="234" w:author="Starz Strakonice" w:date="2017-03-03T15:27:00Z">
        <w:bookmarkStart w:id="0" w:name="_GoBack"/>
        <w:bookmarkEnd w:id="0"/>
        <w:r>
          <w:rPr>
            <w:b/>
            <w:bCs/>
          </w:rPr>
          <w:t>II</w:t>
        </w:r>
      </w:ins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jc w:val="both"/>
        <w:rPr/>
      </w:pPr>
      <w:r>
        <w:rPr/>
        <w:t>1. Práva a povinnosti touto smlouvou výslovně neupravená se řídí příslušnými ustanoveními občanského zákoníku, zejména ustanoveními o příkazní smlouvě.</w:t>
      </w:r>
    </w:p>
    <w:p>
      <w:pPr>
        <w:pStyle w:val="Normal"/>
        <w:jc w:val="both"/>
        <w:rPr>
          <w:ins w:id="235" w:author="Starz Strakonice" w:date="2017-03-06T07:23:00Z"/>
        </w:rPr>
      </w:pPr>
      <w:r>
        <w:rPr/>
        <w:t xml:space="preserve">2. Tato smlouva je vyhotovena ve dvou stejnopisech, každá strana smlouvy obdrží jedno vyhotovení. </w:t>
      </w:r>
    </w:p>
    <w:p>
      <w:pPr>
        <w:pStyle w:val="Normal"/>
        <w:jc w:val="both"/>
        <w:rPr>
          <w:del w:id="237" w:author="Starz Strakonice" w:date="2017-03-06T07:24:00Z"/>
        </w:rPr>
      </w:pPr>
      <w:del w:id="236" w:author="Starz Strakonice" w:date="2017-03-06T07:24:00Z">
        <w:r>
          <w:rPr/>
          <w:delText xml:space="preserve">  </w:delText>
        </w:r>
      </w:del>
    </w:p>
    <w:p>
      <w:pPr>
        <w:pStyle w:val="Normal"/>
        <w:jc w:val="both"/>
        <w:rPr/>
      </w:pPr>
      <w:r>
        <w:rPr/>
        <w:t>3. Smluvní strany po přečtení této smlouvy prohlašují, že souhlasí s jejím obsahem, že smlouva byla sepsána určitě srozumitelně, na základě jejich pravé, svobodné a vážné vůle, bez nátlaku na některou ze stran. Na důkaz to</w:t>
      </w:r>
      <w:ins w:id="238" w:author="Starz Strakonice" w:date="2017-03-06T10:27:00Z">
        <w:r>
          <w:rPr/>
          <w:t>ho</w:t>
        </w:r>
      </w:ins>
      <w:r>
        <w:rPr/>
        <w:t xml:space="preserve"> připojují své podpisy.</w:t>
      </w:r>
    </w:p>
    <w:p>
      <w:pPr>
        <w:pStyle w:val="TextBody"/>
        <w:rPr>
          <w:ins w:id="240" w:author="Starz Strakonice" w:date="2017-03-03T15:28:00Z"/>
        </w:rPr>
      </w:pPr>
      <w:ins w:id="239" w:author="Starz Strakonice" w:date="2017-03-03T15:28:00Z">
        <w:r>
          <w:rPr/>
        </w:r>
      </w:ins>
    </w:p>
    <w:p>
      <w:pPr>
        <w:pStyle w:val="TextBody"/>
        <w:rPr>
          <w:ins w:id="242" w:author="Starz Strakonice" w:date="2017-03-03T15:28:00Z"/>
        </w:rPr>
      </w:pPr>
      <w:ins w:id="241" w:author="Starz Strakonice" w:date="2017-03-03T15:28:00Z">
        <w:r>
          <w:rPr/>
        </w:r>
      </w:ins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Ve Strakonicích</w:t>
      </w:r>
      <w:del w:id="243" w:author="Starz Strakonice" w:date="2017-03-03T15:28:00Z">
        <w:r>
          <w:rPr>
            <w:color w:val="000000"/>
          </w:rPr>
          <w:delText xml:space="preserve"> </w:delText>
        </w:r>
      </w:del>
      <w:ins w:id="244" w:author="Starz Strakonice" w:date="2017-03-03T15:28:00Z">
        <w:r>
          <w:rPr>
            <w:color w:val="000000"/>
          </w:rPr>
          <w:t xml:space="preserve">, 1. </w:t>
        </w:r>
      </w:ins>
      <w:r>
        <w:rPr>
          <w:color w:val="000000"/>
        </w:rPr>
        <w:t xml:space="preserve">března </w:t>
      </w:r>
      <w:ins w:id="245" w:author="Starz Strakonice" w:date="2017-03-03T15:28:00Z">
        <w:r>
          <w:rPr>
            <w:color w:val="000000"/>
          </w:rPr>
          <w:t>201</w:t>
        </w:r>
      </w:ins>
      <w:r>
        <w:rPr>
          <w:color w:val="000000"/>
        </w:rPr>
        <w:t>9</w:t>
      </w:r>
      <w:del w:id="246" w:author="Starz Strakonice" w:date="2017-03-03T15:28:00Z">
        <w:r>
          <w:rPr>
            <w:color w:val="000000"/>
          </w:rPr>
          <w:delText>………… dne</w:delText>
        </w:r>
      </w:del>
      <w:r>
        <w:rPr>
          <w:color w:val="000000"/>
        </w:rPr>
        <w:t xml:space="preserve">                               </w:t>
      </w:r>
      <w:del w:id="247" w:author="Starz Strakonice" w:date="2017-03-03T15:28:00Z">
        <w:r>
          <w:rPr>
            <w:color w:val="000000"/>
          </w:rPr>
          <w:delText>podpisy …………………………………..</w:delText>
        </w:r>
      </w:del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ins w:id="249" w:author="Starz Strakonice" w:date="2017-03-03T15:31:00Z"/>
        </w:rPr>
      </w:pPr>
      <w:ins w:id="248" w:author="Starz Strakonice" w:date="2017-03-03T15:31:00Z">
        <w:r>
          <w:rPr>
            <w:color w:val="000000"/>
          </w:rPr>
        </w:r>
      </w:ins>
    </w:p>
    <w:p>
      <w:pPr>
        <w:pStyle w:val="TextBody"/>
        <w:rPr>
          <w:ins w:id="251" w:author="Starz Strakonice" w:date="2017-03-03T15:31:00Z"/>
        </w:rPr>
      </w:pPr>
      <w:ins w:id="250" w:author="Starz Strakonice" w:date="2017-03-03T15:31:00Z">
        <w:r>
          <w:rPr/>
        </w:r>
      </w:ins>
    </w:p>
    <w:p>
      <w:pPr>
        <w:pStyle w:val="TextBody"/>
        <w:rPr>
          <w:ins w:id="253" w:author="Starz Strakonice" w:date="2017-03-03T15:31:00Z"/>
        </w:rPr>
      </w:pPr>
      <w:ins w:id="252" w:author="Starz Strakonice" w:date="2017-03-03T15:31:00Z">
        <w:r>
          <w:rPr/>
        </w:r>
      </w:ins>
    </w:p>
    <w:p>
      <w:pPr>
        <w:pStyle w:val="Normal"/>
        <w:rPr>
          <w:ins w:id="257" w:author="Starz Strakonice" w:date="2017-03-02T14:22:00Z"/>
        </w:rPr>
      </w:pPr>
      <w:ins w:id="254" w:author="Starz Strakonice" w:date="2017-03-03T15:31:00Z">
        <w:r>
          <w:rPr/>
          <w:t xml:space="preserve">    </w:t>
        </w:r>
      </w:ins>
      <w:r>
        <w:rPr/>
        <w:t xml:space="preserve">        </w:t>
      </w:r>
      <w:ins w:id="255" w:author="Starz Strakonice" w:date="2017-03-03T15:30:00Z">
        <w:r>
          <w:rPr/>
          <w:t xml:space="preserve">  </w:t>
        </w:r>
      </w:ins>
      <w:ins w:id="256" w:author="Starz Strakonice" w:date="2017-03-03T15:30:00Z">
        <w:r>
          <w:rPr/>
          <w:t>STARZ Strakonice                                                        FK JUNIOR Strakonice</w:t>
        </w:r>
      </w:ins>
    </w:p>
    <w:p>
      <w:pPr>
        <w:pStyle w:val="Normal"/>
        <w:rPr/>
      </w:pPr>
      <w:r>
        <w:rPr/>
        <w:t xml:space="preserve">       </w:t>
      </w:r>
      <w:ins w:id="258" w:author="Starz Strakonice" w:date="2017-03-03T15:31:00Z">
        <w:r>
          <w:rPr/>
          <w:t xml:space="preserve">ředitel Ing. Pavel MAREŠ                                              předseda Ing. Miroslav </w:t>
        </w:r>
      </w:ins>
      <w:r>
        <w:rPr/>
        <w:t>ŘÍ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Times New Roman" w:hAnsi="Calibri Light;Times New Roman" w:eastAsia="" w:cs=""/>
      <w:color w:val="2E74B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DefaultParagraphFont"/>
    <w:qFormat/>
    <w:rPr>
      <w:rFonts w:ascii="Calibri Light;Times New Roman" w:hAnsi="Calibri Light;Times New Roman" w:eastAsia="" w:cs=""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">
    <w:name w:val="Norml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MS Sans Serif;Times New Roman" w:hAnsi="MS Sans Serif;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ěsto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3:00Z</dcterms:created>
  <dc:creator>Miroslava Nejdlová</dc:creator>
  <dc:description/>
  <cp:keywords/>
  <dc:language>en-US</dc:language>
  <cp:lastModifiedBy>Starz Strakonice</cp:lastModifiedBy>
  <cp:lastPrinted>2019-03-06T08:11:00Z</cp:lastPrinted>
  <dcterms:modified xsi:type="dcterms:W3CDTF">2019-03-06T07:27:00Z</dcterms:modified>
  <cp:revision>8</cp:revision>
  <dc:subject/>
  <dc:title>Smlouva o zajištění provozu hřišt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