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ge">
                  <wp:posOffset>24701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9.45pt;mso-position-vertical-relative:page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6810</wp:posOffset>
                </wp:positionH>
                <wp:positionV relativeFrom="page">
                  <wp:posOffset>25146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9.8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ge">
                  <wp:posOffset>668020</wp:posOffset>
                </wp:positionV>
                <wp:extent cx="5946140" cy="400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1.55pt;mso-wrap-distance-left:0pt;mso-wrap-distance-right:0pt;mso-wrap-distance-top:0pt;mso-wrap-distance-bottom:0pt;margin-top:52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2083435</wp:posOffset>
                </wp:positionV>
                <wp:extent cx="2983230" cy="2161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3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OMAC,spol.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lážděná 726/12A 641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S Brno odd.C vložka 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ng.Jaroslav Hov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xxxxx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0.2pt;mso-wrap-distance-left:0pt;mso-wrap-distance-right:0pt;mso-wrap-distance-top:0pt;mso-wrap-distance-bottom:0pt;margin-top:164.05pt;mso-position-vertical-relative:page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3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OMAC,spol.s 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lážděná 726/12A 641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554766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1554766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S Brno odd.C vložka 9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ng.Jaroslav Hovor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xxxxx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46140" cy="2299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226"/>
                              <w:ind w:left="502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2795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/19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ind w:left="5026" w:hanging="0"/>
                              <w:rPr>
                                <w:rStyle w:val="Nadpis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ind w:left="502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8"/>
                              <w:ind w:left="502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8"/>
                              <w:ind w:left="502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26" w:right="5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81.05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 w:before="0" w:after="226"/>
                        <w:ind w:left="502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2795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/19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ind w:left="5026" w:hanging="0"/>
                        <w:rPr>
                          <w:rStyle w:val="Nadpis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ind w:left="502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8"/>
                        <w:ind w:left="502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8"/>
                        <w:ind w:left="502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26" w:right="5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8825</wp:posOffset>
                </wp:positionH>
                <wp:positionV relativeFrom="page">
                  <wp:posOffset>4530090</wp:posOffset>
                </wp:positionV>
                <wp:extent cx="453580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0.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0.5pt;mso-wrap-distance-left:0pt;mso-wrap-distance-right:0pt;mso-wrap-distance-top:0pt;mso-wrap-distance-bottom:0pt;margin-top:356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20.3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8825</wp:posOffset>
                </wp:positionH>
                <wp:positionV relativeFrom="page">
                  <wp:posOffset>5244465</wp:posOffset>
                </wp:positionV>
                <wp:extent cx="5945505" cy="45535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11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pokojů ve 3.patře internátu Štolc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7 95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4 57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2 52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358.55pt;mso-wrap-distance-left:0pt;mso-wrap-distance-right:0pt;mso-wrap-distance-top:0pt;mso-wrap-distance-bottom:0pt;margin-top:412.95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11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pokojů ve 3.patře internátu Štolcova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7 957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4 571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2 528,- Kč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ge">
                  <wp:posOffset>438150</wp:posOffset>
                </wp:positionV>
                <wp:extent cx="6057900" cy="3219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60" w:right="8024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.35pt;mso-wrap-distance-left:0pt;mso-wrap-distance-right:0pt;mso-wrap-distance-top:0pt;mso-wrap-distance-bottom:0pt;margin-top:34.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60" w:right="8024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ge">
                  <wp:posOffset>875665</wp:posOffset>
                </wp:positionV>
                <wp:extent cx="6057900" cy="6577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  <w:br/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podléhá režimu přenesení daňové</w:t>
                              <w:br/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nejpozději do 4</w:t>
                              <w:br/>
                              <w:t xml:space="preserve">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interná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ňového dokladu je 30 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 a vyhlášky č.</w:t>
                              <w:br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3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398"/>
                              <w:ind w:left="820" w:right="5468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ustanoveními zákona č. 89/2012 Sb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left="160" w:right="3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17.9pt;mso-wrap-distance-left:0pt;mso-wrap-distance-right:0pt;mso-wrap-distance-top:0pt;mso-wrap-distance-bottom:0pt;margin-top:68.9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  <w:br/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>podléhá režimu přenesení daňové</w:t>
                        <w:br/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>nejpozději do 4</w:t>
                        <w:br/>
                        <w:t xml:space="preserve">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  <w:br/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interná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>daňového dokladu je 30 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 a vyhlášky č.</w:t>
                        <w:br/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3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398"/>
                        <w:ind w:left="820" w:right="5468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ustanoveními zákona č. 89/2012 Sb.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left="160" w:right="3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ge">
                  <wp:posOffset>8058150</wp:posOffset>
                </wp:positionV>
                <wp:extent cx="5386070" cy="1250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26.03.2019     HOMAC, spol.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98.5pt;mso-wrap-distance-left:0pt;mso-wrap-distance-right:0pt;mso-wrap-distance-top:0pt;mso-wrap-distance-bottom:0pt;margin-top:634.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26.03.2019     HOMAC, spol.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7545</wp:posOffset>
                </wp:positionH>
                <wp:positionV relativeFrom="page">
                  <wp:posOffset>9896475</wp:posOffset>
                </wp:positionV>
                <wp:extent cx="998855" cy="384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25pt;mso-wrap-distance-left:0pt;mso-wrap-distance-right:0pt;mso-wrap-distance-top:0pt;mso-wrap-distance-bottom:0pt;margin-top:779.2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50870</wp:posOffset>
                </wp:positionH>
                <wp:positionV relativeFrom="page">
                  <wp:posOffset>9898380</wp:posOffset>
                </wp:positionV>
                <wp:extent cx="84836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05pt;mso-wrap-distance-left:0pt;mso-wrap-distance-right:0pt;mso-wrap-distance-top:0pt;mso-wrap-distance-bottom:0pt;margin-top:779.4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1480</wp:posOffset>
                </wp:positionH>
                <wp:positionV relativeFrom="page">
                  <wp:posOffset>9898380</wp:posOffset>
                </wp:positionV>
                <wp:extent cx="991870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85pt;mso-wrap-distance-left:0pt;mso-wrap-distance-right:0pt;mso-wrap-distance-top:0pt;mso-wrap-distance-bottom:0pt;margin-top:779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-30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ndara" w:hAnsi="Candara" w:cs="Candara"/>
      <w:spacing w:val="0"/>
      <w:sz w:val="20"/>
      <w:szCs w:val="20"/>
      <w:u w:val="none"/>
    </w:rPr>
  </w:style>
  <w:style w:type="character" w:styleId="Zkladntext7Arial">
    <w:name w:val="Základní text (7) + Arial"/>
    <w:basedOn w:val="Zkladntext7"/>
    <w:qFormat/>
    <w:rPr>
      <w:rFonts w:ascii="Arial" w:hAnsi="Arial" w:cs="Arial"/>
      <w:sz w:val="21"/>
      <w:szCs w:val="21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pacing w:val="10"/>
      <w:sz w:val="18"/>
      <w:szCs w:val="18"/>
      <w:u w:val="none"/>
    </w:rPr>
  </w:style>
  <w:style w:type="character" w:styleId="Zkladntext94">
    <w:name w:val="Základní text (9) + 4"/>
    <w:basedOn w:val="Zkladntext9"/>
    <w:qFormat/>
    <w:rPr>
      <w:i/>
      <w:iCs/>
      <w:spacing w:val="30"/>
      <w:sz w:val="9"/>
      <w:szCs w:val="9"/>
    </w:rPr>
  </w:style>
  <w:style w:type="character" w:styleId="Zkladntext941">
    <w:name w:val="Základní text (9) + 41"/>
    <w:basedOn w:val="Zkladntext9"/>
    <w:qFormat/>
    <w:rPr>
      <w:i/>
      <w:iCs/>
      <w:smallCaps/>
      <w:spacing w:val="3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360"/>
    </w:pPr>
    <w:rPr>
      <w:rFonts w:ascii="Calibri" w:hAnsi="Calibri" w:cs="Calibr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0" w:before="84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3" w:before="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0" w:before="360" w:after="0"/>
    </w:pPr>
    <w:rPr>
      <w:rFonts w:ascii="Candara" w:hAnsi="Candara" w:cs="Candara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color w:val="000000"/>
      <w:spacing w:val="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mac.cz" TargetMode="External"/><Relationship Id="rId3" Type="http://schemas.openxmlformats.org/officeDocument/2006/relationships/hyperlink" Target="mailto:info@homac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6:00Z</dcterms:created>
  <dc:creator>horak</dc:creator>
  <dc:description/>
  <cp:keywords/>
  <dc:language>en-US</dc:language>
  <cp:lastModifiedBy>horak</cp:lastModifiedBy>
  <dcterms:modified xsi:type="dcterms:W3CDTF">2019-03-28T06:01:00Z</dcterms:modified>
  <cp:revision>1</cp:revision>
  <dc:subject/>
  <dc:title>KM_horak-20190328075630</dc:title>
</cp:coreProperties>
</file>