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6408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6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plátce DPH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4976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732" w:hRule="atLeast"/>
        </w:trPr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SV projekt,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Plzenecká 7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33 01 St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Č:2416156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2118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 Nátěr v garáží RV včetně nátěrů I.NP / stará budova/ VZ ZZSPK Domažlice  dle cenové nabídk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Částka:    54. 562,- Kč bez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plnění: 03-04/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Fakturu za provedené plnění zašlete na uvedenou adresu Klatovská 2960/200i, 30100 Plzeň. V textu 6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Stavební práce dle zákona o DPH fakturujte prosím v režimu přenesené daňové povinnosti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6.3.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Pavel Marek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8:00Z</dcterms:created>
  <dc:creator>Růžena Krýslová</dc:creator>
  <dc:description/>
  <dc:language>en-US</dc:language>
  <cp:lastModifiedBy>Ivana Věková</cp:lastModifiedBy>
  <cp:lastPrinted>2019-03-26T15:54:00Z</cp:lastPrinted>
  <dcterms:modified xsi:type="dcterms:W3CDTF">2019-03-28T06:28:00Z</dcterms:modified>
  <cp:revision>2</cp:revision>
  <dc:subject/>
  <dc:title>Výroční zpráva</dc:title>
</cp:coreProperties>
</file>