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ybářství Litomyšl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Sokolovská 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570 01 Litomyš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ID DS fp2ykf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ybářství Litomyšl s. 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Sokolovská 1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570 01 Litomyš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ID DS fp2ykf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580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5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ch/pachtovních smluv uzavřených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: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č. PO-17/02601/SVSL/16 činí 35.374,-Kč, variabilní symbol 29102955.</w:t>
      </w:r>
    </w:p>
    <w:p>
      <w:pPr>
        <w:pStyle w:val="Zkladntext2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01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27T17:02:00Z</dcterms:modified>
  <cp:revision>4</cp:revision>
  <dc:subject/>
  <dc:title> </dc:title>
</cp:coreProperties>
</file>