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zajištění zahradnických služeb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>v rozsahu obvyklých provozních potřeb Národního zemědělského muzea, s. p. o. – pobočky Kačina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Arial"/>
          <w:b/>
          <w:i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Národní zemědělské muzeum, s.p.o.</w:t>
      </w:r>
      <w:r>
        <w:rPr>
          <w:rFonts w:cs="Arial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átní příspěvková organizace Ministerstva zemědělství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Kostelní 1300/44, 170 00 Praha 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 xml:space="preserve">xxx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1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g. Věra Stříbrská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>Kutná Hora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 </w:t>
        <w:tab/>
        <w:tab/>
        <w:tab/>
        <w:t>16531876, není plátce DP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 </w:t>
        <w:tab/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:</w:t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 </w:t>
        <w:b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  <w:br/>
        <w:t> 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prohlašuje, že je způsobilý k zajištění zahradnických </w:t>
      </w:r>
      <w:r>
        <w:rPr>
          <w:rFonts w:cs="Arial"/>
          <w:bCs/>
          <w:iCs/>
          <w:sz w:val="22"/>
          <w:szCs w:val="22"/>
        </w:rPr>
        <w:t xml:space="preserve">služeb </w:t>
      </w:r>
      <w:r>
        <w:rPr>
          <w:rFonts w:cs="Arial"/>
          <w:sz w:val="22"/>
          <w:szCs w:val="22"/>
        </w:rPr>
        <w:t>pro Objednatele, a to v rozsahu uvedeném v  Předmětu Smlouvy (čl. 1), dle potřeb Objednatele a má k poskytování takových služeb příslušná živnostenská oprávnění a prohlašuje, že byl objednatelem řádně seznámen s místem plnění, se všemi podmínkami, příslušnou dokumentací apod. Poskytovatel dále prohlašuje, že má dostatečné zkušenosti s realizací služeb dle této smlouvy. Objednavatel nenese odpovědnost za škody způsobené poskytovateli v důsledku toho, že se poskytovatel neseznámil řádně s místem plnění anebo že si od objednavatele nevyžádal nezbytné informace, doklady a podkl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/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zejména závazek Poskytovatele provádět na zámku Kačina pro Objednatele za níže dohodnutou odměnu tyto činnosti: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kleník (92 m2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kontrola stavu teploty, vlhkosti, automatické závlahy, rostlin, kontrola výskytů škůdců a chorob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 - dle potřeb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postřiků proti škůdcům a chorob (dle výskytu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likace hnojiv - podle období a podle nároků některých druhů rostlin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tí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klid ve skleníku dle potřeby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rostlin (odstraňování odumřelých, poškozených a napadených částí rostlin)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etání zpevněných ploch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množování rostlin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achování sortimentu ve skleníku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dekoraci zámeckých pros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  <w:u w:val="single"/>
        </w:rPr>
        <w:t>Bylinková zahrada (450 m2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levelování - průběžně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nojení – 2 až 3x za vegetaci včetně živého plot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říhání živého plotu 2x za vegeta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držba chodníku 2 až-3x za vegetaci (mechanické čištěn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běžná kontrola automatické závlah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mek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prohlídka rostlin umístěných v prostorách zámku a rostlin umístěných venku před zámke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ždodenní ošetření (závlaha, odstranění odumřelých částí rostlin) osázených květinových nádob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azování pokojových rostlin dle potřeb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, hnojení (použití hnojiv pro kvetoucí a ozdobných listem) aplikace každý týd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anžování ze suchých i živých rostlin + velikonoční a vánoční výzdoba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běr a úprava (odstranění přebytečného materiálu na rostlině ke snadnému sušení rostlin), sušení a následné uskladnění, obměna a doplňování sušených bylin do zámecké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ádvoří zámk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držba pískových cest a prostranství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raňování plevele – frekvence dle potřeby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abání a úklid list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plochy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čení trávy 4x-6x za sezónu     - arboretum 18690 m2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 xml:space="preserve">- za kočárovou 208 m2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Letničkové záhony</w:t>
      </w:r>
      <w:r>
        <w:rPr>
          <w:rFonts w:cs="Arial"/>
          <w:sz w:val="22"/>
          <w:szCs w:val="22"/>
        </w:rPr>
        <w:t xml:space="preserve"> (4 půlkruhy na předním nádvoří, 2 ovály na zadním nádvoř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prava půdy, výsev a výsadba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levelování, zálivka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kvidace suchých porostů, sběr vhodného materiálu k sušení i pro vazbu</w:t>
      </w:r>
    </w:p>
    <w:p>
      <w:pPr>
        <w:pStyle w:val="Odstavecseseznamem1"/>
        <w:autoSpaceDE w:val="false"/>
        <w:spacing w:lineRule="auto" w:line="240" w:before="0" w:after="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ovinen postupovat při plnění Služeb s odbornou péčí a provádě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ařízení, včetně provozních řádů a interních směrnic Objednatele a jeho zřizovate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Arial"/>
          <w:sz w:val="22"/>
          <w:szCs w:val="22"/>
        </w:rPr>
        <w:t>Poskytovatel musí mít p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lou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nění Služeb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inně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avřenou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jistnou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mlouv</w:t>
      </w:r>
      <w:r>
        <w:rPr>
          <w:rFonts w:cs="Arial"/>
          <w:spacing w:val="2"/>
          <w:sz w:val="22"/>
          <w:szCs w:val="22"/>
        </w:rPr>
        <w:t>u</w:t>
      </w:r>
      <w:r>
        <w:rPr>
          <w:rFonts w:cs="Arial"/>
          <w:w w:val="135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která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</w:rPr>
        <w:t xml:space="preserve">kryje </w:t>
      </w:r>
      <w:r>
        <w:rPr>
          <w:rFonts w:cs="Arial"/>
          <w:sz w:val="22"/>
          <w:szCs w:val="22"/>
        </w:rPr>
        <w:t>případnou šk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7"/>
          <w:sz w:val="22"/>
          <w:szCs w:val="22"/>
        </w:rPr>
        <w:t>d</w:t>
      </w:r>
      <w:r>
        <w:rPr>
          <w:rFonts w:cs="Arial"/>
          <w:sz w:val="22"/>
          <w:szCs w:val="22"/>
        </w:rPr>
        <w:t>u, kterou může Poskytovatel způsobit Objednateli nebo třetím osobám v</w:t>
      </w:r>
      <w:r>
        <w:rPr>
          <w:rFonts w:cs="Arial"/>
          <w:spacing w:val="-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vislosti 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m služeb, a to v minimální výši 2</w:t>
      </w:r>
      <w:r>
        <w:rPr>
          <w:rFonts w:cs="Arial"/>
          <w:spacing w:val="3"/>
          <w:sz w:val="22"/>
          <w:szCs w:val="22"/>
        </w:rPr>
        <w:t>00.000</w:t>
      </w:r>
      <w:r>
        <w:rPr>
          <w:rFonts w:cs="Arial"/>
          <w:sz w:val="22"/>
          <w:szCs w:val="22"/>
        </w:rPr>
        <w:t>,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č (slovy: dvě stě tisíc korun českých) pro každou pojistnou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álost.</w:t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, že za jednu hodinu práce poskytovatele dle této smlouvy</w:t>
      </w:r>
    </w:p>
    <w:p>
      <w:pPr>
        <w:pStyle w:val="ListParagraph"/>
        <w:ind w:left="36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náleží Poskytovateli cena (odměna) ve výši </w:t>
      </w:r>
    </w:p>
    <w:p>
      <w:pPr>
        <w:pStyle w:val="ListParagraph"/>
        <w:ind w:left="720" w:firstLine="696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na za 1 hodinu xxx Kč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lková smluvní cena Služeb dle Článku 1. této Smlouvy nepřekročí celkovou souhrnnou částku v maximální výši</w:t>
      </w:r>
    </w:p>
    <w:p>
      <w:pPr>
        <w:pStyle w:val="ListParagraph"/>
        <w:ind w:left="1440" w:hanging="2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na 486 000 Kč (slovy: čtyři sta osmdesát šest tisíc korun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ičemž uvedená Cena je konečná a obsahuje všechny náklady spojené s poskytováním služeb dle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Poskytovatel prohlašuje, že není plátcem DPH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u Poskytovatel doručí Objednateli vždy k 5. dni následujícího měsíce. Doba splatnosti této faktury bude činit 21 dní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Smluvní cena za příslušný měsíc je splatná bezhotovostním převodem na účet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banky xxx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nebude Poskytovateli poskytovat jakékoliv záloh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řípad pochybností se sjednává, že smluvní cena za poskytované služby dle této smlouvy je zaplacena dnem odepsání příslušné částky z účtu objednatele ve prospěch účtu poskytovatel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jc w:val="lef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ájení prací dle této Smlouvy dojde nejpozději ke dni 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4</w:t>
      </w:r>
      <w:r>
        <w:rPr>
          <w:rFonts w:cs="Arial" w:ascii="Arial" w:hAnsi="Arial"/>
          <w:sz w:val="22"/>
          <w:szCs w:val="22"/>
        </w:rPr>
        <w:t>. 2019.</w:t>
      </w:r>
    </w:p>
    <w:p>
      <w:pPr>
        <w:pStyle w:val="Zkladntext21"/>
        <w:numPr>
          <w:ilvl w:val="0"/>
          <w:numId w:val="6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plnění činí </w:t>
      </w:r>
      <w:r>
        <w:rPr>
          <w:rFonts w:cs="Arial" w:ascii="Arial" w:hAnsi="Arial"/>
          <w:bCs/>
          <w:sz w:val="22"/>
          <w:szCs w:val="22"/>
          <w:lang w:val="cs-CZ"/>
        </w:rPr>
        <w:t>maximálně xxx</w:t>
      </w:r>
      <w:r>
        <w:rPr>
          <w:rFonts w:cs="Arial" w:ascii="Arial" w:hAnsi="Arial"/>
          <w:bCs/>
          <w:sz w:val="22"/>
          <w:szCs w:val="22"/>
        </w:rPr>
        <w:t xml:space="preserve"> hodin </w:t>
      </w:r>
      <w:r>
        <w:rPr>
          <w:rFonts w:cs="Arial" w:ascii="Arial" w:hAnsi="Arial"/>
          <w:bCs/>
          <w:sz w:val="22"/>
          <w:szCs w:val="22"/>
          <w:lang w:val="cs-CZ"/>
        </w:rPr>
        <w:t>ročně</w:t>
      </w:r>
      <w:r>
        <w:rPr>
          <w:rFonts w:cs="Arial" w:ascii="Arial" w:hAnsi="Arial"/>
          <w:bCs/>
          <w:sz w:val="22"/>
          <w:szCs w:val="22"/>
        </w:rPr>
        <w:t>, neurčí-li Objednatel jinak, Poskytovatel bude v sídle Objednatele na jeho shora uvedené adrese fyzicky přítomen v čase určeném Objednatelem,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</w:t>
      </w:r>
      <w:r>
        <w:rPr>
          <w:rFonts w:cs="Arial" w:ascii="Arial" w:hAnsi="Arial"/>
          <w:sz w:val="22"/>
          <w:szCs w:val="22"/>
          <w:lang w:val="cs-CZ"/>
        </w:rPr>
        <w:t xml:space="preserve"> a které objednatel označil jako důvěr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15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>. Vymáháním smluvní pokuty není nijak dotčeno právo Objednatele na náhradu škody.</w:t>
      </w:r>
    </w:p>
    <w:p>
      <w:pPr>
        <w:pStyle w:val="Zkladntext21"/>
        <w:shd w:fill="auto" w:val="clear"/>
        <w:spacing w:lineRule="auto" w:line="240" w:before="120" w:after="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dnem podpisu oběma Smluvními stranami a účinnosti dnem zveřejnění smlouvy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mohou na předčasném ukončení této smlouvy dohodnou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oprávněn tuto Smlouvu vypovědět i bez udání důvodů ve lhůtě jednoho měsíce, která začne běžet prvního dne měsíce následujícího po doručení výpovědi Poskytovatel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Místem plnění Služeb je sídlo Objednatele – Národní zemědělské muzeum, s.p.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se uzavírá na dobu určitou do 31. 12. 2019, maximálně však do vyčerpání celkové sjednané částky 486 000,- Kč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Arial"/>
          <w:sz w:val="22"/>
          <w:szCs w:val="22"/>
        </w:rPr>
        <w:t>V případě prodlení objednatele s placením ceny služeb má poskytovatel nárok na zaplacení zákonného úroku z prodlení z dlužné částky za každý den prodlení, v takovém případě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čtyřech (4) stejnopisech s platností originálu, z nichž Objednatelem obdrží tři (3) a Poskyto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 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tel.</w:t>
        <w:tab/>
      </w:r>
      <w:r>
        <w:rPr>
          <w:rFonts w:cs="Arial"/>
          <w:smallCaps/>
          <w:sz w:val="22"/>
          <w:szCs w:val="22"/>
        </w:rPr>
        <w:t>xxx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/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 xml:space="preserve">E-mail: </w:t>
      </w:r>
      <w:r>
        <w:rPr>
          <w:rFonts w:cs="Arial"/>
          <w:smallCaps/>
          <w:sz w:val="22"/>
          <w:szCs w:val="22"/>
        </w:rPr>
        <w:t>xxx</w:t>
      </w: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Objednatel určil, že, neurčí-li Objednatel jinak, osobami oprávněnými k jednání za Objednatele ve věcech, které se týkají realizace této Smlouvy j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 xxx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E-mail: xxx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/>
      </w:pPr>
      <w:r>
        <w:rPr>
          <w:rFonts w:cs="Arial"/>
          <w:sz w:val="22"/>
          <w:szCs w:val="22"/>
        </w:rPr>
        <w:t>Příloha č. 1: Zabezpečení požární ochrany v areálu zámku a parku Kačina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          dne                                 </w:t>
        <w:tab/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    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g. Věra Stříbrská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 xml:space="preserve">    (Poskytovatel)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04060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  <w:lang w:val="en-US"/>
    </w:rPr>
  </w:style>
  <w:style w:type="paragraph" w:styleId="Normsodrkami">
    <w:name w:val="Norm s odrážkami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3:00Z</dcterms:created>
  <dc:creator/>
  <dc:description/>
  <cp:keywords/>
  <dc:language>en-US</dc:language>
  <cp:lastModifiedBy>Heřmanová Pavla</cp:lastModifiedBy>
  <cp:lastPrinted>2019-03-19T10:27:00Z</cp:lastPrinted>
  <dcterms:modified xsi:type="dcterms:W3CDTF">2019-03-26T12:09:00Z</dcterms:modified>
  <cp:revision>15</cp:revision>
  <dc:subject/>
  <dc:title>Jméno a příjmení</dc:title>
</cp:coreProperties>
</file>