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9796/B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ERBO s. r. 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945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roslavem Hettychem, 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9796/B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9. 5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ERBO s.r.o. – odborný R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9 2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4 4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30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výšením teoretických znalostí a praktických dovedností zaměstnanců povede k  jejich univerzálnosti a zastupitelnosti v rámci výroby.. Vlivem realizace vzdělávání je možné předpokládat další posun kvality a rozsahu výroby i poskytovaných služeb. Firma FERBO s.r.o. chce v budoucnu dále rozšiřovat své aktivity a rozšiřovat spektrum nabízených výrobků i služeb, proto je nutné zvyšovat odbornou kvalifikaci vybraných zaměstnanců firmy.Cílem aktivit je především zvýšení teoretických znalostí v oblasti jazykové výbavy vybraných zaměstnanců firmy.  Potřebu vzdělávání vybraných zaměstnanců žadatel jasně popsal a zdůvodnil. Dle popisu a obsahu kurzu se v tomto případě jedná o zvýšení znalostí a dovedností zaměstnanc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6:00Z</dcterms:created>
  <dc:creator>Dudek Pavel Mgr. (MPSV)</dc:creator>
  <dc:description/>
  <cp:keywords/>
  <dc:language>en-US</dc:language>
  <cp:lastModifiedBy>Uživatel systému Windows</cp:lastModifiedBy>
  <cp:lastPrinted>2016-06-01T07:57:00Z</cp:lastPrinted>
  <dcterms:modified xsi:type="dcterms:W3CDTF">2016-06-01T05:57:00Z</dcterms:modified>
  <cp:revision>12</cp:revision>
  <dc:subject/>
  <dc:title/>
</cp:coreProperties>
</file>