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  PŘÍKAZNÍ</w:t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keepNext w:val="true"/>
        <w:keepLines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č. smlouvy: </w:t>
      </w:r>
      <w:r>
        <w:rPr>
          <w:rFonts w:cs="Times New Roman" w:ascii="Times New Roman" w:hAnsi="Times New Roman"/>
          <w:szCs w:val="24"/>
        </w:rPr>
        <w:t>201</w:t>
      </w:r>
      <w:r>
        <w:rPr>
          <w:rFonts w:cs="Times New Roman" w:ascii="Times New Roman" w:hAnsi="Times New Roman"/>
        </w:rPr>
        <w:t>/201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uzavřená podle ust. § 2430 a násl. zákona č. 89/2012 Sb., občanský zákoník, v platném znění</w:t>
      </w:r>
    </w:p>
    <w:p>
      <w:pPr>
        <w:pStyle w:val="Normal"/>
        <w:jc w:val="center"/>
        <w:rPr/>
      </w:pPr>
      <w:r>
        <w:rPr/>
        <w:t>mez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>
          <w:b/>
        </w:rPr>
        <w:t xml:space="preserve">A/    </w:t>
      </w:r>
      <w:r>
        <w:rPr>
          <w:b/>
          <w:bCs/>
          <w:iCs/>
        </w:rPr>
        <w:t>Základní škola Vyškov, Purkyňova 39, příspěvková organizace</w:t>
      </w:r>
      <w:r>
        <w:rPr>
          <w:rStyle w:val="Nadpis2Char"/>
          <w:b w:val="false"/>
        </w:rPr>
        <w:br/>
      </w:r>
      <w:r>
        <w:rPr/>
        <w:t xml:space="preserve">Sídlo:  </w:t>
        <w:tab/>
        <w:tab/>
        <w:tab/>
        <w:tab/>
        <w:tab/>
      </w:r>
      <w:r>
        <w:rPr>
          <w:bCs/>
          <w:iCs/>
        </w:rPr>
        <w:t>Purkyňova 39,</w:t>
      </w:r>
      <w:r>
        <w:rPr/>
        <w:t xml:space="preserve"> 682 01 Vyškov</w:t>
      </w:r>
    </w:p>
    <w:p>
      <w:pPr>
        <w:pStyle w:val="Normal"/>
        <w:rPr/>
      </w:pPr>
      <w:r>
        <w:rPr/>
        <w:t>Zastoupená:</w:t>
        <w:tab/>
        <w:tab/>
        <w:tab/>
        <w:tab/>
        <w:t xml:space="preserve">Mgr. Luděk Höfer, Ph.D., ředitel  </w:t>
      </w:r>
    </w:p>
    <w:p>
      <w:pPr>
        <w:pStyle w:val="Normal"/>
        <w:jc w:val="both"/>
        <w:rPr/>
      </w:pPr>
      <w:r>
        <w:rPr/>
        <w:t xml:space="preserve">IČ:     </w:t>
        <w:tab/>
        <w:tab/>
        <w:tab/>
        <w:tab/>
        <w:tab/>
        <w:t>42660556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 xml:space="preserve">ČSOB Vyškov </w:t>
      </w:r>
    </w:p>
    <w:p>
      <w:pPr>
        <w:pStyle w:val="Normal"/>
        <w:jc w:val="both"/>
        <w:rPr>
          <w:color w:val="000000"/>
        </w:rPr>
      </w:pPr>
      <w:r>
        <w:rPr/>
        <w:t xml:space="preserve">Číslo účtu: </w:t>
        <w:tab/>
        <w:tab/>
        <w:tab/>
        <w:tab/>
        <w:t>xxxxxxxxx</w:t>
      </w:r>
    </w:p>
    <w:p>
      <w:pPr>
        <w:pStyle w:val="Normal"/>
        <w:jc w:val="both"/>
        <w:rPr/>
      </w:pPr>
      <w:r>
        <w:rPr/>
        <w:t xml:space="preserve">Telefon:    </w:t>
        <w:tab/>
        <w:tab/>
        <w:tab/>
        <w:tab/>
        <w:t>xx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color w:val="0000FF"/>
          <w:u w:val="single"/>
          <w:lang w:val="cs-CZ"/>
        </w:rPr>
      </w:pPr>
      <w:r>
        <w:rPr/>
        <w:t xml:space="preserve">E-mail:     </w:t>
        <w:tab/>
        <w:tab/>
      </w:r>
      <w:r>
        <w:rPr>
          <w:color w:val="0000FF"/>
          <w:u w:val="single"/>
          <w:lang w:val="cs-CZ"/>
        </w:rPr>
        <w:t>xxxxxxxxxxxxx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>(dále jen „</w:t>
      </w:r>
      <w:r>
        <w:rPr>
          <w:b/>
        </w:rPr>
        <w:t>příkaz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B/    </w:t>
        <w:tab/>
        <w:t>Ing. Jaromír Handl</w:t>
      </w:r>
    </w:p>
    <w:p>
      <w:pPr>
        <w:pStyle w:val="Normal"/>
        <w:jc w:val="both"/>
        <w:rPr/>
      </w:pPr>
      <w:r>
        <w:rPr/>
        <w:t>se sídlem:</w:t>
        <w:tab/>
        <w:tab/>
        <w:tab/>
        <w:tab/>
        <w:t>Uhřice 10, 683 33 Nesovice</w:t>
      </w:r>
    </w:p>
    <w:p>
      <w:pPr>
        <w:pStyle w:val="Normal"/>
        <w:jc w:val="both"/>
        <w:rPr/>
      </w:pPr>
      <w:r>
        <w:rPr/>
        <w:t>kancelář:</w:t>
        <w:tab/>
        <w:tab/>
        <w:tab/>
        <w:tab/>
        <w:t>Dvořákova 127/19, 682 01 Vyškov</w:t>
      </w:r>
    </w:p>
    <w:p>
      <w:pPr>
        <w:pStyle w:val="Normal"/>
        <w:jc w:val="both"/>
        <w:rPr/>
      </w:pPr>
      <w:r>
        <w:rPr/>
        <w:t>zastoupená:</w:t>
        <w:tab/>
        <w:tab/>
        <w:tab/>
        <w:tab/>
        <w:t xml:space="preserve">Ing. Jaromírem Handlem,autorizovaný inženýr </w:t>
        <w:tab/>
        <w:tab/>
        <w:tab/>
        <w:tab/>
        <w:tab/>
        <w:tab/>
        <w:t>pozemních staveb č.a. 1001719</w:t>
      </w:r>
    </w:p>
    <w:p>
      <w:pPr>
        <w:pStyle w:val="Normal"/>
        <w:jc w:val="both"/>
        <w:rPr/>
      </w:pPr>
      <w:r>
        <w:rPr/>
        <w:t>IČ:</w:t>
        <w:tab/>
        <w:tab/>
        <w:tab/>
        <w:tab/>
        <w:tab/>
        <w:t>63423961</w:t>
      </w:r>
    </w:p>
    <w:p>
      <w:pPr>
        <w:pStyle w:val="Normal"/>
        <w:jc w:val="both"/>
        <w:rPr/>
      </w:pPr>
      <w:r>
        <w:rPr/>
        <w:t>Bankovní spojení:</w:t>
        <w:tab/>
        <w:tab/>
        <w:tab/>
        <w:t>xxxxxxxxxxxxxxx</w:t>
      </w:r>
    </w:p>
    <w:p>
      <w:pPr>
        <w:pStyle w:val="Normal"/>
        <w:jc w:val="both"/>
        <w:rPr/>
      </w:pPr>
      <w:r>
        <w:rPr/>
        <w:t>E-mail :</w:t>
        <w:tab/>
        <w:tab/>
        <w:tab/>
        <w:tab/>
      </w:r>
      <w:r>
        <w:rPr>
          <w:color w:val="0000FF"/>
          <w:u w:val="single"/>
        </w:rPr>
        <w:t>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/>
      </w:pPr>
      <w:r>
        <w:rPr>
          <w:color w:val="000000"/>
        </w:rPr>
        <w:t>obstarání provádění zadavatelské činnosti, technický dozor, rozsah dle čl. I. této smlouvy - předmět smlouvy, a jeho zastup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color w:val="000000"/>
        </w:rPr>
        <w:t>Příkazník podle této smlouvy bude vykonávat pro příkazce</w:t>
      </w:r>
      <w:r>
        <w:rPr/>
        <w:t xml:space="preserve"> zadavatelkou činnost při organizaci zadání veřejné zakázky v souladu s platnou legislativou  a technický dozor </w:t>
      </w:r>
      <w:r>
        <w:rPr>
          <w:b/>
          <w:i/>
          <w:sz w:val="28"/>
          <w:szCs w:val="28"/>
        </w:rPr>
        <w:br/>
      </w:r>
      <w:r>
        <w:rPr/>
        <w:t>na akci</w:t>
        <w:tab/>
        <w:t xml:space="preserve"> </w:t>
      </w:r>
      <w:r>
        <w:rPr>
          <w:b/>
          <w:i/>
        </w:rPr>
        <w:br/>
      </w:r>
      <w:r>
        <w:rPr>
          <w:b/>
          <w:sz w:val="36"/>
          <w:szCs w:val="36"/>
        </w:rPr>
        <w:t xml:space="preserve">        Rekonstrukce školního pískového hřiš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Rozsah a obsah povinností vyžadovaných od příkazníka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rganizace a zabezpečení všech úkolů příkazce (zadavatele) v průběhu zadávacího řízení </w:t>
        <w:br/>
        <w:t xml:space="preserve">   </w:t>
      </w:r>
      <w:r>
        <w:rPr>
          <w:bCs/>
        </w:rPr>
        <w:t xml:space="preserve">   </w:t>
      </w:r>
      <w:r>
        <w:rPr/>
        <w:t xml:space="preserve"> veřejné zakázky: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 xml:space="preserve">Zastupování zadavatele při projednání obsahové náležitosti zadávací dokumentace 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 xml:space="preserve">Příprava konečného znění a obsahu projektové a textové části zadávací dokumentace 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>Vypracování textu oznámení zadávacího řízení koordinace zákonem určených lhůt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>Komunikace ze všemi zúčastněnými stranami a zabezpečování všech potřebných písemností v průběhu zadávacího řízení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 xml:space="preserve">Zabezpečení zákonného průběhu zadávacího řízení 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>Organizace průběhu otevírání podaných nabídek</w:t>
      </w:r>
    </w:p>
    <w:p>
      <w:pPr>
        <w:pStyle w:val="Normal"/>
        <w:ind w:left="720" w:hanging="240"/>
        <w:jc w:val="both"/>
        <w:rPr/>
      </w:pPr>
      <w:r>
        <w:rPr/>
        <w:t xml:space="preserve">- </w:t>
        <w:tab/>
        <w:t>Provedení rešerše všech podaných nabídek a to jak po obsahové správnosti tak po    stránce posouzení stavu a způsobu ocenění výkazu výměr jednotlivých nabídek.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 xml:space="preserve">Organizace průběhu hodnocení nabídek </w:t>
      </w:r>
    </w:p>
    <w:p>
      <w:pPr>
        <w:pStyle w:val="Normal"/>
        <w:ind w:left="600" w:hanging="120"/>
        <w:jc w:val="both"/>
        <w:rPr/>
      </w:pPr>
      <w:r>
        <w:rPr/>
        <w:t xml:space="preserve">- </w:t>
        <w:tab/>
        <w:t xml:space="preserve">Zabezpečení všech potřebných písemností pro vyhodnocení zadávacího řízení a </w:t>
        <w:br/>
        <w:t xml:space="preserve">  ukončení zadávacího řízení</w:t>
      </w:r>
    </w:p>
    <w:p>
      <w:pPr>
        <w:pStyle w:val="Normal"/>
        <w:ind w:left="600" w:hanging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Technický dozor objednatele:</w:t>
      </w:r>
    </w:p>
    <w:p>
      <w:pPr>
        <w:pStyle w:val="Normal"/>
        <w:ind w:left="840" w:hanging="240"/>
        <w:rPr/>
      </w:pPr>
      <w:r>
        <w:rPr/>
        <w:t xml:space="preserve">- </w:t>
        <w:tab/>
        <w:t xml:space="preserve">zabezpečení předání staveniště zhotoviteli díla </w:t>
      </w:r>
    </w:p>
    <w:p>
      <w:pPr>
        <w:pStyle w:val="Normal"/>
        <w:ind w:left="840" w:hanging="240"/>
        <w:rPr/>
      </w:pPr>
      <w:r>
        <w:rPr/>
        <w:t xml:space="preserve">- </w:t>
        <w:tab/>
        <w:t>výkon technického dozoru stavby</w:t>
      </w:r>
    </w:p>
    <w:p>
      <w:pPr>
        <w:pStyle w:val="Normal"/>
        <w:ind w:left="840" w:hanging="240"/>
        <w:rPr/>
      </w:pPr>
      <w:r>
        <w:rPr/>
        <w:t xml:space="preserve">- </w:t>
        <w:tab/>
        <w:t>kontrola dodržení podmínek stavebního povolení a opatření státního stavebního dohledu po dobu realizace stavby</w:t>
      </w:r>
    </w:p>
    <w:p>
      <w:pPr>
        <w:pStyle w:val="Normal"/>
        <w:ind w:left="840" w:hanging="240"/>
        <w:rPr/>
      </w:pPr>
      <w:r>
        <w:rPr/>
        <w:t xml:space="preserve">- </w:t>
        <w:tab/>
        <w:t>kontrola řádné uskladnění materiálů a dodávek na staveništi</w:t>
      </w:r>
    </w:p>
    <w:p>
      <w:pPr>
        <w:pStyle w:val="Normal"/>
        <w:ind w:left="840" w:hanging="240"/>
        <w:rPr/>
      </w:pPr>
      <w:r>
        <w:rPr/>
        <w:t xml:space="preserve">- </w:t>
        <w:tab/>
        <w:t>kontrola těch částí dodávek, které budou v dalším postupu zakryté nebo se stanou nepřístupnými, zapsání výsledku kontroly do stavebního deníku</w:t>
      </w:r>
    </w:p>
    <w:p>
      <w:pPr>
        <w:pStyle w:val="Normal"/>
        <w:ind w:left="840" w:hanging="240"/>
        <w:rPr/>
      </w:pPr>
      <w:r>
        <w:rPr/>
        <w:t xml:space="preserve">- </w:t>
        <w:tab/>
        <w:t xml:space="preserve">kontrola dodržování předepsaných technologických postupů a dodržování předepsané a dohodnuté kvality sledování provádění předepsaných a dohodnutých zkoušek materiálů, konstrukcí a prací zhotovitelů, kontrolu jejich výsledků a vyžadování dokladů, které prokazují kvalitu prováděných prací a dodávek (certifikáty, atesty, protokoly apod.) </w:t>
      </w:r>
    </w:p>
    <w:p>
      <w:pPr>
        <w:pStyle w:val="Normal"/>
        <w:ind w:left="840" w:hanging="240"/>
        <w:rPr/>
      </w:pPr>
      <w:r>
        <w:rPr/>
        <w:t>-</w:t>
        <w:tab/>
        <w:t>kontrola veškerých výrobků a dodávek zda splňují požadavky Zákona o technických požadavcích na výrobky  č. 22/1997 Sb. v platném znění, včetně všech prováděcích vyhlášek a příloh k tomuto zákonu vydaných</w:t>
      </w:r>
    </w:p>
    <w:p>
      <w:pPr>
        <w:pStyle w:val="Normal"/>
        <w:tabs>
          <w:tab w:val="clear" w:pos="708"/>
          <w:tab w:val="right" w:pos="-970" w:leader="none"/>
        </w:tabs>
        <w:ind w:left="840" w:hanging="240"/>
        <w:rPr/>
      </w:pPr>
      <w:r>
        <w:rPr/>
        <w:t>-</w:t>
        <w:tab/>
        <w:t xml:space="preserve">kontrolu postupu prací podle časového plánu stavby a ustanovení smluv a upozorňování zhotovitelů na nedodržení termínů, včetně přípravy podkladů pro uplatnění majetkových sankcí </w:t>
      </w:r>
    </w:p>
    <w:p>
      <w:pPr>
        <w:pStyle w:val="Normal"/>
        <w:tabs>
          <w:tab w:val="clear" w:pos="708"/>
          <w:tab w:val="right" w:pos="-970" w:leader="none"/>
        </w:tabs>
        <w:ind w:left="840" w:hanging="240"/>
        <w:rPr/>
      </w:pPr>
      <w:r>
        <w:rPr/>
        <w:t>-</w:t>
        <w:tab/>
        <w:t>sledování vedení stavebních a montážních deníků a jejich potvrzování v souladu s podmínkami uvedenými v příslušných smlouvách</w:t>
      </w:r>
    </w:p>
    <w:p>
      <w:pPr>
        <w:pStyle w:val="Normal"/>
        <w:ind w:left="840" w:hanging="240"/>
        <w:rPr/>
      </w:pPr>
      <w:r>
        <w:rPr/>
        <w:t>-</w:t>
        <w:tab/>
        <w:t>kontrolu čerpání nákladů</w:t>
      </w:r>
    </w:p>
    <w:p>
      <w:pPr>
        <w:pStyle w:val="Normal"/>
        <w:ind w:left="840" w:hanging="240"/>
        <w:rPr/>
      </w:pPr>
      <w:r>
        <w:rPr/>
        <w:t>-</w:t>
        <w:tab/>
        <w:t>projednání dodatků a změn projektu, které v průběhu výstavby objektu vyvstanou.</w:t>
        <w:br/>
        <w:t>Dodatky a změny, které budou mít vliv na cenu  objektu a  budou předkládány příkazci</w:t>
      </w:r>
    </w:p>
    <w:p>
      <w:pPr>
        <w:pStyle w:val="Normal"/>
        <w:ind w:left="840" w:hanging="240"/>
        <w:rPr/>
      </w:pPr>
      <w:r>
        <w:rPr/>
        <w:t>-</w:t>
        <w:tab/>
        <w:t>včasné informování příkazce o všech závažných okolnostech spojených s investicí</w:t>
      </w:r>
    </w:p>
    <w:p>
      <w:pPr>
        <w:pStyle w:val="Normal"/>
        <w:ind w:left="840" w:hanging="240"/>
        <w:rPr/>
      </w:pPr>
      <w:r>
        <w:rPr/>
        <w:t>-</w:t>
        <w:tab/>
        <w:t>kontrola věcné a cenové správnosti a úplnosti oceňovacích podkladů a faktur, jejich soulad s podmínkami uvedenými ve smlouvách a jejich předkládání k úhradě mandantovi</w:t>
      </w:r>
    </w:p>
    <w:p>
      <w:pPr>
        <w:pStyle w:val="Normal"/>
        <w:ind w:left="840" w:hanging="240"/>
        <w:rPr/>
      </w:pPr>
      <w:r>
        <w:rPr/>
        <w:t>-</w:t>
        <w:tab/>
        <w:t>spolupráci s pracovníky projektanta zabezpečujícími autorský dozor při zajišťování souladu realizovaných dodávek a prací s projektem</w:t>
      </w:r>
    </w:p>
    <w:p>
      <w:pPr>
        <w:pStyle w:val="Normal"/>
        <w:ind w:left="840" w:hanging="240"/>
        <w:rPr/>
      </w:pPr>
      <w:r>
        <w:rPr/>
        <w:t>-</w:t>
        <w:tab/>
        <w:t>spolupráci s projektantem a zhotoviteli při provádění nebo navrhování opatření na provedení případných změn projektu</w:t>
      </w:r>
    </w:p>
    <w:p>
      <w:pPr>
        <w:pStyle w:val="Normal"/>
        <w:tabs>
          <w:tab w:val="clear" w:pos="708"/>
          <w:tab w:val="right" w:pos="-970" w:leader="none"/>
        </w:tabs>
        <w:ind w:left="840" w:hanging="240"/>
        <w:rPr/>
      </w:pPr>
      <w:r>
        <w:rPr/>
        <w:t>-</w:t>
        <w:tab/>
        <w:t>kontrola vyklizení staveniště zhotovitelem stavebních prací</w:t>
      </w:r>
    </w:p>
    <w:p>
      <w:pPr>
        <w:pStyle w:val="Normal"/>
        <w:ind w:left="840" w:hanging="240"/>
        <w:rPr/>
      </w:pPr>
      <w:r>
        <w:rPr/>
        <w:t>-</w:t>
        <w:tab/>
        <w:t>spolupráci s pracovníky zhotovitelů při provádění opatření na odvrácení nebo na omezení škod při ohrožení stavby živelnými událostmi</w:t>
      </w:r>
    </w:p>
    <w:p>
      <w:pPr>
        <w:pStyle w:val="Normal"/>
        <w:ind w:left="840" w:hanging="240"/>
        <w:rPr/>
      </w:pPr>
      <w:r>
        <w:rPr/>
        <w:t>-</w:t>
        <w:tab/>
        <w:t>přípravu podkladů pro odevzdání a převzetí stavby nebo jejích částí a účast na jednání o odevzdání a převzetí díla</w:t>
      </w:r>
    </w:p>
    <w:p>
      <w:pPr>
        <w:pStyle w:val="Normal"/>
        <w:ind w:left="840" w:hanging="240"/>
        <w:rPr/>
      </w:pPr>
      <w:r>
        <w:rPr/>
        <w:t>-</w:t>
        <w:tab/>
        <w:t xml:space="preserve">kontrolu dokladů, které doloží zhotovitel k odevzdání a převzetí dokončené stavby </w:t>
      </w:r>
    </w:p>
    <w:p>
      <w:pPr>
        <w:pStyle w:val="Normal"/>
        <w:ind w:left="840" w:hanging="240"/>
        <w:rPr/>
      </w:pPr>
      <w:r>
        <w:rPr/>
        <w:t>-</w:t>
        <w:tab/>
        <w:t>kontrolu odstraňování vad a nedodělků zjištěných při přejímacím řízení stavební části v dohodnutých termínech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-  po dobu 60 měsíční záruky na dílo podle smlouvy o dílo spolupracovat s příkazcem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při projednávání odstraňování případných závad se zhotovitelem stavby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I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/>
        <w:t>Příkazník bude činnosti podle čl. I. provádět od účinnosti této smlouvy do ukončení výběrového řízení a do předání a převzetí díla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III. ZMOCNĚNÍ K VÝKONU ČINNOSTI A PODMÍNKY PRO VÝKON ČINNOSTI PŘÍKAZNÍKA</w:t>
      </w:r>
    </w:p>
    <w:p>
      <w:pPr>
        <w:pStyle w:val="Zkladntext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ce zmocňuje příkazníka jednat jeho jménem ve všech záležitostech potřebných ke splnění podmínek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ce uděluje příkazníkovi plnou moc ke všem právním úkonům potřebným ke splnění této smlouvy, kterou příkazník podpisem této smlouvy přijímá. Příkazník nemá plnou moc k podpisu smluvních vztahů /zejména koupi pozemků, podpisu smlouvy o dílo a </w:t>
      </w:r>
      <w:r>
        <w:rPr/>
        <w:t xml:space="preserve">jejích </w:t>
      </w:r>
      <w:r>
        <w:rPr>
          <w:color w:val="000000"/>
        </w:rPr>
        <w:t>změn, dodávka stavby atd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ce a aby bylo dosaženo smluveného výsledku či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řídit se pokyny příkazce a jednat v jeho zájmu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případě, že příkazce bude chtít řešit záležitosti nad rámec předmětu této smlouvy, budou tyto skutečnosti prováděny na základě písemného dodatku k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b/>
          <w:color w:val="000000"/>
        </w:rPr>
        <w:t>IV. ODMĚNA PŘÍKAZNÍKA, PLATEBNÍ PODMÍNK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Příkazce se zavazuje zaplatit příkazníkovi za výkon činnosti dle této smlouvy dohodnutou odměnu ve smyslu zákona č. 526/1990 Sb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Odměna příkazníka je sjednána dohodou a činí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Zadávací řízení  </w:t>
        <w:tab/>
        <w:tab/>
        <w:tab/>
        <w:t>10 000,00 Kč</w:t>
      </w:r>
    </w:p>
    <w:p>
      <w:pPr>
        <w:pStyle w:val="Normal"/>
        <w:ind w:left="360" w:hanging="0"/>
        <w:jc w:val="both"/>
        <w:rPr/>
      </w:pPr>
      <w:r>
        <w:rPr>
          <w:color w:val="000000"/>
          <w:u w:val="single"/>
        </w:rPr>
        <w:t>Technický dozor</w:t>
        <w:tab/>
        <w:tab/>
        <w:tab/>
        <w:t>55 000,00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Celkem </w:t>
        <w:tab/>
        <w:tab/>
        <w:tab/>
        <w:tab/>
        <w:t>65 000,00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Příkazník není plátce DPH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dměna příkazníka </w:t>
      </w:r>
      <w:r>
        <w:rPr/>
        <w:t>bude příkazníkovi uhrazována dle této smlouvy na základě měsíční fakturace, kterou příkazník vystaví dle prostavěnosti díl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Faktura zaslaná příkazci musí mít všechny náležitosti daňového dokladu v souladu s právními předpisy a zákonem č. 235/2004 Sb. a zákonem č. 563/1991 Sb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Faktura je splatná do 14 dnů ode dne doručení faktury příkazci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Příkazce je oprávněn vrátit fakturu příkazníkovi až do data její splatnosti, jestliže obsahuje neúplné, chybné nebo nepravdivé údaje. Příkazce je oprávněn předat fakturu ke kontrole třetí osobě. Příkazník je v takovém případě povinen fakturu řádně opravit a doručit ji příkazci s novou lhůtou splatnosti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Závazek příkazce zaplatit příkazníkovi odměnu, popř. její část, je splněn okamžikem odepsání částky z účtu příkazce ve prospěch účtu příkazníka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 xml:space="preserve">Odměna příkazníka zahrnuje veškeré náklady a výdaje příkazníka, které příkazníkovi vzniknou při provádění činností dle této smlouvy, vyjma </w:t>
      </w:r>
      <w:r>
        <w:rPr>
          <w:color w:val="000000"/>
        </w:rPr>
        <w:t>poplatků vyplývajících z požadavků na výstavbu a nákladů spojených s majetkoprávními operacemi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říkazník a </w:t>
      </w:r>
      <w:r>
        <w:rPr/>
        <w:t>ostatní podílející se osoby se zavazují spolupůsobit při výkonu finanční kontroly v souladu s § 2 písm. e) zákona č. 320/2001 Sb., o finanční kontrole, ve znění pozdějších předpisů, poskytnuté dotace příkaz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. SPOLUÚČAST A POVINNOSTI PŘÍKAZCE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Příkazce je povinen předat včas příkazníkovi veškeré věci a informace, jež jsou nutné k provádění činností příkazníka dle této smlouvy, pokud z povahy věci nevyplývá, že je má obstarat příkazní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ce čestně prohlašuje, že má zajištěny potřebné prostředky na úhradu odměny příkazní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ce prohlašuje, že má zajištěny pravomocná povolení a souhlasy k předmětné stavbě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I. SPOLUÚČAST A POVINNOSTI PŘÍKAZNÍKA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říkazník prohlašuje, že se před uzavřením této smlouvy seznámil se všemi podklady potřebnými pro řádný výkon jeho činnosti dle této smlouv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Příkazník je povinen předat bez zbytečného odkladu příkazci všechny věci, které za něho převzal při výkonů činností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bude provádět činnosti dle čl. I. této příkazní smlouvy a v uvedeném rozsah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Příkazník odpovídá za porušení závazku osoby, s níž uzavřel smlouvu při provádění činností 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VII. VYPOVĚZENÍ SMLOUV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Obě strany mohou vypovědět smlouvu v případě závažného porušení smluvních podmínek druhou stranou, </w:t>
      </w:r>
      <w:r>
        <w:rPr/>
        <w:t>kterým je zejména neplnění některé z povinností příkazníkem uvedených v čl. I této smlouvy, a</w:t>
      </w:r>
      <w:r>
        <w:rPr>
          <w:color w:val="000000"/>
        </w:rPr>
        <w:t xml:space="preserve"> to písemnou výpovědí doručenou druhé smluvní straně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Při výpovědi dané příkazcem příkazníkovi činí výpovědní lhůta jeden měsíc a počíná běžet prvním dnem měsíce následujícího po měsíci, kdy byla výpověď příkazníkovi doručen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Při výpovědi dané příkazníkem příkazci činí výpovědní lhůta dva měsíce a počíná běžet prvním dnem měsíce následujícího po měsíci, kdy byla výpověď příkazci doručena. V poslední den této lhůty je příkazník povinen předat příkazci, nebo jím určené osobě, kompletní zprávu týkající se předmětu této smlouvy a příkazník je oprávněn vystavit příkazci fakturu na poměrnou část své odměny podle </w:t>
      </w:r>
      <w:r>
        <w:rPr/>
        <w:t>množství skutečně vykonaných činností odsouhlasených příkazcem, která by mu náležela podle čl. IV.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SPLNĚNÍ ČIN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Činnost příkazníka se považuje za splněnou v okamžiku protokolárního předání a převzetí dí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X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kazník je povinen uhradit příkazci případné škody, které příkazci vznikly činností příkazníka nebo porušením podmínek této smlouvy příkazní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případě prodlení s termínem splatnosti faktury je příkazník oprávněn účtovat příkazci smluvní pokutu ve výši 0,5 % z dlužné částky za každý den prodlení, maximálně však 10% z celkové odměny příkazník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ři nedodržení povinností příkazníka vyplývajících z ustanovení této smlouvy se sjednává smluvní pokuta ve výši 0,5 % z celkové odměny příkazníka za každý jednotlivý případ. Toto ustanovení o smluvní pokutě neruší právo příkazce na náhradu škody a ušlého zisku v plném rozsahu, které mu vznikne porušením povinností příkaz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kud činností příkazníka dojde ke způsobení škody příkazci nebo třetím osobám z důvodu opomenutí, nedbalosti nebo neplnění podmínek této smlouvy, zákona, ČSN či jiných norem a předpisů, je příkazník povinen bez zbytečného odkladu škodu odstranit, sjednat nápravu a není-li to možné, pak škodu finančně nahradit. O těchto skutečnostech bude příkazník vždy neprodleně informovat příkazce. Veškeré náklady s tím spojené nese příkazní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 případech neuvedených v této smlouvě řídí se vztahy obou stran příslušnými ustanoveními zákona č. 89/2012 Sb., občanský zákoník, v platném znění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ékoliv změny a doplňky této smlouvy mohou být sjednány pouze očíslovaným písemným dodatkem. Smluvní strany vylučují možnost změn této smlouvy jinak než písemnou formou a totéž platí o jednání smluvních stran na základě této smlouvy, jež má mít dle této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ato smlouva je sepsána ve dvou vyhotoveních, z nichž jedno obdrží příkazce a jedno příkazní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ato smlouva nabývá platnosti a účinnosti dnem podpis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mluvní strany prohlašují, že tuto smlouvu uzavřely svobodně, vážně a srozumitelně, nikoliv v tísni nebo za nápadně nevýhodných podmíne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 Vyškově  dne 27.2.2019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</w:t>
      </w:r>
      <w:r>
        <w:rPr>
          <w:color w:val="000000"/>
        </w:rPr>
        <w:tab/>
        <w:tab/>
        <w:t>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Mgr. Luděk Höfer ,Ph.D. </w:t>
      </w:r>
      <w:r>
        <w:rPr>
          <w:color w:val="000000"/>
        </w:rPr>
        <w:tab/>
        <w:tab/>
        <w:tab/>
        <w:tab/>
        <w:t xml:space="preserve">   Ing. Jaromír Handl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ředitel školy</w:t>
        <w:tab/>
        <w:tab/>
        <w:t xml:space="preserve">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: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4">
    <w:name w:val=" Char4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Daněk Radomír</dc:creator>
  <dc:description>revize JUDr. Vašíčková dne 14.6. 2012</dc:description>
  <dc:language>en-US</dc:language>
  <cp:lastModifiedBy>kucerova</cp:lastModifiedBy>
  <cp:lastPrinted>2019-02-27T13:58:00Z</cp:lastPrinted>
  <dcterms:modified xsi:type="dcterms:W3CDTF">2019-03-27T14:12:00Z</dcterms:modified>
  <cp:revision>2</cp:revision>
  <dc:subject/>
  <dc:title>SMLOUVA MANDÁTNÍ</dc:title>
</cp:coreProperties>
</file>