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Slavičín,</w:t>
            </w:r>
            <w:r>
              <w:rPr>
                <w:rFonts w:cs="Arial" w:ascii="Arial" w:hAnsi="Arial"/>
              </w:rPr>
              <w:t xml:space="preserve"> se sídlem Osvobození 25, Slavičín, PSČ 763 21 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445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28445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Ing. Jaroslavem Končický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959</w:t>
      </w:r>
      <w:r>
        <w:rPr>
          <w:rFonts w:cs="Arial" w:ascii="Arial" w:hAnsi="Arial"/>
        </w:rPr>
        <w:t>, ostatní plocha, o výměře 9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Slavičín a </w:t>
      </w:r>
      <w:r>
        <w:rPr>
          <w:rFonts w:cs="Arial" w:ascii="Arial" w:hAnsi="Arial"/>
          <w:b/>
        </w:rPr>
        <w:t>k. ú. Divnic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nemovitá věc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 jejím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é nemovité věci činí celkem </w:t>
      </w:r>
      <w:r>
        <w:rPr>
          <w:rFonts w:cs="Arial" w:ascii="Arial" w:hAnsi="Arial"/>
          <w:b/>
        </w:rPr>
        <w:t>3.999,90 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 případné ekologické závazky s 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převést předmětnou nemovitou věc byl řádně zveřejněn na úřední desce dne 19.1.2018. Sejmuto z úřední desky dne 5.2.2018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Slavičín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3. 2018, usnesení č. XVIII/8/20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6. 2018, usnesení č. 0368/Z13/20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 Slavičín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Končick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8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19-03-27T14:03:00Z</dcterms:modified>
  <cp:revision>5</cp:revision>
  <dc:subject/>
  <dc:title>K U P N Í   S M L O U V A</dc:title>
</cp:coreProperties>
</file>