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aroslava Nárožná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71667857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Samcova 2125/3, 110 00 Praha 1 – Nové Město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Fio bank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800392750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Cestovně pružinového Divadélka Romaneto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9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Nikola Zajoncová, zajoncovan@kolektory.cz, 734 284 408 </w:t>
        <w:br/>
        <w:t xml:space="preserve">- na propagátora: </w:t>
        <w:tab/>
        <w:t>Jaroslava Nárožná, divadelkoromaneto@seznam.cz, 602 259 272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9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19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8. 03. 2019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Jaroslava Nárožná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2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6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19-03-18T08:36:00Z</dcterms:modified>
  <cp:revision>2</cp:revision>
  <dc:subject/>
  <dc:title>Evidenční číslo smlouvy:8085/07</dc:title>
</cp:coreProperties>
</file>