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itní cen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9 000,- Kč  vč. DPH DPHDPHDPH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davate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iz adresa na ob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ana Poživi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0197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4319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ana_pozivilova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26.3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itní cen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9 000,- Kč  vč. DPH DPHDPHDPHDPH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davatelem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iz adresa na obj.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na Poživilová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0197361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431984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ana_pozivilova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26.3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42011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Auto Podbabská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Pod Paťankou 217/1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Praha 6- Dejvic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160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22.9pt;mso-wrap-distance-left:7.05pt;mso-wrap-distance-right:0pt;mso-wrap-distance-top:0pt;mso-wrap-distance-bottom:0pt;margin-top:135.25pt;mso-position-vertical-relative:page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Auto Podbabská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Pod Paťankou 217/1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Praha 6- Dejvic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160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16/201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4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16/201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4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(Na fakturách uvádějte výše uvedené číslo objednávky a přesný název naší organizac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: Oprava motoru VW Transporter 1AS 6882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objednávka vstupuje v účinnost jejím zveřejněním v Centrálním registru smluv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řejnění objednávky zajistí objednatel neprodleně po jejím podpisu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iří Vohadlo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ed.investičního a provozního odboru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e o potvrzení objednávky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58"/>
      <w:gridCol w:w="1644"/>
      <w:gridCol w:w="2155"/>
      <w:gridCol w:w="1588"/>
      <w:gridCol w:w="1304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Telefon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Fax</w:t>
          </w:r>
        </w:p>
      </w:tc>
      <w:tc>
        <w:tcPr>
          <w:tcW w:w="1644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Internet a E-mail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Bankovní spojení</w:t>
          </w:r>
        </w:p>
      </w:tc>
      <w:tc>
        <w:tcPr>
          <w:tcW w:w="1588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IČO</w:t>
          </w:r>
        </w:p>
      </w:tc>
      <w:tc>
        <w:tcPr>
          <w:tcW w:w="1304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DIČ</w:t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ústředna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podatelna</w:t>
          </w:r>
        </w:p>
      </w:tc>
      <w:tc>
        <w:tcPr>
          <w:tcW w:w="1644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http://www.vuv.cz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KB Praha 6</w:t>
          </w:r>
        </w:p>
      </w:tc>
      <w:tc>
        <w:tcPr>
          <w:tcW w:w="158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000 20 711</w:t>
          </w:r>
        </w:p>
      </w:tc>
      <w:tc>
        <w:tcPr>
          <w:tcW w:w="1304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CZ000 20 711</w:t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220 19 71 11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02/311 38 04</w:t>
          </w:r>
        </w:p>
      </w:tc>
      <w:tc>
        <w:tcPr>
          <w:tcW w:w="1644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info@vuv.cz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č.ú.: 32931-061/0100</w:t>
          </w:r>
        </w:p>
      </w:tc>
      <w:tc>
        <w:tcPr>
          <w:tcW w:w="1588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</w:r>
        </w:p>
      </w:tc>
      <w:tc>
        <w:tcPr>
          <w:tcW w:w="1304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1:00Z</dcterms:created>
  <dc:creator>VOHADLO</dc:creator>
  <dc:description/>
  <cp:keywords/>
  <dc:language>en-US</dc:language>
  <cp:lastModifiedBy>Poživilová Jana</cp:lastModifiedBy>
  <cp:lastPrinted>2019-01-03T11:37:00Z</cp:lastPrinted>
  <dcterms:modified xsi:type="dcterms:W3CDTF">2019-03-27T13:11:00Z</dcterms:modified>
  <cp:revision>2</cp:revision>
  <dc:subject/>
  <dc:title>ź</dc:title>
</cp:coreProperties>
</file>