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>Jméno (Název):</w:t>
        <w:tab/>
        <w:t xml:space="preserve">           </w:t>
      </w:r>
      <w:r>
        <w:rPr>
          <w:b/>
          <w:sz w:val="24"/>
        </w:rPr>
        <w:t>TYP, oděvní družstvo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 xml:space="preserve">           Komenského 420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 xml:space="preserve">     </w:t>
        <w:tab/>
        <w:t xml:space="preserve">  0002868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 xml:space="preserve">     </w:t>
        <w:tab/>
        <w:t xml:space="preserve">  CZ0002868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 xml:space="preserve">Bankovní spojení:    </w:t>
        <w:tab/>
        <w:t xml:space="preserve">  ČSOB, a.s.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 xml:space="preserve">     </w:t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 xml:space="preserve">     </w:t>
        <w:tab/>
        <w:t xml:space="preserve">  předsedou družstva Miroslavem Strouhou 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……………..dne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35:00Z</dcterms:created>
  <dc:creator>OEM</dc:creator>
  <dc:description/>
  <cp:keywords/>
  <dc:language>en-US</dc:language>
  <cp:lastModifiedBy>Jiří Štojdl</cp:lastModifiedBy>
  <cp:lastPrinted>2019-02-20T11:05:00Z</cp:lastPrinted>
  <dcterms:modified xsi:type="dcterms:W3CDTF">2019-03-27T13:10:00Z</dcterms:modified>
  <cp:revision>48</cp:revision>
  <dc:subject/>
  <dc:title>D O D A T E K  K E   S M L O U V Ě   č</dc:title>
</cp:coreProperties>
</file>