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rčeného k zajištění plnění části veřejné zakázky </w:t>
      </w:r>
      <w:r>
        <w:rPr>
          <w:b/>
        </w:rPr>
        <w:t>„Zajištění letecké hasičské služby (LHS) v letech 2019 – 2022 ve vymezených částech České republiky; část zakázky č. 2: "Zajištění stanice LHS S2"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260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-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K-AJ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K-KIJ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letové způsobil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x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Čís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>potvrzení o předepsané údržbě leta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Čís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>potvrzení o zápisu letadla do leteckého rejstří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xxxxxxxx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nam personálu  </w:t>
      </w:r>
    </w:p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962"/>
        <w:gridCol w:w="3118"/>
        <w:gridCol w:w="297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zdravotní způsobilost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lubní technik - mech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lubní technik - mech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lubní technik - mech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lubní technik - mech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lubní technik - mech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lo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x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lubní technik - mech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lubní technik - mecha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xxxxxxxxxxx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ir Jihlava – service s.r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xxxxxxxxxxxxxxxxxxx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…………………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i/>
        </w:rPr>
        <w:t>razítko,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/>
    </w:pPr>
    <w:r>
      <w:rPr>
        <w:bCs/>
        <w:i/>
        <w:iCs/>
        <w:color w:val="FF0000"/>
        <w:sz w:val="20"/>
        <w:szCs w:val="20"/>
        <w:lang w:val="en-US"/>
      </w:rPr>
      <w:t xml:space="preserve"> </w:t>
    </w:r>
    <w:r>
      <w:rPr>
        <w:bCs/>
        <w:i/>
        <w:iCs/>
        <w:sz w:val="20"/>
        <w:szCs w:val="20"/>
        <w:lang w:val="en-US"/>
      </w:rPr>
      <w:t>[1]</w:t>
    </w:r>
    <w:r>
      <w:rPr>
        <w:bCs/>
        <w:i/>
        <w:iCs/>
        <w:sz w:val="20"/>
        <w:szCs w:val="20"/>
      </w:rPr>
      <w:t xml:space="preserve"> pilot letounů / palubní inženýr / palubní technik; [2] číslo pilotního průkazu / průkazu způsobilosti palubního inženýra / průkazu způsobilosti palubního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Příloha č. 2 smlouvy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číslo smlouvy objednatele: 191-2019-16212</w:t>
    </w:r>
  </w:p>
  <w:p>
    <w:pPr>
      <w:pStyle w:val="Normal"/>
      <w:spacing w:lineRule="auto" w:line="276" w:before="0" w:after="120"/>
      <w:ind w:left="426" w:hanging="426"/>
      <w:rPr/>
    </w:pPr>
    <w:r>
      <w:rPr>
        <w:sz w:val="20"/>
      </w:rPr>
      <w:t>číslo smlouvy zhotovitele: 19FAC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7:00Z</dcterms:created>
  <dc:creator>bily</dc:creator>
  <dc:description/>
  <cp:keywords/>
  <dc:language>en-US</dc:language>
  <cp:lastModifiedBy>Horáčková Vladana</cp:lastModifiedBy>
  <cp:lastPrinted>2019-01-04T10:45:00Z</cp:lastPrinted>
  <dcterms:modified xsi:type="dcterms:W3CDTF">2019-03-27T10:27:00Z</dcterms:modified>
  <cp:revision>2</cp:revision>
  <dc:subject/>
  <dc:title>PŘÍLOHA Č</dc:title>
</cp:coreProperties>
</file>