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 prodeji stra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řední odborná škola energetická a stavební, Obchodní akademie a Střední zdravotnická škola, Chomutov, příspěvková organizace se sídlem Na Průhoně 4800, Chomutov, zastoupená  ředitelem Mgr. Janem MAREŠEM, MBA (dále také ESOZ)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odavatel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ČO:</w:t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Č: </w:t>
        <w:tab/>
        <w:t>CZ413246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ákladní a mateřská škola ET, Centrum pro vzdělávání, s.r.o., se sídlem Školní 1251/57, Chomutov, zastoupená ředitelkou Mgr. Evou Annou Popíkovou                                                                           </w:t>
      </w:r>
      <w:r>
        <w:rPr>
          <w:rFonts w:cs="Arial" w:ascii="Arial" w:hAnsi="Arial"/>
          <w:sz w:val="24"/>
        </w:rPr>
        <w:t>(odběrate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>05258537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ředmětem smlouvy prodej stravy za těchto podmíne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í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snídáv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 ceně bude připočtena platná sazba DPH v souladu se zákonem č. 235/2004 Sb. v pl. znění.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Úhrada za odebranou stravu bude odběratelem uhrazena na základě faktury vystavené dodavatelem v četnosti 1x za měsíc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mluvní ujedná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Odběratel bude odebírat stravu denně, změny v počtu odebírané stravy nahlásí 24 hodin předem do 14. 00 hodin vedoucí školní jídel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běratel bude respektovat volné dny dodavatele, tj. sanitární den, prázdniny žáků, dovolená zaměstnanců ESOZ, kdy nebude školní jídelna v provozu a nebude tyto dny požadovat stravu od ES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Přípravu stravy a její úpravu realizuje dodavatel v souladu s příslušnými směrnicemi normami pro provoz stravoven při školách (školních stravove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Smlouva se uzavírá na dobu určitou s platností od </w:t>
      </w:r>
      <w:r>
        <w:rPr>
          <w:rFonts w:cs="Arial" w:ascii="Arial" w:hAnsi="Arial"/>
          <w:b/>
          <w:bCs/>
          <w:sz w:val="24"/>
        </w:rPr>
        <w:t>12. 9. 2016 do 30. 06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Dodavatel si vyhrazuje právo účtovat penále ve výši 0,0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měny v 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oučástí smlouvy je Poučení odběratele, které tvoří přílohu č.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Tato smlouva je vyhotovena ve dvou stejnopisech, z nichž každá strana obdrží jeden výti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Chomutově dne 5. září 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dodavatel                                                                                 odběratel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Poučení spotřebitele (odběrate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rozvozu a přepravě produktů lze používat jen k tomu vyčleněné a vhodně upravené dopravní prostředky a přepravní prostory s omyvatelnou a dezinfikovatelnou ložnou plochou, které chrání produkty před narušením jejich zdravotní nezávadnosti a jakosti, jakož i před nepříznivými klimatickými vlivy a jsou vhodně vybaveny pro udržení stanovené teploty podle charakteru pokrmů a jejich přepravních obal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 přepravě produktů lze použít jen čisté a takové přepravní obaly, které po dobu přepravy či výdeje uchovávají pokrmy při stanovených teplotách, ochrání je před kontaminací a jsou snadno čistitelné a omyvatel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rmy nevydané do 15 hodin nelze dále skladovat, opakovaně ohřívat ani dodatečně zamrazovat. Teplé pokrmy se uvádějí do oběhu tak, aby se dostaly spotřebiteli co nejdříve, a to za teploty nejméně +6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. Teplým pokrmem se rozumí potravina kuchyňsky upravená ke konzumaci v teplém stavu nebo udržované v teplém stavu po dobu uvádění do oběh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vrzuji svým podpisem, že jsem byl řádně seznámen s poučení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Chomutově dne 5. září 2016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dběrat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1:39:00Z</dcterms:created>
  <dc:creator>ing. Tomanová Alexandra</dc:creator>
  <dc:description/>
  <cp:keywords/>
  <dc:language>en-US</dc:language>
  <cp:lastModifiedBy>Alexandra Tomanová</cp:lastModifiedBy>
  <cp:lastPrinted>2008-12-19T09:01:00Z</cp:lastPrinted>
  <dcterms:modified xsi:type="dcterms:W3CDTF">2016-12-08T11:36:00Z</dcterms:modified>
  <cp:revision>62</cp:revision>
  <dc:subject/>
  <dc:title>SMLOUVA</dc:title>
</cp:coreProperties>
</file>