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 Smlouvě o prodeji stravy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11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Mgr. Janem MAREŠEM, MBA, ředitelem školy ve věcech smluvních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lexandrou Tomanovou, ekonomkou školy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ladimírou Veselou, vedoucí školní jídelny ve věcech provozních a technických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a mateřská škola SVĚT, Centrum pro vzdělávání s.r.o., se sídlem Školní 251/57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mutov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Mgr. Evou Annou Popíkovou, ředitelkou škol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 Předmět dodatku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dodatku je úprava ceny obědů tak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ůvodní cena oběd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snídá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 obědů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snídá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tohoto dodatku je od 1. ledn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prodeji strav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14. 11.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 xml:space="preserve">   odběrate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3:00Z</dcterms:created>
  <dc:creator>ing. Tomanová Alexandra</dc:creator>
  <dc:description/>
  <cp:keywords/>
  <dc:language>en-US</dc:language>
  <cp:lastModifiedBy>Alexandra Tomanová</cp:lastModifiedBy>
  <cp:lastPrinted>2016-11-10T07:46:00Z</cp:lastPrinted>
  <dcterms:modified xsi:type="dcterms:W3CDTF">2016-12-08T11:37:00Z</dcterms:modified>
  <cp:revision>13</cp:revision>
  <dc:subject/>
  <dc:title>SMLOUVA</dc:title>
</cp:coreProperties>
</file>