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59N18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270 04 Hořesedly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Josef Ond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59N18/36 ze dne 1.6.2018</w:t>
      </w:r>
      <w:r>
        <w:rPr>
          <w:rFonts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59N18/36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iCs/>
          <w:sz w:val="22"/>
          <w:szCs w:val="22"/>
        </w:rPr>
        <w:t xml:space="preserve">,- Kč (slovy: </w:t>
      </w:r>
      <w:r>
        <w:rPr>
          <w:rFonts w:cs="Arial" w:ascii="Arial" w:hAnsi="Arial"/>
          <w:sz w:val="22"/>
          <w:szCs w:val="22"/>
        </w:rPr>
        <w:t xml:space="preserve">pětse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na základě rozšíření předmětu pachtu na částku </w:t>
      </w:r>
      <w:r>
        <w:rPr>
          <w:rFonts w:cs="Arial" w:ascii="Arial" w:hAnsi="Arial"/>
          <w:b/>
          <w:sz w:val="22"/>
          <w:szCs w:val="22"/>
        </w:rPr>
        <w:t>26 571,- Kč</w:t>
      </w:r>
      <w:r>
        <w:rPr>
          <w:rFonts w:cs="Arial" w:ascii="Arial" w:hAnsi="Arial"/>
          <w:sz w:val="22"/>
          <w:szCs w:val="22"/>
        </w:rPr>
        <w:t xml:space="preserve"> (slovy: dvacetšesttisícpětsetsedmdesátjedna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Na základě rozhodnutí pozemkového úřadu o úpravě vlastnických práv v pozemkové úpravě pod č.j. SPU 398393/2018 v k.ú. Děkov vloženy níže uvedené pozemky ke dni 1.10.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134"/>
        <w:gridCol w:w="1701"/>
        <w:gridCol w:w="2127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383 m2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2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93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9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7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5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6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Na základě rozhodnutí pozemkového úřadu o úpravě vlastnických práv v pozemkové úpravě pod č.j. SPU 398130/2018 v k.ú. Hokov vloženy níže uvedené pozemky ke dni 1.10.201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134"/>
        <w:gridCol w:w="1701"/>
        <w:gridCol w:w="2127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8 m2 - část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0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6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4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6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40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1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8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6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3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m2 - čá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 m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1.10.2019 je nájemce povinen zaplatit částku 500,- Kč (slovy: pětset korun českých)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pachtov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pachtýř</w:t>
      </w:r>
      <w:r>
        <w:rPr>
          <w:rFonts w:cs="Arial" w:ascii="Arial" w:hAnsi="Arial"/>
          <w:sz w:val="22"/>
          <w:szCs w:val="22"/>
        </w:rPr>
        <w:t xml:space="preserve">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1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8.3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Andrea Čápová                                                                     Ing. Josef Ondráč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Beroun 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4:00Z</dcterms:created>
  <dc:creator>PFCR</dc:creator>
  <dc:description/>
  <cp:keywords/>
  <dc:language>en-US</dc:language>
  <cp:lastModifiedBy>Kořánová Renata</cp:lastModifiedBy>
  <cp:lastPrinted>2019-03-14T13:35:00Z</cp:lastPrinted>
  <dcterms:modified xsi:type="dcterms:W3CDTF">2019-03-14T12:40:00Z</dcterms:modified>
  <cp:revision>9</cp:revision>
  <dc:subject/>
  <dc:title>B - část 2/4/1/a - příloha 7 - str</dc:title>
</cp:coreProperties>
</file>