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SIGMA PUMPY HRANICE,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>Tovární 605, 753 01 Hrani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>646 10 56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646 10 56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 Ostravě, oddíl C, vložka 13882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Pavlem Tichým a Vladimírem Koutským, MB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>jednateli společnosti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6. 10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/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Výzkum a vývoj havarijního plunžrového čerpadla pro čerpání roztok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kyseliny borité v primárním okruhu jaderné elektrárny typu VV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1044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</w:r>
      <w:r>
        <w:rPr>
          <w:b/>
          <w:szCs w:val="24"/>
        </w:rPr>
        <w:t>04/2016 – 06/2019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19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/>
      </w:pPr>
      <w:r>
        <w:rPr>
          <w:b/>
          <w:bCs/>
        </w:rPr>
        <w:t>mění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Článek VI. odst. 4.</w:t>
      </w:r>
      <w:r>
        <w:rPr>
          <w:bCs/>
        </w:rPr>
        <w:t>, který nyní zní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4. Příjemce bude po celou dobu realizace projektu používat metodu „full cost“ uplatňování (účtování) doplňkových režijních nákladů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Jméno a příjmení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      funkc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rPr/>
      </w:pPr>
      <w:r>
        <w:rPr>
          <w:bCs/>
          <w:spacing w:val="-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4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DF934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4:00Z</dcterms:created>
  <dc:creator>A Valued Microsoft Customer</dc:creator>
  <dc:description/>
  <cp:keywords/>
  <dc:language>en-US</dc:language>
  <cp:lastModifiedBy>Tauchmannová Lucie</cp:lastModifiedBy>
  <cp:lastPrinted>2018-03-05T15:54:00Z</cp:lastPrinted>
  <dcterms:modified xsi:type="dcterms:W3CDTF">2019-03-06T13:05:00Z</dcterms:modified>
  <cp:revision>5</cp:revision>
  <dc:subject/>
  <dc:title>D O D A T E K  č .  1/2000</dc:title>
</cp:coreProperties>
</file>