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Milan Leskovj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742 35 Mankovice 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P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Milan Leskovj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742 35 Mankovice 1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501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4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ý pane Leskovjane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/pachtovní smlouvy č. PO-16/02717/SVSL/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zavřené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 činí 8.029,-Kč. Při platbě nájemného/pachtovného použijte, prosím, variabilní symbol 29102731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lektronicky podepsáno)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6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14T14:42:00Z</dcterms:modified>
  <cp:revision>7</cp:revision>
  <dc:subject/>
  <dc:title> </dc:title>
</cp:coreProperties>
</file>