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Libor Kožíš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53 01 Ovesné Kladeruby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D DS tknrp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P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Libor Kožíš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353 01 Ovesné Kladeruby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ID DS tknrp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491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4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ý pane Kožíšku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/pachtovní smlouvy č. PO-16/02962/SVSL/15 uzavřené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 činí 11.545,-Kč. Při platbě nájemného/pachtovného použijte, prosím, variabilní symbol 29102746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6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14T14:25:00Z</dcterms:modified>
  <cp:revision>6</cp:revision>
  <dc:subject/>
  <dc:title> </dc:title>
</cp:coreProperties>
</file>