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>j. Po: 1218/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Verkon s r.o., Pod Harfou 933/70, Praha 9, IČ: 62968041, DIČ: CZ6296804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cs-CZ"/>
        </w:rPr>
        <w:t>Digitální byrety Titrette…3 k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2.3.-15.4.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na celková s DPH = 65.931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26.3.201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19-03-26T11:01:00Z</dcterms:modified>
  <cp:revision>3</cp:revision>
  <dc:subject/>
  <dc:title>OBJEDNÁVKA č</dc:title>
</cp:coreProperties>
</file>