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áva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n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cs="Times New Roman"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35-9394210297/0100, Komerční bank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 pod sp.zn. C </w:t>
      </w:r>
      <w:r>
        <w:rPr>
          <w:rFonts w:cs="Times New Roman" w:ascii="Times New Roman" w:hAnsi="Times New Roman"/>
          <w:sz w:val="24"/>
          <w:szCs w:val="24"/>
        </w:rPr>
        <w:t xml:space="preserve">107132 u Městského soudu v Praz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4"/>
          <w:szCs w:val="24"/>
        </w:rPr>
        <w:t>ný panem Milanem Staňkem, jednatelem společnosti; dále jen jako „prodávající“, 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pu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ní škola a Mateřská škola Mladá Boleslav, Václavkova 1040,     </w:t>
        <w:br/>
        <w:t xml:space="preserve">                               příspěvková organizace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>Václavkova 1040, 293 01 Mladá Boleslav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45133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:</w:t>
        <w:tab/>
        <w:t>Mgr. Jitka Houštecká, ředitelka školy; 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lušenství: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sů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ální minikatedra OMNNEO SWEETBO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ultimediální mini P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Interaktivní 3LCD dataprojektor Epson EB-585Wi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inikatedra Omnneo box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ložka puzzl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4x výukový program (IQ Hry, Pro nejmenší, Naslouchej a hrej si, Hry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instalace + zaškolení pedagog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pson interaktivní pero </w:t>
              <w:br/>
              <w:t>k Sweetbox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ční plátno stativ, 265x149cm (16:9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ukový program Englis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ukový program  English dictionar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je ujednána následovně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ena bez DPH: 82.667,77</w:t>
        <w:tab/>
        <w:tab/>
        <w:t>DPH 21 %: 17.360,23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ová kupní cena s DPH: 100.028,-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y: jednostotisícdvacetosm korun český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ní cena bude kupujícím uhrazena tak, že prodávající vystaví kupujícímu po předání díla dle čl. IV této smlouvy fakturu. Splatnost faktury je </w:t>
      </w:r>
      <w:r>
        <w:rPr>
          <w:rFonts w:cs="Times New Roman" w:ascii="Times New Roman" w:hAnsi="Times New Roman"/>
          <w:sz w:val="24"/>
          <w:szCs w:val="24"/>
        </w:rPr>
        <w:t>14 dn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kamžiku jejího vystavení. 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je povinen předat předmět koupě kupujícímu v době do 19.12.2016, a to vždy v čase od </w:t>
      </w:r>
      <w:r>
        <w:rPr>
          <w:rFonts w:cs="Times New Roman" w:ascii="Times New Roman" w:hAnsi="Times New Roman"/>
          <w:sz w:val="24"/>
          <w:szCs w:val="24"/>
        </w:rPr>
        <w:t>8:00 do 15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pující je povinen předmět koupě v této době převz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em, kde má být předmět koupě předán, je </w:t>
      </w:r>
      <w:r>
        <w:rPr>
          <w:rFonts w:cs="Times New Roman" w:ascii="Times New Roman" w:hAnsi="Times New Roman"/>
          <w:sz w:val="24"/>
          <w:szCs w:val="24"/>
        </w:rPr>
        <w:t>sídlo kupujícího, ZŠ a MŠ Mladá Boleslav, Václavkova 1040, 293 01 Mladá Bolesla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dále zavazuje, že na vlastní náklady zprovozní předmět koupě vč. zaškolení pedagog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činností dle předešlého odstavce je již zahrnuta v kupní ce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ící umožní prodávajícímu provedení uvedených činností v místě předání a v době předcházející předání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potvrzení o převzetí předmětu koupě stvrdí kupující při předání předmětu koupě prodávajícímu </w:t>
      </w:r>
      <w:r>
        <w:rPr>
          <w:rFonts w:cs="Times New Roman" w:ascii="Times New Roman" w:hAnsi="Times New Roman"/>
          <w:sz w:val="24"/>
          <w:szCs w:val="24"/>
        </w:rPr>
        <w:t>dodací l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dpisem </w:t>
      </w:r>
      <w:r>
        <w:rPr>
          <w:rFonts w:cs="Times New Roman" w:ascii="Times New Roman" w:hAnsi="Times New Roman"/>
          <w:sz w:val="24"/>
          <w:szCs w:val="24"/>
        </w:rPr>
        <w:t>dodacího lis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ávající a kupující potvrzují, že se podrobně seznámili se stavem a vlastnostmi předmětu koupě, ten nemá žádné jim známé vady a je způsobilý k užívání ve výše dohodnutém množství a jakosti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. V souladu s ust. § 2082 OZ přechází na kupujícího v tomto okamžiku též nebezpečí škod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36 měsíců a to na kompletní předmět koupě. Záruční servis bude zajištěn do 72 hodin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5 dnů od ohlášení kupujícího, za podmínek určených prodávající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ždý den prodlení v dodání předmětu koupě bude prodávajícímu účtována smluvní pokuta </w:t>
      </w:r>
      <w:r>
        <w:rPr>
          <w:rFonts w:cs="Times New Roman" w:ascii="Times New Roman" w:hAnsi="Times New Roman"/>
          <w:sz w:val="24"/>
          <w:szCs w:val="24"/>
        </w:rPr>
        <w:t>0.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celkové kupní ceny díla bez DPH. Za každý den zpoždění úhrady kupní ceny po uplynutí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ů od vystavení faktury bude kupujícímu účtována smluvní pokuta ve výší </w:t>
      </w:r>
      <w:r>
        <w:rPr>
          <w:rFonts w:cs="Times New Roman" w:ascii="Times New Roman" w:hAnsi="Times New Roman"/>
          <w:sz w:val="24"/>
          <w:szCs w:val="24"/>
        </w:rPr>
        <w:t>0.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pní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tejnopisech, z nichž každá ze smluvních stran obdržela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čkách dne 28.11.2016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 Mladé Bolesla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2.2016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, Kenast s.r.o.</w:t>
        <w:tab/>
        <w:tab/>
        <w:t xml:space="preserve">kupující, ZŠ a MŠ Mladá Boleslav, 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lan Staněk, jednatel </w:t>
        <w:tab/>
        <w:tab/>
        <w:t xml:space="preserve">Václavkova1040, příspěvková organizace </w:t>
      </w:r>
    </w:p>
    <w:p>
      <w:pPr>
        <w:pStyle w:val="Normal"/>
        <w:tabs>
          <w:tab w:val="clear" w:pos="720"/>
          <w:tab w:val="left" w:pos="507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gr. Jitka Houštecká, ředitelka školy</w:t>
      </w:r>
    </w:p>
    <w:sectPr>
      <w:footerReference w:type="default" r:id="rId3"/>
      <w:type w:val="nextPage"/>
      <w:pgSz w:w="11906" w:h="16838"/>
      <w:pgMar w:left="1417" w:right="1417" w:gutter="0" w:header="0" w:top="12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7.)%20SMLOUVY%20s.r.o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7:00Z</dcterms:created>
  <dc:creator>Bajcarová HanaBajcarov Hana</dc:creator>
  <dc:description/>
  <cp:keywords/>
  <dc:language>en-US</dc:language>
  <cp:lastModifiedBy>Houštecká Jitka</cp:lastModifiedBy>
  <cp:lastPrinted>2016-12-05T08:33:00Z</cp:lastPrinted>
  <dcterms:modified xsi:type="dcterms:W3CDTF">2016-12-08T11:03:00Z</dcterms:modified>
  <cp:revision>4</cp:revision>
  <dc:subject/>
  <dc:title>Žádost o poskytnutí informace ve smyslu zákona čdost o poskytnut informace ve smyslu zkona</dc:title>
</cp:coreProperties>
</file>