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datek č. 1 ke smlouvě o provádění servisních služeb a oprav sterilizačních zařízení ve chráněné laboratoři SLAK v SVÚ Prah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 w:val="false"/>
          <w:bCs w:val="false"/>
          <w:sz w:val="20"/>
        </w:rPr>
        <w:t>dál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je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Dodate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tátní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veterinární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ústav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aha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ídlem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Sídlištní</w:t>
      </w:r>
      <w:r>
        <w:rPr>
          <w:rFonts w:eastAsia="Arial" w:cs="Arial" w:ascii="Arial" w:hAnsi="Arial"/>
          <w:sz w:val="20"/>
        </w:rPr>
        <w:t xml:space="preserve"> 2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165 03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6 - </w:t>
      </w:r>
      <w:r>
        <w:rPr>
          <w:rFonts w:cs="Arial" w:ascii="Arial" w:hAnsi="Arial"/>
          <w:sz w:val="20"/>
        </w:rPr>
        <w:t>Lysolaje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IČ</w:t>
      </w:r>
      <w:r>
        <w:rPr>
          <w:rFonts w:eastAsia="Arial" w:cs="Arial" w:ascii="Arial" w:hAnsi="Arial"/>
          <w:sz w:val="20"/>
        </w:rPr>
        <w:t>: 000193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DIČ: CZ000193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 xml:space="preserve">. Kamilem Sedlákem, Ph.D., </w:t>
      </w:r>
      <w:r>
        <w:rPr>
          <w:rFonts w:cs="Arial" w:ascii="Arial" w:hAnsi="Arial"/>
          <w:sz w:val="20"/>
        </w:rPr>
        <w:t>ředitelem SVÚ Prah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i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ČNB, č.ú: 20439061/0710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cs-CZ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cs-CZ"/>
        </w:rPr>
      </w:r>
    </w:p>
    <w:p>
      <w:pPr>
        <w:pStyle w:val="Zkladntext21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Objednatel“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Michal Be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išňová 370, 252 45 Ohrob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762048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</w:r>
      <w:r>
        <w:rPr>
          <w:rFonts w:eastAsia="Arial"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CZ740620005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jení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onet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193733103/06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Zhotovitel“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polečně dále jen „Smluvní strany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hodly na prodloužení platnosti smlouvy uzavřené dne 3. 1. 2018 formou dodatku za účelem zajištění servisních služeb a oprav sterilizačních zařízení ve chráněné laboratoři SLAK v SVÚ Prah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. od 1. 3. 2019 do 31. 12. 2020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finanční rozsah plnění smlouvy je 45.000,- Kč ročně bez DP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je vyhotoven ve dvou originálech, přičemž každá ze stran obdrží jeden originál. Dodatek nabývá účinnosti dnem podpisu a platnosti zveřejněním v registru smluv. Zveřejnění zajistí objednate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28. 2. 2019</w:t>
        <w:tab/>
        <w:tab/>
        <w:tab/>
        <w:tab/>
        <w:tab/>
        <w:t>V Pra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 xml:space="preserve"> 28. 2.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Objednatele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Zhotovi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Dr. Kamil Sedlák, Ph.D., ředitel SVÚ Praha</w:t>
        <w:tab/>
        <w:tab/>
        <w:tab/>
        <w:t>Michal Ber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</w:t>
      </w:r>
      <w:r>
        <w:rPr>
          <w:rFonts w:eastAsia="Arial" w:cs="Arial" w:ascii="Arial" w:hAnsi="Arial"/>
          <w:sz w:val="20"/>
        </w:rPr>
        <w:t>..........</w:t>
        <w:tab/>
        <w:tab/>
        <w:tab/>
        <w:tab/>
        <w:tab/>
        <w:tab/>
        <w:t>…………………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25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_Text"/>
    <w:basedOn w:val="Normal"/>
    <w:qFormat/>
    <w:pPr>
      <w:jc w:val="both"/>
    </w:pPr>
    <w:rPr>
      <w:rFonts w:ascii="Arial" w:hAnsi="Arial" w:cs="Arial"/>
      <w:sz w:val="20"/>
    </w:rPr>
  </w:style>
  <w:style w:type="paragraph" w:styleId="Bod">
    <w:name w:val="bod"/>
    <w:basedOn w:val="AText"/>
    <w:qFormat/>
    <w:pPr>
      <w:numPr>
        <w:ilvl w:val="0"/>
        <w:numId w:val="2"/>
      </w:numPr>
      <w:ind w:left="-108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3:00Z</dcterms:created>
  <dc:creator>Petr Šrámek</dc:creator>
  <dc:description/>
  <cp:keywords/>
  <dc:language>en-US</dc:language>
  <cp:lastModifiedBy>neveceralova</cp:lastModifiedBy>
  <cp:lastPrinted>2019-03-19T09:43:00Z</cp:lastPrinted>
  <dcterms:modified xsi:type="dcterms:W3CDTF">2019-03-19T08:44:00Z</dcterms:modified>
  <cp:revision>4</cp:revision>
  <dc:subject/>
  <dc:title>Smlouva o dílo na dodávku řešení systému pro prodej nehmotných komodit (NTG) po internetu č…</dc:title>
</cp:coreProperties>
</file>