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ávce a odběru tepla a teplé užitkové v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b/>
          <w:b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Společenství vlastníků jednotek č.p. 911 Trhové Sviny</w:t>
      </w:r>
    </w:p>
    <w:p>
      <w:pPr>
        <w:pStyle w:val="Heading6"/>
        <w:rPr/>
      </w:pPr>
      <w:r>
        <w:rPr/>
        <w:tab/>
        <w:t>Sídlo:</w:t>
        <w:tab/>
        <w:tab/>
        <w:t>Budovatelská 911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606027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>Česká spořitelna, a.s.</w:t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Zkladntext2"/>
        <w:rPr/>
      </w:pPr>
      <w:r>
        <w:rPr/>
        <w:tab/>
        <w:t>Zastoupený:</w:t>
        <w:tab/>
        <w:tab/>
        <w:t>Janem Chlebcem – FINAL holding s.r.o.</w:t>
        <w:tab/>
        <w:tab/>
        <w:tab/>
        <w:tab/>
        <w:tab/>
        <w:t>Třebického 1101/II, 377 01 Jindřichův Hradec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a TUV stanoví se cena v místě předání (viz příloha č. 2 – přihláška k odběru tepla a TUV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T + TUV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a TUV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4"/>
        </w:numPr>
        <w:rPr/>
      </w:pPr>
      <w:r>
        <w:rPr/>
        <w:t>záloh na dodávku vody pro TUV dle předpokladu skutečné spotřeby TUV: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 a TUV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2. února 2019</w:t>
        <w:tab/>
        <w:tab/>
        <w:t>V…………………….dne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9-02-22T11:19:00Z</cp:lastPrinted>
  <dcterms:modified xsi:type="dcterms:W3CDTF">2019-03-27T07:53:00Z</dcterms:modified>
  <cp:revision>85</cp:revision>
  <dc:subject/>
  <dc:title/>
</cp:coreProperties>
</file>