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ind w:left="1134" w:hanging="0"/>
        <w:rPr/>
      </w:pPr>
      <w:r>
        <w:rPr>
          <w:sz w:val="24"/>
        </w:rPr>
        <w:t>Společnost zapsaná v obchodním rejstříku vedeného Krajským soudem v Českých Budějovicích, oddíl C, vložka 7621, datum zápisu 5. ledna 1998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b/>
          <w:b/>
        </w:rPr>
      </w:pPr>
      <w:r>
        <w:rPr>
          <w:sz w:val="24"/>
        </w:rPr>
        <w:tab/>
      </w:r>
    </w:p>
    <w:p>
      <w:pPr>
        <w:pStyle w:val="Heading2"/>
        <w:tabs>
          <w:tab w:val="clear" w:pos="709"/>
          <w:tab w:val="left" w:pos="3402" w:leader="none"/>
        </w:tabs>
        <w:rPr/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</w:t>
      </w:r>
      <w:r>
        <w:rPr>
          <w:sz w:val="24"/>
        </w:rPr>
        <w:t>Jméno (Název):</w:t>
        <w:tab/>
        <w:tab/>
      </w:r>
      <w:r>
        <w:rPr>
          <w:b/>
          <w:sz w:val="24"/>
        </w:rPr>
        <w:t>Česká republika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ab/>
        <w:t xml:space="preserve">                                      </w:t>
      </w:r>
      <w:r>
        <w:rPr>
          <w:b/>
          <w:sz w:val="24"/>
        </w:rPr>
        <w:t>Krajské ředitelství policie Jihočeského kraj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                            Lannova tř. 193/26, 370 01 České Budějovice 6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ČO:</w:t>
        <w:tab/>
        <w:tab/>
        <w:t>751515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Bankovní spojení:</w:t>
        <w:tab/>
        <w:t>ČNB České Budějovice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á:</w:t>
        <w:tab/>
        <w:tab/>
        <w:t>plk. Mgr. Ing. Ivanem Fantou, MBA, náměstkem ředitel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pro ekonomiku</w:t>
      </w:r>
    </w:p>
    <w:p>
      <w:pPr>
        <w:pStyle w:val="Zkladntext2"/>
        <w:rPr/>
      </w:pPr>
      <w:r>
        <w:rPr/>
        <w:tab/>
        <w:t>Odběrné místo:             OOP ČR, Žižkovo nám. 32, 374 01 Trhové Sviny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ímto dodatkem se doplňuje smlouva č. 400102398 následujícím zněním: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e stanoví cena v místě předání (viz příloha č. 2 – přihláška k odběru tepl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9 v místě předání včetně DPH činí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Dodavatel prokazatelně doručí odběrateli upravený text přílohy č. 3.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ato smlouva podléhá zveřejnění v registru smlu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9.2.2019                             V………….…….………dne………..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3402" w:leader="none"/>
      </w:tabs>
      <w:jc w:val="left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9-02-19T10:52:00Z</cp:lastPrinted>
  <dcterms:modified xsi:type="dcterms:W3CDTF">2019-03-27T07:19:00Z</dcterms:modified>
  <cp:revision>109</cp:revision>
  <dc:subject/>
  <dc:title/>
</cp:coreProperties>
</file>