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smallCaps/>
          <w:color w:val="000000"/>
          <w:sz w:val="28"/>
          <w:szCs w:val="28"/>
        </w:rPr>
        <w:t>Okresní soud v Písku</w:t>
      </w:r>
      <w:r>
        <w:rPr>
          <w:rFonts w:cs="Garamond" w:ascii="Garamond" w:hAnsi="Garamond"/>
          <w:b/>
          <w:color w:val="000000"/>
          <w:sz w:val="28"/>
          <w:szCs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>Velké náměstí 121, 397 41 Písek, </w:t>
      </w:r>
    </w:p>
    <w:p>
      <w:pPr>
        <w:pStyle w:val="Normal"/>
        <w:spacing w:before="120" w:after="360"/>
        <w:jc w:val="center"/>
        <w:rPr/>
      </w:pPr>
      <w:r>
        <w:rPr/>
        <w:t>tel.: 382731231, fax: 382731195, e-mail: podatelna@osoud.psk.justice.cz, IDDS: tm2abu5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37"/>
        <w:gridCol w:w="2649"/>
        <w:gridCol w:w="4386"/>
      </w:tblGrid>
      <w:tr>
        <w:trPr/>
        <w:tc>
          <w:tcPr>
            <w:tcW w:w="203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Naše značka</w:t>
            </w:r>
            <w:r>
              <w:rPr>
                <w:rFonts w:cs="Garamond" w:ascii="Garamond" w:hAnsi="Garamond"/>
                <w:caps/>
                <w:color w:val="000000"/>
                <w:sz w:val="24"/>
                <w:szCs w:val="24"/>
              </w:rPr>
              <w:t>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2 Spr 273/2019</w:t>
            </w:r>
          </w:p>
        </w:tc>
        <w:tc>
          <w:tcPr>
            <w:tcW w:w="438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ITS akciová společnost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Vinohradská 184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Praha 3    130 5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IČ: 14889811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Vaše značka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Vyřizuje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  <w:t>xxxx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DNE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  <w:t>27.02.2019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bjednávka PC a monitorů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 základě rámcové dohody 149/2017-MSP-CES tímto objednáváme dodání následujícího zboží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 ks</w:t>
        <w:tab/>
        <w:t>SFF PC Lenovo ThinkCentre M710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4 ks</w:t>
        <w:tab/>
        <w:t>Monitor A  - AOC LCD 24P1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2 ks</w:t>
        <w:tab/>
        <w:t>Monitor B - Phillips LCD 272B8QJEB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kturační a dodací adresa:</w:t>
        <w:tab/>
        <w:t>Okresní soud v Písku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>Velké náměstí 12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 xml:space="preserve"> 397 41  Písek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 xml:space="preserve"> IČO: 00024660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dpovědné osoby:</w:t>
        <w:tab/>
        <w:t>xxxxxxxxxxxxxxxxxxxxxxxxxx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Fakturu, prosím, zašlete v listinné podobě, případně e-mailem podepsanou elektronickým podpisem na adresu podatelna@osoud.psk.justice.cz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Za vyhovění předem velice děkuji.</w:t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xxxxxxxxxxxxxx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informatik Okresního soudu v Písku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. 382 731 215, 776 793 797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xxxxxxxxxx@osoud.psk.justice.cz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ankovní spojení: ČNB České Budějovice – č. účtu: 629271/0710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                  </w:t>
      </w:r>
      <w:r>
        <w:rPr>
          <w:rFonts w:cs="Garamond" w:ascii="Garamond" w:hAnsi="Garamond"/>
          <w:b/>
          <w:sz w:val="24"/>
        </w:rPr>
        <w:t>IČO: 000246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6:00Z</dcterms:created>
  <dc:creator>Kunešová</dc:creator>
  <dc:description/>
  <dc:language>en-US</dc:language>
  <cp:lastModifiedBy>Lisová Eva</cp:lastModifiedBy>
  <cp:lastPrinted>2018-10-10T15:51:00Z</cp:lastPrinted>
  <dcterms:modified xsi:type="dcterms:W3CDTF">2019-03-27T06:26:00Z</dcterms:modified>
  <cp:revision>3</cp:revision>
  <dc:subject/>
  <dc:title>JBC SPORT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