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  <w:tab/>
        <w:t xml:space="preserve"> Společnost pro zahradní a krajinářskou tvorbu, z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IČ: 446849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Plzeňská 247/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150 00 Praha - Košíř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138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/ xxx/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zajištění programu mezinárodní konference: </w:t>
      </w:r>
      <w:r>
        <w:rPr>
          <w:b/>
          <w:sz w:val="22"/>
          <w:szCs w:val="22"/>
        </w:rPr>
        <w:t xml:space="preserve">„Zelená a modrá infrastruktura v plánování města“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 PŘÍPRAVA AKCE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/>
      </w:pPr>
      <w:r>
        <w:rPr>
          <w:sz w:val="22"/>
          <w:szCs w:val="22"/>
        </w:rPr>
        <w:t xml:space="preserve">Konzultace o cílech a potřebách IPR, očekávání od konference a workshopu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tázky a náměty k diskusi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ování problematiky v evropském kontextu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í klíčových témat konference a workshopu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edání vhodných expertů pro akce, komunikace, konzultování obsahu přednášek 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/>
      </w:pPr>
      <w:r>
        <w:rPr>
          <w:sz w:val="22"/>
          <w:szCs w:val="22"/>
        </w:rPr>
        <w:t>Zprostředkování komunikace mezi zadavatelem a experty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jení expertů, koordinace jejich příspěvků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žná komunikace a koordinace se zadavatelem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podrobného zadání a časového harmonogramu pro řečníky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materiálů pro účastníky konference - profily přednášejících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/>
      </w:pPr>
      <w:r>
        <w:rPr>
          <w:sz w:val="22"/>
          <w:szCs w:val="22"/>
        </w:rPr>
        <w:t xml:space="preserve">Logistická podpora pro experty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materiálů pro workshop s IPR (příprava programu, podkladů, otázek)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I EXKURZE PRO ZAHRANIČNÍ ÚČASTNÍKY PŘED KONFERENCÍ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a podkladu (mapka, informace)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Procházka po centru Prahy, seznámení s vybranými lokalitami a problémy Prahy (výběr s IPR)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 KONFERENCE A WORKSHOP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ování celodenní konference, diskuse, závěr z konference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Facilitování workshopu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z práce skupin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ce závěrů workshopu, doporučení pro IPR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V VÝSTUPY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stručného výtahu ze zápisů a závěrů konference i workshopu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udování podkladů od expertů jako základ pro další kroky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Anotace prezentací (podstata, důležité body pro plánování MZI v Praze)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ký výstup: Pdf - ukázky z prezentací, anotace (leaflet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 xxxxxxxxxxxxxxxxxxxxxxxxxxx</w:t>
      </w:r>
    </w:p>
    <w:p>
      <w:pPr>
        <w:pStyle w:val="Normal"/>
        <w:spacing w:before="300" w:after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ín plnění předmětu objednávky:</w:t>
      </w:r>
      <w:r>
        <w:rPr>
          <w:bCs/>
          <w:sz w:val="22"/>
          <w:szCs w:val="22"/>
        </w:rPr>
        <w:t xml:space="preserve"> do 3. 5. 2019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je rozdělena do etap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. etapa: 40. 000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. etapa: 5.000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. etapa: 30. 000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V. etapa: 23. 000,- Kč bez DPH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elková cena za zpracování předmětu objednávky činí </w:t>
      </w:r>
      <w:r>
        <w:rPr>
          <w:b/>
          <w:color w:val="000000"/>
          <w:sz w:val="22"/>
          <w:szCs w:val="22"/>
        </w:rPr>
        <w:t>98. 000</w:t>
      </w:r>
      <w:r>
        <w:rPr>
          <w:color w:val="000000"/>
          <w:sz w:val="22"/>
          <w:szCs w:val="22"/>
        </w:rPr>
        <w:t>,- Kč (slovy: devadesátosmtisíc korun českých korun českých) bez</w:t>
      </w:r>
      <w:r>
        <w:rPr>
          <w:b/>
          <w:color w:val="000000"/>
          <w:sz w:val="22"/>
          <w:szCs w:val="22"/>
        </w:rPr>
        <w:t xml:space="preserve"> DP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celou dobu plnění předmětu objednávky. K celkové ceně bude účtována DPH ve výši platných předpis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/>
      </w:pPr>
      <w:r>
        <w:rPr>
          <w:sz w:val="22"/>
          <w:szCs w:val="22"/>
        </w:rPr>
        <w:t>Sjednaná cena za splnění předmětu objednávky je splatná do</w:t>
      </w:r>
      <w:r>
        <w:rPr>
          <w:b/>
          <w:sz w:val="22"/>
          <w:szCs w:val="22"/>
        </w:rPr>
        <w:t xml:space="preserve"> 21</w:t>
      </w:r>
      <w:r>
        <w:rPr>
          <w:sz w:val="22"/>
          <w:szCs w:val="22"/>
        </w:rPr>
        <w:t>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 poskytnutím informací o objednávce v rozsahu zákona č. 106/1999 Sb., o svobodném přístupu k 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Lada Kolaří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editelka Sekce plánování města </w:t>
      </w:r>
    </w:p>
    <w:p>
      <w:pPr>
        <w:pStyle w:val="Normal"/>
        <w:spacing w:lineRule="auto" w:line="276" w:before="0" w:after="120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ZAK 19-0138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8:00Z</dcterms:created>
  <dc:creator>vavrova</dc:creator>
  <dc:description/>
  <cp:keywords/>
  <dc:language>en-US</dc:language>
  <cp:lastModifiedBy>Pincová Jitka (SPR/VEZ)</cp:lastModifiedBy>
  <cp:lastPrinted>2016-07-08T13:31:00Z</cp:lastPrinted>
  <dcterms:modified xsi:type="dcterms:W3CDTF">2019-03-26T14:21:00Z</dcterms:modified>
  <cp:revision>12</cp:revision>
  <dc:subject/>
  <dc:title>Titul</dc:title>
</cp:coreProperties>
</file>