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EKOSTAV a.s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Č: </w:t>
            </w:r>
            <w:r>
              <w:rPr>
                <w:spacing w:val="8"/>
                <w:shd w:fill="FFFFFF" w:val="clear"/>
              </w:rPr>
              <w:t>457 95 4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8"/>
                <w:lang w:eastAsia="cs-CZ"/>
              </w:rPr>
              <w:t>Brigádníků 3353/351b, 100 00 Praha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44"/>
        <w:gridCol w:w="181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0576/2019</w:t>
            </w:r>
          </w:p>
          <w:p>
            <w:pPr>
              <w:pStyle w:val="Bezmezer"/>
              <w:snapToGrid w:val="false"/>
              <w:rPr/>
            </w:pPr>
            <w:r>
              <w:rPr/>
              <w:t>SZ CJ 00278/2019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abídka ze dne 21.3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/>
      </w:pPr>
      <w:r>
        <w:rPr>
          <w:rFonts w:cs="Arial Black" w:ascii="Arial Black" w:hAnsi="Arial Black"/>
          <w:b/>
          <w:sz w:val="28"/>
          <w:szCs w:val="28"/>
        </w:rPr>
        <w:t xml:space="preserve">OBJEDNÁVKA </w:t>
      </w:r>
      <w:r>
        <w:rPr>
          <w:rFonts w:cs="Arial Black" w:ascii="Arial Black" w:hAnsi="Arial Black"/>
          <w:b/>
          <w:sz w:val="20"/>
          <w:szCs w:val="20"/>
        </w:rPr>
        <w:t>(HČ: 233, Vodovody a kanalizace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provedených kamerových průzkumů (ve dnech 7.2. a 12.2. 2019) a souvisejícího čištění dotčeného kanalizačního vedení, a nabídky – jež je přílohou této objednávky, u Vás objednáváme zajištění následujících činnost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acování „Studie proveditelnosti“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Odvodnění dešťových vod komunikací ulic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Lohenická - Turkovická - V Žabokřiku</w:t>
      </w:r>
      <w:r>
        <w:rPr/>
        <w:t>“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rozsahu dle „poptávky“ (</w:t>
      </w:r>
      <w:r>
        <w:rPr>
          <w:i/>
        </w:rPr>
        <w:t>MČ Praha-Vinoř; POPTÁVKA: Studie proveditelnosti "Odvodnění dešťových vod komunikací Lohenická-Turkovická-V_Žabokřiku" (SZ-00278_2019</w:t>
      </w:r>
      <w:r>
        <w:rPr/>
        <w:t>, ze dne 4.3.2019 11:04)</w:t>
      </w:r>
    </w:p>
    <w:p>
      <w:pPr>
        <w:pStyle w:val="Normal"/>
        <w:ind w:left="720" w:hanging="0"/>
        <w:jc w:val="both"/>
        <w:rPr/>
      </w:pPr>
      <w:r>
        <w:rPr/>
        <w:t>a nabídky – viz přílo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částka: 50 000,- Kč (bez DPH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Předpokládaný termín plnění: červen 2019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</w:t>
      </w:r>
      <w:r>
        <w:rPr/>
        <w:t>RNDr. Jitka Jakubcová, správce rozpočtu 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Ing. Michal Biskup, starosta 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Příloha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6:00Z</dcterms:created>
  <dc:creator>Mejvaldová</dc:creator>
  <dc:description/>
  <cp:keywords/>
  <dc:language>en-US</dc:language>
  <cp:lastModifiedBy>Vít Beneš</cp:lastModifiedBy>
  <cp:lastPrinted>2017-02-01T08:40:00Z</cp:lastPrinted>
  <dcterms:modified xsi:type="dcterms:W3CDTF">2019-03-25T10:02:00Z</dcterms:modified>
  <cp:revision>3</cp:revision>
  <dc:subject/>
  <dc:title>MĚSTSKÁ ČÁST PRAHA – VINOŘ</dc:title>
</cp:coreProperties>
</file>