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360"/>
        <w:rPr>
          <w:rFonts w:ascii="Arial" w:hAnsi="Arial" w:cs="Arial"/>
          <w:caps/>
          <w:kern w:val="2"/>
          <w:sz w:val="28"/>
        </w:rPr>
      </w:pPr>
      <w:r>
        <w:rPr>
          <w:rFonts w:cs="Arial" w:ascii="Arial" w:hAnsi="Arial"/>
          <w:caps/>
          <w:kern w:val="2"/>
          <w:sz w:val="28"/>
        </w:rPr>
        <w:t>dílčí pojistná smlouva č. 4</w:t>
      </w:r>
    </w:p>
    <w:p>
      <w:pPr>
        <w:pStyle w:val="Normal"/>
        <w:rPr>
          <w:rFonts w:ascii="Arial" w:hAnsi="Arial" w:cs="Arial"/>
          <w:caps/>
          <w:kern w:val="2"/>
          <w:sz w:val="28"/>
        </w:rPr>
      </w:pPr>
      <w:r>
        <w:rPr>
          <w:rFonts w:cs="Arial" w:ascii="Arial" w:hAnsi="Arial"/>
          <w:caps/>
          <w:kern w:val="2"/>
          <w:sz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v souladu s postupem dle § 92 odst. 1 zákona č. 137/2006 Sb., o veřejných zakázkách, ve 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ákon o veřejných zakázkách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Ministerstvo práce a sociálních věcí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říčním právu 376/1, 128 00 Praha 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551023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oupena:   </w:t>
              <w:tab/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adislavem Šimánkem, ředitelem odboru vnitřní správy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národní banka, a.s.</w:t>
            </w:r>
          </w:p>
          <w:p>
            <w:pPr>
              <w:pStyle w:val="Normal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ú.: 2229001/0710</w:t>
            </w:r>
          </w:p>
        </w:tc>
      </w:tr>
    </w:tbl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ojistník</w:t>
      </w:r>
      <w:r>
        <w:rPr>
          <w:rFonts w:cs="Arial" w:ascii="Arial" w:hAnsi="Arial"/>
          <w:sz w:val="20"/>
          <w:szCs w:val="20"/>
        </w:rPr>
        <w:t xml:space="preserve">“)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pojišťovna a.s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, Spálená 75/16, PSČ 11304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7295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9900127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stoupena:   </w:t>
              <w:tab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ilou Krásnou, Specialistou péče o klienty seniorem a Irenou Stavařovou, Specialistou péče o klienty seniorem, Útvar korporátního a průmyslového pojištění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sána v obchodním rejstříku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edeném Městským soudem v Praze, spisová značka B 146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banka Praha 2</w:t>
            </w:r>
          </w:p>
          <w:p>
            <w:pPr>
              <w:pStyle w:val="Normal"/>
              <w:spacing w:lineRule="atLeast" w:line="28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766110237/0100</w:t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ojist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jistník přistoupil k Rámcové pojistné smlouvě pro resort MPSV, které byla uzavřena dne 2. 1. 2017 mezi Pojistitelem a Pojistníkem jako centrálním zadavatelem ve smyslu § 3 odst. 1 písm. b) Zákona o veřejných zakázkách (dál jen „</w:t>
      </w:r>
      <w:r>
        <w:rPr>
          <w:rFonts w:cs="Arial" w:ascii="Arial" w:hAnsi="Arial"/>
          <w:b/>
          <w:i/>
          <w:sz w:val="20"/>
          <w:szCs w:val="20"/>
        </w:rPr>
        <w:t>Rámcová pojistná smlouv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cová pojistná smlouva byla uzavřena v souladu se zákonem č. 37/2004 Sb., o pojistné smlouvě, ve znění pozdějších předpisů, zákonem č. 168/1999 Sb., o pojištění odpovědnosti z provozu vozidel, ve znění pozdějších předpisů, ustanovením § 2758 a násl. zákona č. 89/2012, občanský zákoník, v platném a účinném znění a ustanovením § 11 a § 92 Zákona o veřejných zakázkách, a to na základě výsledku zadávacího řízení veřejné zakázky zadávané centralizovaně pod názvem „</w:t>
      </w:r>
      <w:r>
        <w:rPr>
          <w:rFonts w:cs="Arial" w:ascii="Arial" w:hAnsi="Arial"/>
          <w:i/>
          <w:sz w:val="20"/>
          <w:szCs w:val="20"/>
        </w:rPr>
        <w:t>Pojištění vozidel resortu MPSV</w:t>
      </w:r>
      <w:r>
        <w:rPr>
          <w:rFonts w:cs="Arial" w:ascii="Arial" w:hAnsi="Arial"/>
          <w:sz w:val="20"/>
          <w:szCs w:val="20"/>
        </w:rPr>
        <w:t>“ uveřejněné ve Věstníku veřejných zakázek pod evidenčním číslem veřejné zakázky 640861 (dále jen „</w:t>
      </w:r>
      <w:r>
        <w:rPr>
          <w:rFonts w:cs="Arial" w:ascii="Arial" w:hAnsi="Arial"/>
          <w:b/>
          <w:i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ílčí pojistné smlouvy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>Tato dílčí pojistná smlouva je uzavírána na základě výzvy Pojistitele k podání nabídky na poskytování jiných služeb (dále jen „</w:t>
      </w:r>
      <w:r>
        <w:rPr>
          <w:rFonts w:cs="Arial" w:ascii="Arial" w:hAnsi="Arial"/>
          <w:b/>
          <w:i/>
          <w:sz w:val="20"/>
          <w:szCs w:val="20"/>
        </w:rPr>
        <w:t>Doplňkové plnění služeb</w:t>
      </w:r>
      <w:r>
        <w:rPr>
          <w:rFonts w:cs="Arial" w:ascii="Arial" w:hAnsi="Arial"/>
          <w:sz w:val="20"/>
          <w:szCs w:val="20"/>
        </w:rPr>
        <w:t>“) aktuálně nabízených Pojistitelem ke dni učinění výzvy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ací nabídky Pojistitele na poskytnutí Doplňkového plnění služeb a zároveň rozhodnutím o výběru nejvhodnější nabídky ve smyslu § 81 Zákona o veřejných zakázkách se pro účely této dílčí pojistné smlouvy rozumí zaslání návrhu Dílčí pojistné smlouvy Pojistiteli (datovou zprávou či elektronickou cestou na e-mail kontaktní osoby Pojistitele ve věcech pojistného plnění), jenž obsahuje požadavky Pojistníka na jednotlivé Doplňkové plnění služeb za Pojistitelem nabízené ceny a Dílčí pojistná smlouva na poskytnutí Doplňkového plnění služeb je uzavřena okamžikem schválení a zaslání akceptovaného návrhu Dílčí pojistné smlouvy zpět Pojistníkovi v elektronické podobě (datovou schránkou či elektronickou cestou na e-mail kontaktní osoby Pojistníka)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dílčí pojistné smlouvy je zajištění pojišťovacích služeb pro vozidla uvedená Pojistníkem v příloze dílčí pojistné smlouvy, a to za ceny nabídnuté Pojistitelem na základě výzvy k podání nabídky na poskytování jiných služeb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>Konkrétní pojišťovací služby požadované Pojistníkem, konkrétní vozidla, která jsou předmětem pojištění a výše pojistného, jež jsou pro Pojistitele závazné a nepřekročitelné, jsou uvedeny v příloze dílčí pojistné smlouvy, která tvoří její nedílnou součást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třeby vyřazení některého vozidla uvedeného v příloze dílčí pojistné smlouvy je Pojistník povinen informovat Pojistitele o datu ukončení pojištění předmětného vozidla a Pojistitel je povinen Pojistníkovi zaslat potvrzení o vyřazení vozidla a částku, o kterou se ponižuje celková výše ročního pojistného uvedená v bodu IV. dílčí pojistné smlouvy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ba a podmínky plnění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istitel se zavazuje poskytovat pojišťovací služby </w:t>
      </w:r>
      <w:r>
        <w:rPr>
          <w:rFonts w:cs="Arial" w:ascii="Arial" w:hAnsi="Arial"/>
          <w:bCs/>
          <w:iCs/>
          <w:sz w:val="20"/>
          <w:szCs w:val="20"/>
        </w:rPr>
        <w:t>s účinností od 5. 3. 2019, a to po celou dobu trvání smluvního vztahu založeného Rámcovou pojistnou smlouvou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Pojistné období dle dílčí pojistné smlouvy končí 31. 12. 2019.</w:t>
      </w:r>
      <w:r>
        <w:rPr/>
        <w:t xml:space="preserve">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istné a platební podmínky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výše ročního pojistného za zajištění pojišťovacích služeb, jež jsou předmětem této dílčí pojistné smlouvy, tj. dílčí pojistné smlouvy č. 4 činí </w:t>
      </w:r>
      <w:r>
        <w:rPr>
          <w:rFonts w:cs="Arial" w:ascii="Arial" w:hAnsi="Arial"/>
          <w:b/>
          <w:sz w:val="20"/>
          <w:szCs w:val="20"/>
        </w:rPr>
        <w:t>9.598,- Kč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yřazení některých vozidel uvedených v příloze této dílčí pojistné smlouvy bude celková výše ročního pojistného odpovídajícím způsobem ponížena a Pojistníkem zaslána Pojistiteli aktualizovaná příloha dílčí pojistné smlouvy vč. informace o částce, o kterou je ponižována celková výše ročního pojistného. Ponížení celkové výše ročního pojistného podléhá schválení ze strany Pojistníka. V případě uvedeném výše nebude smluvními stranami uzavírán dodatek k této dílčí pojistné smlouvě, nebude-li ze strany Pojistníka projevena odlišná vůle.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jistitel prohlašuje, že garantuje sazby a výše pojistného uvedené v příloze této dílčí pojistné smlouvy po celou dobu trvání dílčí pojistné smlouvy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tovacím obdobím se pro účely dílčí pojistné smlouvy rozumí jeden kalendářní rok. K výši pojistného bude připočítána daň z přidané hodnoty dle příslušných předpisů ve výši platné a účinné ke dni uskutečnění zdanitelného plnění.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jednávají, že roční vyúčtování bude prováděno vždy k 1. 3. příslušného kalendářního roku. Smluvní strany sjednávají, že Pojistitel je povinen každé kalendářní čtvrtletí, počínaje k 1. 6. 2018, zaslat Pojistníkovi v elektronické podobě (datovou schránkou či elektronickou cestou na e-mail kontaktní osoby Pojistníka) tzv. zaúčtování obsahující aktualizaci vyúčtování na základě provedených změn zpětně k danému období.</w:t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20"/>
          <w:szCs w:val="20"/>
        </w:rPr>
        <w:t>Splatnost faktury činí 30 kalendářních dnů ode dne doručení na příslušnou adresu Pojistníka pro zasílání faktur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 w:before="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ustanovení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ávazkové vztahy touto dílčí pojistnou smlouvou neupravené se řídí ustanoveními Rámcové pojistné smlouvy a jejími přílohami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čí pojistná smlouva je uzavřena na dobu určitou, a to do 31. 12. 2019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čí pojistná smlouva bude uveřejněna v registru smluv dle zákona č 340/2015 Sb., o zvláštních podmínkách účinnosti některých smluv, uveřejňování těchto smluv a o registru smluv (zákon o registru smluv). Uveřejnění dílčí pojistné smlouvy v registru smluv zajistí Pojistník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797"/>
      </w:tblGrid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ojistitele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ojistníka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 5.3.2019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 …………..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ila Krásná, Specialista péče o klienty senior a Irena Stavařová, Specialista péče o klienty senior, Útvar korporátního a průmyslového pojištění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pojišťovna a.s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adislav Šimánek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odboru vnitřní správ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práce a sociálních věcí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28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z w:val="18"/>
      </w:rPr>
    </w:pPr>
    <w:r>
      <w:rPr>
        <w:iCs/>
        <w:sz w:val="18"/>
      </w:rPr>
    </w:r>
  </w:p>
  <w:p>
    <w:pPr>
      <w:pStyle w:val="Header"/>
      <w:jc w:val="right"/>
      <w:rPr>
        <w:rFonts w:ascii="Arial" w:hAnsi="Arial" w:cs="Arial"/>
        <w:iCs/>
        <w:sz w:val="20"/>
      </w:rPr>
    </w:pPr>
    <w:r>
      <w:rPr>
        <w:rFonts w:cs="Arial" w:ascii="Arial" w:hAnsi="Arial"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mlouvy"/>
      <w:spacing w:lineRule="auto" w:line="240"/>
      <w:rPr>
        <w:rFonts w:ascii="Arial" w:hAnsi="Arial" w:cs="Arial"/>
        <w:b w:val="false"/>
        <w:b w:val="false"/>
        <w:caps/>
        <w:color w:val="808080"/>
        <w:kern w:val="2"/>
        <w:sz w:val="20"/>
      </w:rPr>
    </w:pPr>
    <w:r>
      <w:rPr>
        <w:rFonts w:cs="Arial" w:ascii="Arial" w:hAnsi="Arial"/>
        <w:b w:val="false"/>
        <w:caps/>
        <w:color w:val="808080"/>
        <w:kern w:val="2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decimal"/>
      <w:lvlText w:val="6.%1."/>
      <w:lvlJc w:val="left"/>
      <w:pPr>
        <w:tabs>
          <w:tab w:val="num" w:pos="1069"/>
        </w:tabs>
        <w:ind w:left="1069" w:hanging="360"/>
      </w:pPr>
      <w:rPr>
        <w:sz w:val="20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ascii="Verdana" w:hAnsi="Verdana" w:cs="Verdana"/>
      <w:b/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 Unicode MS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6z5">
    <w:name w:val="WW8Num16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Unicode MS" w:cs="Arial"/>
      <w:sz w:val="20"/>
      <w:szCs w:val="20"/>
    </w:rPr>
  </w:style>
  <w:style w:type="character" w:styleId="WW8Num19z0">
    <w:name w:val="WW8Num19z0"/>
    <w:qFormat/>
    <w:rPr>
      <w:rFonts w:ascii="Verdana" w:hAnsi="Verdana" w:cs="Verdana"/>
      <w:b w:val="false"/>
      <w:sz w:val="20"/>
      <w:szCs w:val="20"/>
    </w:rPr>
  </w:style>
  <w:style w:type="character" w:styleId="WW8Num19z1">
    <w:name w:val="WW8Num19z1"/>
    <w:qFormat/>
    <w:rPr>
      <w:rFonts w:ascii="Verdana" w:hAnsi="Verdana" w:cs="Verdana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eastAsia="Times New Roman" w:cs="Aria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 Unicode MS" w:cs="Arial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Verdana" w:hAnsi="Verdana" w:cs="Verdana"/>
      <w:b/>
      <w:caps/>
      <w:kern w:val="2"/>
      <w:sz w:val="24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ZpatChar">
    <w:name w:val="Zápatí Char"/>
    <w:qFormat/>
    <w:rPr>
      <w:rFonts w:ascii="Garamond" w:hAnsi="Garamond" w:cs="Garamond"/>
      <w:sz w:val="24"/>
      <w:szCs w:val="24"/>
    </w:rPr>
  </w:style>
  <w:style w:type="character" w:styleId="LineNumbering">
    <w:name w:val="Line Number"/>
    <w:rPr/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ormlnvlevoChar">
    <w:name w:val="Normální vlevo Char"/>
    <w:qFormat/>
    <w:rPr>
      <w:rFonts w:ascii="Arial" w:hAnsi="Arial" w:cs="Arial"/>
      <w:lang w:val="en-US"/>
    </w:rPr>
  </w:style>
  <w:style w:type="character" w:styleId="TunvlevoChar">
    <w:name w:val="Tučné vlevo Char"/>
    <w:qFormat/>
    <w:rPr>
      <w:rFonts w:ascii="Arial" w:hAnsi="Arial" w:cs="Arial"/>
      <w:lang w:val="en-US"/>
    </w:rPr>
  </w:style>
  <w:style w:type="character" w:styleId="KurzvatunvlevoCharChar">
    <w:name w:val="Kurzíva tučná vlevo Char Char"/>
    <w:qFormat/>
    <w:rPr>
      <w:rFonts w:ascii="Arial" w:hAnsi="Arial" w:cs="Arial"/>
      <w:b/>
      <w:i/>
      <w:lang w:val="en-US"/>
    </w:rPr>
  </w:style>
  <w:style w:type="character" w:styleId="Nadpis2Char">
    <w:name w:val="Nadpis 2 Char"/>
    <w:qFormat/>
    <w:rPr>
      <w:sz w:val="24"/>
    </w:rPr>
  </w:style>
  <w:style w:type="character" w:styleId="ZhlavChar">
    <w:name w:val="Záhlaví Char"/>
    <w:qFormat/>
    <w:rPr>
      <w:rFonts w:ascii="Garamond" w:hAnsi="Garamond" w:cs="Garamond"/>
      <w:sz w:val="24"/>
      <w:szCs w:val="24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737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80" w:before="0" w:after="1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rky1">
    <w:name w:val="Odrážky 1"/>
    <w:basedOn w:val="TextBody"/>
    <w:qFormat/>
    <w:pPr>
      <w:numPr>
        <w:ilvl w:val="0"/>
        <w:numId w:val="5"/>
      </w:numPr>
      <w:spacing w:lineRule="auto" w:line="240" w:before="0" w:after="0"/>
    </w:pPr>
    <w:rPr>
      <w:rFonts w:ascii="Arial" w:hAnsi="Arial" w:cs="Arial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nadku">
    <w:name w:val="Text na řádku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si-LK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oddlu">
    <w:name w:val="Nadpis oddílu"/>
    <w:basedOn w:val="Normal"/>
    <w:qFormat/>
    <w:pPr>
      <w:keepNext w:val="true"/>
      <w:numPr>
        <w:ilvl w:val="0"/>
        <w:numId w:val="3"/>
      </w:numPr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shd w:fill="008000" w:val="clear"/>
      <w:spacing w:before="240" w:after="60"/>
      <w:jc w:val="both"/>
      <w:outlineLvl w:val="0"/>
    </w:pPr>
    <w:rPr>
      <w:rFonts w:ascii="Verdana" w:hAnsi="Verdana" w:cs="Arial"/>
      <w:b/>
      <w:bCs/>
      <w:caps/>
      <w:color w:val="FFFFFF"/>
      <w:kern w:val="2"/>
      <w:sz w:val="26"/>
      <w:szCs w:val="2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Arial Unicode MS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Normlnvlevo">
    <w:name w:val="Normální vlev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unvlevo">
    <w:name w:val="Tučné vlevo"/>
    <w:basedOn w:val="Normal"/>
    <w:qFormat/>
    <w:pPr>
      <w:spacing w:lineRule="atLeast" w:line="280"/>
    </w:pPr>
    <w:rPr>
      <w:rFonts w:ascii="Arial" w:hAnsi="Arial" w:cs="Arial"/>
      <w:sz w:val="20"/>
      <w:szCs w:val="20"/>
      <w:lang w:val="en-US"/>
    </w:rPr>
  </w:style>
  <w:style w:type="paragraph" w:styleId="Kurzvatunvlevo">
    <w:name w:val="Kurzíva tučná vlevo"/>
    <w:basedOn w:val="Normlnvlevo"/>
    <w:qFormat/>
    <w:pPr/>
    <w:rPr>
      <w:b/>
      <w:i/>
    </w:rPr>
  </w:style>
  <w:style w:type="paragraph" w:styleId="Normlnslovan">
    <w:name w:val="Normální číslovaný"/>
    <w:basedOn w:val="Normal"/>
    <w:qFormat/>
    <w:pPr>
      <w:tabs>
        <w:tab w:val="clear" w:pos="708"/>
        <w:tab w:val="left" w:pos="432" w:leader="none"/>
      </w:tabs>
      <w:spacing w:before="0" w:after="120"/>
      <w:ind w:left="432" w:hanging="432"/>
    </w:pPr>
    <w:rPr>
      <w:rFonts w:ascii="Times New Roman" w:hAnsi="Times New Roman" w:cs="Times New Roman"/>
      <w:sz w:val="22"/>
    </w:rPr>
  </w:style>
  <w:style w:type="paragraph" w:styleId="SlodstlVPP">
    <w:name w:val="čísl. odst. čl. VPP"/>
    <w:next w:val="Normal"/>
    <w:qFormat/>
    <w:pPr>
      <w:widowControl/>
      <w:numPr>
        <w:ilvl w:val="0"/>
        <w:numId w:val="4"/>
      </w:numPr>
      <w:tabs>
        <w:tab w:val="clear" w:pos="708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4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4"/>
      </w:numPr>
      <w:tabs>
        <w:tab w:val="clear" w:pos="708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4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4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4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99B82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33:00Z</dcterms:created>
  <dc:creator>machovab</dc:creator>
  <dc:description/>
  <cp:keywords/>
  <dc:language>en-US</dc:language>
  <cp:lastModifiedBy>Teplanová Vilma</cp:lastModifiedBy>
  <cp:lastPrinted>2014-09-25T19:12:00Z</cp:lastPrinted>
  <dcterms:modified xsi:type="dcterms:W3CDTF">2019-03-04T12:3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