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9300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tel THERE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Petříně 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80 02 Kolí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. 3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90370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910050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93004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7" w:name="ZREF"/>
                                  <w:bookmarkStart w:id="8" w:name="ZREF"/>
                                  <w:bookmarkEnd w:id="8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tel THER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etříně 9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80 02 Kolí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0. 3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9037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9100501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ngresové, cateringové a ubytovací služby pro zaměstnance MPSV odb.91 – Metodický 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e přílohy (ubytování hradí účastníci zasedání přím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mín akce: 21. 3. – 22. 3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ředpokládaná cena celkem vč. DPH : 62.0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Mgr. Kateřina Jirková                                                                            Mgr. Michal Novák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>Z</w:t>
            </w:r>
            <w:r>
              <w:rPr>
                <w:rFonts w:cs="Times New Roman" w:ascii="Times New Roman" w:hAnsi="Times New Roman"/>
              </w:rPr>
              <w:t>NM 7</w:t>
              <w:tab/>
              <w:t>řed. odb. 91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6:00Z</dcterms:created>
  <dc:creator>MPSV</dc:creator>
  <dc:description/>
  <cp:keywords/>
  <dc:language>en-US</dc:language>
  <cp:lastModifiedBy>Strnadová Jana (MPSV)</cp:lastModifiedBy>
  <cp:lastPrinted>2016-09-29T07:40:00Z</cp:lastPrinted>
  <dcterms:modified xsi:type="dcterms:W3CDTF">2019-03-26T13:18:00Z</dcterms:modified>
  <cp:revision>3</cp:revision>
  <dc:subject/>
  <dc:title>Objednávka č</dc:title>
</cp:coreProperties>
</file>