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64" w:hanging="0"/>
        <w:rPr/>
      </w:pPr>
      <w:r>
        <w:rPr>
          <w:rFonts w:eastAsia="Arial"/>
        </w:rPr>
        <w:t xml:space="preserve">     </w:t>
      </w:r>
      <w:r>
        <w:rPr/>
        <w:t>FN Brno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ab/>
        <w:t>smlouva č.NA/0213/2001/K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10</w:t>
      </w:r>
    </w:p>
    <w:p>
      <w:pPr>
        <w:pStyle w:val="Heading1"/>
        <w:rPr/>
      </w:pPr>
      <w:r>
        <w:rPr>
          <w:b w:val="false"/>
          <w:sz w:val="22"/>
        </w:rPr>
        <w:t xml:space="preserve">K nájemní smlouvě ze dne 2. 10. 2001 </w:t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Jihlavská 2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625 00 Brno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stoupená: MUDr. Romanem Krausem, MBA – ředitelem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Č:    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Bankovní spojení: KB Brno-město, č.ú.: 71234621/0100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dále jen „pronajíma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Faster CZ spol. s.r.o.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Obřanská 940/60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614 00 Brno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Jednající: Ing. Miroslavem Škorpíkem, jednatelem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Na základě plné moci zastupuje: Ing. Jana Ševčíková, ředitelka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7222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7222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Živnostenská banka, č.ú.: 1021366006/04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vedeném Krajským soudem v Brně, oddíl C, vložka 166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nájemce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ind w:left="36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Smluvní strany se dohodly na prodloužení nájemního vztahu do 31. 10. 2014 za podmínek sjednaných ve smlouvě.</w:t>
      </w:r>
    </w:p>
    <w:p>
      <w:pPr>
        <w:pStyle w:val="TextBodyIndent"/>
        <w:widowControl w:val="false"/>
        <w:ind w:left="360" w:hanging="0"/>
        <w:rPr/>
      </w:pPr>
      <w:r>
        <w:rPr/>
        <w:t>2.  Ostatní ustanovení smlouvy zůstávají beze změny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ento dodatek nabývá platnosti a účinnosti dnem podpisu oběma smluvními stranami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Brně dne 31. 10. 2013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ronajímatel                                        </w:t>
        <w:tab/>
        <w:tab/>
        <w:t xml:space="preserve">                  nájemce</w:t>
      </w:r>
      <w:r>
        <w:rPr>
          <w:rFonts w:cs="Arial" w:ascii="Arial" w:hAnsi="Arial"/>
          <w:sz w:val="22"/>
          <w:lang w:val="en-US" w:eastAsia="en-US"/>
        </w:rPr>
        <w:tab/>
        <w:tab/>
        <w:t xml:space="preserve">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9:00Z</dcterms:created>
  <dc:creator>29844</dc:creator>
  <dc:description/>
  <cp:keywords/>
  <dc:language>en-US</dc:language>
  <cp:lastModifiedBy>Voracova Lenka</cp:lastModifiedBy>
  <dcterms:modified xsi:type="dcterms:W3CDTF">2014-01-20T10:13:00Z</dcterms:modified>
  <cp:revision>4</cp:revision>
  <dc:subject/>
  <dc:title>FN Brno</dc:title>
</cp:coreProperties>
</file>