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Úvěrové obchodní podmínky ČSOB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7598"/>
      </w:tblGrid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odní ustanovení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vydává Československá obchodní banka, a. s., se sídlem: Radlická 333/150, Praha 5, PSČ 150 57, IČO: 000 01 350, zapsaná v obchodním rejstříku vedeném Městským soudem v Praze, spisová značka B XXXVI 46 („</w:t>
            </w:r>
            <w:r>
              <w:rPr>
                <w:b/>
                <w:bCs/>
                <w:lang w:val="en-US" w:eastAsia="en-US" w:bidi="en-US"/>
              </w:rPr>
              <w:t>Banka</w:t>
            </w:r>
            <w:r>
              <w:rPr>
                <w:lang w:val="en-US" w:eastAsia="en-US" w:bidi="en-US"/>
              </w:rPr>
              <w:t>“)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jsou součástí smlouvy o poskytnutí příslušného bankovního produktu („</w:t>
            </w:r>
            <w:r>
              <w:rPr>
                <w:b/>
                <w:bCs/>
                <w:lang w:val="en-US" w:eastAsia="en-US" w:bidi="en-US"/>
              </w:rPr>
              <w:t>Smlouva</w:t>
            </w:r>
            <w:r>
              <w:rPr>
                <w:lang w:val="en-US" w:eastAsia="en-US" w:bidi="en-US"/>
              </w:rPr>
              <w:t>“), uzavřené mezi Bankou a Klientem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stanoví-li ÚOP jinak, termíny definované ve Smlouvě mají stejný význam i v ÚOP; bankovní záruka, akreditiv a jiný platební či zajišťovací instrument dále jen „</w:t>
            </w:r>
            <w:r>
              <w:rPr>
                <w:b/>
                <w:bCs/>
                <w:lang w:val="en-US" w:eastAsia="en-US" w:bidi="en-US"/>
              </w:rPr>
              <w:t>Instrument</w:t>
            </w:r>
            <w:r>
              <w:rPr>
                <w:lang w:val="en-US" w:eastAsia="en-US" w:bidi="en-US"/>
              </w:rPr>
              <w:t>“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ěr / Limit a čerpání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becné podmínky čerpání podle ÚOP jsou splněny, pokud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yla Smlouva ze strany Klienta řádně podepsána a Banka obdržela všechny smluvně dohodnuté podklady a dokumenty, a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yly zaplaceny veškeré Smlouvou stanovené poplatky v dohodnutých dnech splatnosti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e-li ve Smlouvě sjednáno účelové čerpání Úvěru či Limitu, může být čerpání pouze v souladu s účelem dohodnutým ve Smlouvě. Banka je oprávněna posuzovat účelovost každého dílčího čerpání Úvěru a Limitu a může odmítnout každé čerpání, které nebude řádně doloženo nebo kde vzniknou pochybnosti o účelovosti požadovaného (či kteréhokoliv dřívějšího) čerpání 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 případě úmrtí Klienta - fyzické osoby, kterému byl poskytnut Úvěr nebo Limit, je Banka oprávněna čerpání úvěru či Limitu zastavit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y a poplatky, splácení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ení-li možné stanovit pohyblivou úrokovou sazbu podle Smlouvy z důvodu neuvedení referenční úrokové sazby v informačních médiích, použije se úroková sazba s přechodnou fixací, která se skládá z průměru kotací (zjištěných Bankou) na mezibankovním peněžním trhu nejméně tří referenčních bank, a to vždy 2 pracovní dny před prvním dnem příslušného období fixace, resp. dílčího úvěrového období, a marže (přirážky) v pevné výši sjednané ve Smlouvě. Není-li možné stanovit ani tímto způsobem úrokovou sazbu z důvodu nekotování na mezibankovním peněžním trhu, použije se úroková sazba s přechodnou fixací, skládající se z úrokové sazby ve výši nákladů Banky na financování úvěru z jakýchkoli jí rozumně vybraných zdrojů peněžních prostředků včetně nákladů na zajištění rizik a marže v pevné výši uvedené ve Smlouvě. (V případě fixních sazeb, kdy není výše marže ve Smlouvě výslovně uvedena, bude v obou případech použita marže ve výši obsažené v příslušné fixní sazbě podle Smlouvy). Klient se zavazuje takto stanovené úroky Bance uhradit nebo předčasně splatit své dluhy z poskytnutého Úvěru, a to do 30 dnů ode dne doručení oznámení Banky o výši stanovené úrokové sazby (přičemž v případě předčasného splacení úvěru pak pro období, než předčasné splacení nastane, platí úroková sazba stanovená kotací Banky). V případě, že by úroková sazba stanovená výše sjednaným způsobem byla menší než nula, použije se pro výpočet úročení podle Smlouvy úroková sazba v hodnotě nula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akoukoli peněžitou pohledávku Banky ze Smlouvy či se Smlouvou související je Banka oprávněna ode dne její splatnosti inkasovat z účtu či účtů Klienta, uvedených ve Smlouvě. Klient je povinen zajistit, aby byl na tomto účtu/těchto účtech dostatek peněžních prostředků k tomuto inkasu. Nepostačuje-li zůstatek na tomto účtu/těchto účtech k tomuto inkasu, je Banka oprávněna inkasovat dlužnou částku z jakéhokoli jiného účtu Klienta, vedeného 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nkasuje-li (nebo obdrží-li jinak) Banka v souvislosti se Smlouvou jakoukoli platbu, která nepostačuje k plné úhradě dlužné částky podle Smlouvy, Banka stanoví, na úhradu jaké dlužné částky podle Smlouvy či její části se tato platba použije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 každé splatné a nezaplacené částky podle Smlouvy (kromě úroku) se Klient zavazuje zaplatit Bance úrok z prodlení ve výši sjednané ve Smlouvě. Splátky jistiny úvěru po dni splatnosti budou nadále úročeny úrokovou sazbou sjednanou ve Smlouvě a k ní navíc sjednanou sazbou úroku z prodlení. Pohledávky vyplývající z Limitů a Instrumentů, poplatky a jiné částky neuhrazené ve dnech splatnosti budou úročeny jen sazbou úroku z prodlení. Úrok z neuhrazené jistiny v prodlení i úrok z prodlení je splatný ihned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ýpočet veškerých úroků podle Smlouvy (včetně úroku z prodlení) provádí Banka na základě roku o 360 dnech (365 dnů pro GBP) a měsících o skutečném počtu kalendářních dnů (v případě anuitních splátek o 30 dnech)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azbou *IBOR v ujednání Smlouvy o úročení (používá-li Smlouva *IBOR) je referenční úroková sazba mezibankovního peněžního trhu pro příslušnou měnu (PRIBOR v případě Kč, EURIBOR u dluhů v EUR, resp. LIBOR u dluhů v USD, GBP, CHF, příp. dalších měnách) ve výši uvedené pro příslušné časové období v informační síti REUTERS, popřípadě v jiných informačních mediích, a to vždy 2 pracovní dny před prvním dnem příslušného dílčího úvěrového období, období fixace či jiného časového období (jak jsou tato období sjednána ve Smlouvě).</w:t>
            </w:r>
          </w:p>
        </w:tc>
      </w:tr>
      <w:tr>
        <w:trPr>
          <w:trHeight w:val="18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estanoví-li Smlouva jinak, je Klient oprávněn předčasně splatit peněžní prostředky z Úvěru poskytnutého Bankou pouze po předchozí písemné dohodě s Bankou a po zaplacení poplatku, sjednaného v takové dohodě s tím, že jakékoli předčasně splacené peněžní prostředky poskytnuté Bankou nemohou být znovu čerpány.</w:t>
            </w:r>
          </w:p>
        </w:tc>
      </w:tr>
      <w:tr>
        <w:trPr>
          <w:trHeight w:val="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řepočet jedné měny do jiné měny provádí Banka kurzem podle kurzovního lístku Banky platného v okamžik provedení příslušného přepočtu měn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oručování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ručování: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ísemnosti doručované poskytovatelem poštovních služeb zasílá Banka Klientovi na adresu bydliště či trvalého pobytu či sídla, uvedenou ve Smlouvě, popř. na jinou dohodnutou adresu; dohodnutou adresou nemůže být adresa pobočky Banky a PO BOX. Banka zasílá písemnosti jako obyčejnou zásilku, doporučené psaní nebo doporučené psaní s dodejkou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-li písemnost poskytovatelem poštovních služeb vrácena jako nedoručitelná, účinky doručení nastávají v den, kdy je zásilka vrácena Bance. Účinky doručení nastávají i v případě, jestliže převzetí písemnosti Klient odmítne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ísemnosti určené pro Klienta, které nejsou doručovány poskytovatelem poštovních služeb, jsou v Bance oprávněni vyzvedávat Klient, resp. osoby, které Klient uvede ve zmocnění podepsaném před pracovníkem Banky, nebo osoby, které se prokážou plnou mocí s úředně ověřeným podpisem Klienta, a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ísemnosti Klienta jsou doručené, pouze byly-li doručeny na adresu pobočky Banky uvedené ve Smlouvě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azky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lient se zavazuje, že od uzavření Smlouvy do zániku veškerých existujících, budoucích či podmíněných dluhů ze Smlouvy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 mít k dispozici veškerá vyjádření, povolení a jiná rozhodnutí, nezbytná k provozování činnosti Klienta a učiní vše nezbytné, aby tato vyjádření, povolení či rozhodnutí byla platná a účinná a nebyla porušován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jistí, aby plnění závazků Klienta ze Smlouvy nebylo v rozporu s jinými povinnostmi Klienta, ať zákonnými nebo smluvními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, aby údaje uvedené v Prohlášení o vzájemných vazbách k jiným subjektům a doplňující informace, jehož kopie tvoří Přílohu Smlouvy („</w:t>
            </w:r>
            <w:r>
              <w:rPr>
                <w:b/>
                <w:bCs/>
                <w:lang w:val="en-US" w:eastAsia="en-US" w:bidi="en-US"/>
              </w:rPr>
              <w:t>Prohlášení</w:t>
            </w:r>
            <w:r>
              <w:rPr>
                <w:lang w:val="en-US" w:eastAsia="en-US" w:bidi="en-US"/>
              </w:rPr>
              <w:t>“), byly pravdivé, aktuální a úplné, a informuje Banku písemnou formou neprodleně, nejpozději však do 14 dní poté o tom, že došlo ke změnám skutečností uvedených v Prohlášení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jistí rovné a spravedlivé postavení Banky vůči ostatním svým věřitelům, neupřednostněným ze zákona, zejména neupřednostní platby ve prospěch ostatních svých věřitelů před placením dluhů Bance a neposkytne žádnému z věřitelů výhodnější práva (včetně zajištění), než byla poskytnuta Bance podle Smlouvy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užije peněžní prostředky čerpané podle Smlouvy, resp. bude čerpat Limit pouze k účelu uvedenému ve Smlouvě, nikdy však na financování politických stran, nezákonných nebo společensky nepřijatelných činností (např. provoz kasin, heren, výroba či obchodování s omamnými a psychotropními látkami, zbraněmi, municí, vojenskou výzbrojí a výstrojí a souvisejícími technologiemi)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 Banku písemně informovat o zastavení svého majetku nebo jeho části nebo o tom, že umožnil vznik jakéhokoli věcného práva, opce či jiného práva třetí osoby či sjednal smluvní ujednání, které by mohlo vést k takovémuto zatížení jeho majetku, a to neprodleně, nejpozději však do 14 dní poté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 udržovat svůj majetek řádně pojištěn,</w:t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Banku neprodleně informovat písemnou formou o skutečnostech ohrožujících plnění smluvních závazků Klienta, zejména o soudních, rozhodčích či jiných řízeních, jejichž výsledky mají nebo by mohly mít nepříznivý vliv na jeho finanční a majetkovou situaci nebo na jeho schopnost řádně dostát platebním závazkům ze Smlouvy; také bude Banku písemně informovat o každé Změně a jakékoli další změně, která může mít nepříznivý vliv na jeho finanční a majetkovou situaci nebo na jeho schopnost řádně dostát platebním závazkům ze Smlouvy, a to v časovém předstihu, je-li Klientovi tato změna předem známa; Změnou („</w:t>
            </w:r>
            <w:r>
              <w:rPr>
                <w:b/>
                <w:bCs/>
                <w:lang w:val="en-US" w:eastAsia="en-US" w:bidi="en-US"/>
              </w:rPr>
              <w:t>Změna</w:t>
            </w:r>
            <w:r>
              <w:rPr>
                <w:lang w:val="en-US" w:eastAsia="en-US" w:bidi="en-US"/>
              </w:rPr>
              <w:t>“) se rozumí odštěpení některých organizačních částí Klienta, jakákoli přeměna Klienta, snížení nebo zvýšení základního kapitálu Klienta, převod závodu Klienta či jeho části, změna druhu podílů v Klientovi, změna druhů kmenových listů nebo akcií vydaných Klientem, změna předmětu činnosti Klienta, ukončení podnikatelské činnosti Klienta či její podstatné části, ztráta oprávnění k podnikatelské činnosti Klient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dostaví na písemnou výzvu Banky do 30 dní od odeslání této výzvy k sepsání dohody ve formě notářského zápisu o uznání svého dluhu vůči Bance ze Smlouvy a/nebo v souvislosti se Smlouvou, se svolením k vykonatelnosti takto uznaného dluhu, a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mění-li se jakkoli právní předpisy (včetně vydání nového právního předpisu), v důsledku čehož (i) Bance vznikly dodatečné nebo zvýšené náklady, (ii) došlo ke snížení míry návratnosti peněžních prostředků poskytnutých podle Smlouvy nebo (iii) došlo ke snížení jakékoliv částky dlužné a splatné podle Smlouvy oproti stavu ke dni uzavření Smlouvy, zaplatí Bance odpovídající částku do 60 dnů ode dne doručení písemné výzvy Banky, specifikující tyto částky, nebo, v případě úvěru, v téže lhůtě předčasně splatí veškeré dluhy ze Smlouvy a se Smlouvou související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Případy porušení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řípadem porušení je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rušení či nedodržení podmínek čerpání úvěru nebo Limitu nebo otevření či vystavení Instrumentu po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dlení Klienta se splacením jakéhokoli dluhu vůči Bance či s plněním jakékoli povinnosti (ze Smlouvy či jiného právního jednání) trvající déle než 5 pracovních dnů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epravdivost, neúplnost nebo nepřesnost jakéhokoli prohlášení učiněného Klientem ve Smlouvě či jiném právním jednání nebo dokumentu, souvisejícím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rušení jakéhokoli závazku podle Smlouvy (včetně ÚOP); v případě závazku předkládat Bance dokumenty a výkazy pouze opakované porušení nebo porušení trvající déle než 20 dnů ode dne zaslání písemné výzvy Banky ke splnění tohoto závazk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hájení exekuce, výkonu rozhodnutí či výkonu jakéhokoli zajištění vůči jakémukoli majetku Klienta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hájení insolvenčního řízení, či jiného řízení z důvodu platební nevůle, platební neschopnosti či předlužení, nebo rozhodnutí o likvidaci, a to vůči Klientovi, ovládající osobě Klienta či ovládané osobě Klienta, nebo osobě, jejíž dluhy Klient zajišťuj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dlení Klienta s plněním zákonných či smluvních závazků vůči státu, zdravotní pojišťovně nebo vůči jakékoli banc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znik skutečnosti či souhrnu skutečností, představujících podstatnou změnu podmínek, za nichž byla Smlouva uzavřena, a které dle odůvodněného stanoviska Banky mohou mít podstatný nepříznivý dopad na finanční a majetkovou situaci Klienta a jeho schopnost plnit závazky z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znik Změny, která může mít nepříznivý dopad na majetkovou a finanční situaci Klienta nebo na jeho schopnost řádně dostát závazkům vyplývajícím ze Smlouvy, bez předchozího písemného souhlas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lient nedoplnil zajištění dle Smlouvy ve lhůtě, kterou mu Banka určila, a způsobem, který Banka vyžaduje v souladu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akýkoli převod (včetně vyčlenění do svěřenského fondu) podstatné části majetku Klienta na třetí osobu (nejde-li o oběžná aktiva, převedená za podmínek obvyklých v obchodním styku)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astal-li Případ porušení (jak je definován ve Smlouvě), Banka je oprávněna oznámením odeslaným Klientovi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mezit nebo zastavit čerpání peněžních prostředků z Úvěru nebo Limitu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ísemně prohlásit, že všechny peněžité dluhy Klienta vůči Bance z poskytnutého Úvěru nebo jakákoli jejich část jsou splatné v den uvedený v oznámení Banky, čímž se stávají v tento den splatnými a Klient je povinen je v tento den uhradit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vést i před dnem splatnosti dluhů Klienta, jejichž řádné splacení je ohroženo, blokaci jakýchkoli účtů Klienta vedených Bankou (zejména neprovádět Klientovy platební příkazy a nevyplácet hotovost) a zůstatek a docházející úhrady použít na splacení peněžitých dluhů Klienta a/nebo k vytvoření peněžního krytí na vnitřním účtu Banky jako peněžité jistoty na úhradu v budoucnu splatných dluhů Klienta ze Smlouvy či se Smlouvou souvisejících, a/nebo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žadovat zaplacení smluvní pokuty ve výši a za podmínek sjednaných ve Smlouvě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ěrečná ustanovení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eodsouhlasí-li Banka jinak, musí být veškeré dokumenty předkládané jí podle Smlouvy či v souvislosti s ní v češtině nebo slovenštině, nebo úředně přeložené do češtin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lná moc, zmocňující jakoukoli osobu jednat jménem Klienta vůči Bance podle Smlouvy musí (i) mít úředně ověřené podpisy, nebo být podepsána před pracovníkem Banky, a (ii) být doručena pobočce Banky, ve které má být příslušné právní jednání uskutečněno, nejméně 5 pracovních dní přede dnem tohoto právního jednání. Jinou plnou moc je Banka oprávněna odmítnout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ÚOP nabývají účinnosti dnem 1.7.2018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4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DivWordSection2">
    <w:name w:val="div_WordSection2"/>
    <w:basedOn w:val="Normal"/>
    <w:qFormat/>
    <w:pPr/>
    <w:rPr/>
  </w:style>
  <w:style w:type="paragraph" w:styleId="DivWordSection3">
    <w:name w:val="div_WordSection3"/>
    <w:basedOn w:val="Normal"/>
    <w:qFormat/>
    <w:pPr/>
    <w:rPr/>
  </w:style>
  <w:style w:type="paragraph" w:styleId="AnyParagraph">
    <w:name w:val="any Paragraph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6:00Z</dcterms:created>
  <dc:creator>FICNAROVÁ Blanka</dc:creator>
  <dc:description/>
  <cp:keywords/>
  <dc:language>en-US</dc:language>
  <cp:lastModifiedBy>FICNAROVÁ Blanka</cp:lastModifiedBy>
  <dcterms:modified xsi:type="dcterms:W3CDTF">2019-03-26T09:57:00Z</dcterms:modified>
  <cp:revision>3</cp:revision>
  <dc:subject/>
  <dc:title>SME KOP UU ANU (Účelový úvěr - anuitní splác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FICNAROVÁ Blanka" position="TopLeft" marginX="0" marginY="0" classifiedOn="2019-03-26T10:56:18.12038</vt:lpwstr>
  </property>
  <property fmtid="{D5CDD505-2E9C-101B-9397-08002B2CF9AE}" pid="6" name="CSOB-DocumentTagging.ClassificationMark.P01">
    <vt:lpwstr>92+01:00" showPrintedBy="false" showPrintDate="false" language="cs" ApplicationVersion="Microsoft Word, 15.0" addinVersion="5.10.4.22" template="CSOB"&gt;&lt;history bulk="false" class="Veřejné" code="C0" user="FICNAROVÁ Blanka" date="2019-03-26T10:56:18.1</vt:lpwstr>
  </property>
  <property fmtid="{D5CDD505-2E9C-101B-9397-08002B2CF9AE}" pid="7" name="CSOB-DocumentTagging.ClassificationMark.P02">
    <vt:lpwstr>984918+01:00" /&gt;&lt;recipients /&gt;&lt;documentOwners /&gt;&lt;/ClassificationMark&gt;</vt:lpwstr>
  </property>
</Properties>
</file>