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O D A T E K  K E   S M L O U V Ě   č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dodávce a odběru tepl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dodav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2835"/>
          <w:tab w:val="left" w:pos="1134" w:leader="none"/>
          <w:tab w:val="left" w:pos="3402" w:leader="none"/>
        </w:tabs>
        <w:jc w:val="left"/>
        <w:rPr>
          <w:b/>
          <w:b/>
        </w:rPr>
      </w:pPr>
      <w:r>
        <w:rPr/>
        <w:tab/>
        <w:t>Název:</w:t>
        <w:tab/>
      </w:r>
      <w:r>
        <w:rPr>
          <w:b/>
        </w:rPr>
        <w:t>Tepelné hospodářství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</w:rPr>
        <w:tab/>
        <w:tab/>
      </w:r>
      <w:r>
        <w:rPr>
          <w:b/>
          <w:sz w:val="24"/>
        </w:rPr>
        <w:t xml:space="preserve">Města Trhové Sviny spol. s r. o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  <w:sz w:val="24"/>
        </w:rPr>
        <w:tab/>
      </w:r>
      <w:r>
        <w:rPr>
          <w:sz w:val="24"/>
        </w:rPr>
        <w:t>Sídlo:</w:t>
        <w:tab/>
        <w:t>Pekárenská 1010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374 01 Trhové Sviny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/>
        <w:tab/>
      </w:r>
      <w:r>
        <w:rPr>
          <w:b w:val="false"/>
        </w:rPr>
        <w:t>IČO:</w:t>
        <w:tab/>
        <w:t>25171399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>
          <w:b w:val="false"/>
        </w:rPr>
        <w:tab/>
        <w:t>DIČ:</w:t>
        <w:tab/>
        <w:t>CZ2517139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/>
        <w:tab/>
      </w:r>
      <w:r>
        <w:rPr>
          <w:sz w:val="24"/>
        </w:rPr>
        <w:t>Bankovní spojení:</w:t>
        <w:tab/>
        <w:t>Komerční banka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  <w:t>Zastoupený:</w:t>
        <w:tab/>
        <w:t xml:space="preserve">jednatelem společnosti Jiřím Štojdlem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</w:r>
      <w:r>
        <w:rPr>
          <w:b/>
        </w:rPr>
        <w:t xml:space="preserve">  </w:t>
        <w:tab/>
      </w:r>
    </w:p>
    <w:p>
      <w:pPr>
        <w:pStyle w:val="Heading2"/>
        <w:tabs>
          <w:tab w:val="clear" w:pos="709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(dále jen dodavatel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odběr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b/>
          <w:b/>
        </w:rPr>
      </w:pPr>
      <w:r>
        <w:rPr/>
        <w:tab/>
        <w:t>Jméno (Název):</w:t>
        <w:tab/>
        <w:tab/>
      </w:r>
      <w:r>
        <w:rPr>
          <w:b/>
        </w:rPr>
        <w:t>LIDL Česká republika v.o.s.</w:t>
      </w:r>
    </w:p>
    <w:p>
      <w:pPr>
        <w:pStyle w:val="Heading6"/>
        <w:rPr/>
      </w:pPr>
      <w:r>
        <w:rPr/>
        <w:tab/>
        <w:t>Sídlo:</w:t>
        <w:tab/>
        <w:tab/>
        <w:t>Nárožní 1359/11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  <w:tab/>
        <w:t xml:space="preserve">                                      158 00 Praha 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IČO:</w:t>
        <w:tab/>
        <w:tab/>
        <w:t>2617854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DIČ:</w:t>
        <w:tab/>
        <w:tab/>
        <w:t>CZ26178541</w:t>
      </w:r>
    </w:p>
    <w:p>
      <w:pPr>
        <w:pStyle w:val="Heading6"/>
        <w:rPr/>
      </w:pPr>
      <w:r>
        <w:rPr/>
        <w:tab/>
        <w:t>Bankovní spojení:</w:t>
        <w:tab/>
        <w:t>ČSOB, a.s., Praha</w:t>
      </w:r>
    </w:p>
    <w:p>
      <w:pPr>
        <w:pStyle w:val="Heading6"/>
        <w:rPr/>
      </w:pPr>
      <w:r>
        <w:rPr/>
        <w:tab/>
        <w:t xml:space="preserve">Číslo účtu:                    </w:t>
      </w:r>
    </w:p>
    <w:p>
      <w:pPr>
        <w:pStyle w:val="Heading6"/>
        <w:rPr/>
      </w:pPr>
      <w:r>
        <w:rPr/>
        <w:tab/>
        <w:t>Zastoupený:</w:t>
        <w:tab/>
        <w:tab/>
        <w:t>panem Zdeňkem Zejdou na základě plné moci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</w:r>
      <w:r>
        <w:rPr>
          <w:sz w:val="24"/>
          <w:szCs w:val="24"/>
        </w:rPr>
        <w:t xml:space="preserve">         panem Marcelem Vlasákem na základě plné moci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  <w:t>(dále jen odběratel)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  <w:szCs w:val="24"/>
        </w:rPr>
        <w:t xml:space="preserve">Smlouva je v souladu se zákonem č. 89/2012 Sb., občanský zákoník, v platném znění a se zákonem č. 458/2000 Sb., </w:t>
      </w:r>
      <w:r>
        <w:rPr>
          <w:rStyle w:val="H1a"/>
          <w:b/>
          <w:color w:val="070707"/>
          <w:sz w:val="24"/>
          <w:szCs w:val="24"/>
        </w:rPr>
        <w:t>o podmínkách podnikání a o výkonu státní</w:t>
      </w:r>
      <w:r>
        <w:rPr>
          <w:rStyle w:val="H1a"/>
          <w:color w:val="070707"/>
          <w:sz w:val="24"/>
          <w:szCs w:val="24"/>
        </w:rPr>
        <w:t xml:space="preserve"> </w:t>
      </w:r>
      <w:r>
        <w:rPr>
          <w:rStyle w:val="H1a"/>
          <w:b/>
          <w:color w:val="070707"/>
          <w:sz w:val="24"/>
          <w:szCs w:val="24"/>
        </w:rPr>
        <w:t>správy v energetických odvětvích a o změně některých zákonů (energetický zákon), v platném znění.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Příloha 3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OHODA   O   CENĚ</w:t>
      </w:r>
    </w:p>
    <w:p>
      <w:pPr>
        <w:pStyle w:val="Heading2"/>
        <w:rPr/>
      </w:pPr>
      <w:r>
        <w:rPr/>
        <w:t>cenová a platební pravidla pro rok 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adové číslo dohody o ceně</w:t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20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e smlouvě číslo</w:t>
      </w:r>
    </w:p>
    <w:tbl>
      <w:tblPr>
        <w:tblW w:w="5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videnční číslo odb. místa</w:t>
      </w:r>
    </w:p>
    <w:tbl>
      <w:tblPr>
        <w:tblW w:w="3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</w:t>
      </w:r>
    </w:p>
    <w:p>
      <w:pPr>
        <w:pStyle w:val="Heading2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Cena za dodávku tepla se stanoví jako cena smluvní v souladu se zákonem č. 526/1990 Sb., o cenách a souvisejícími cenovými předpisy a opatřeními MF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Na základě předpokladů vývoje nákladů a cen dodávky tepla stanoví se cena v místě předání (viz příloha č. 2 – přihláška k odběru tepla, odstavec 3.6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na tepla od 1.1.2019 v místě předání včetně DPH či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283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Cenové kalkulace jsou zpracovány v souladu s platnými cenovými opatřením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Článek II.</w:t>
      </w:r>
    </w:p>
    <w:p>
      <w:pPr>
        <w:pStyle w:val="Heading2"/>
        <w:rPr/>
      </w:pPr>
      <w:r>
        <w:rPr/>
        <w:t>Platební 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Účtovací období je jeden kalendářní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Odběratel se zavazuje k úhradě záloh na dodávku tepla splatných ve stanovených termínech za následujících podmínek:</w:t>
      </w:r>
    </w:p>
    <w:p>
      <w:pPr>
        <w:pStyle w:val="Normal"/>
        <w:rPr/>
      </w:pPr>
      <w:r>
        <w:rPr/>
        <w:tab/>
        <w:t>2.1. Zálohy za dodávku tepla pro bytové odběry se stanoví jako částka skládající se ze součtu dílčích položek:</w:t>
      </w:r>
    </w:p>
    <w:p>
      <w:pPr>
        <w:pStyle w:val="Normal"/>
        <w:numPr>
          <w:ilvl w:val="0"/>
          <w:numId w:val="4"/>
        </w:numPr>
        <w:rPr/>
      </w:pPr>
      <w:r>
        <w:rPr/>
        <w:t>násobku ceny tepla a předpokládané spotřeby v jednotlivých měsících dle opatření č. 3 MF ČR. Předpokládané objemy dodávky tepla předloží dodavatel odběrateli na základě písemné žádosti v souladu s platnými předpis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ab/>
        <w:t>2.2. Záloha je splatná k datu stanovenému splátkovým kalendářem.</w:t>
      </w:r>
    </w:p>
    <w:p>
      <w:pPr>
        <w:pStyle w:val="Normal"/>
        <w:rPr/>
      </w:pPr>
      <w:r>
        <w:rPr/>
        <w:tab/>
        <w:t>2.3. Splátkové kalendáře záloh za dodávku tepla jsou nedílnou součástí této přílohy smlouvy.</w:t>
      </w:r>
    </w:p>
    <w:p>
      <w:pPr>
        <w:pStyle w:val="Normal"/>
        <w:rPr/>
      </w:pPr>
      <w:r>
        <w:rPr/>
        <w:tab/>
        <w:t>2.4. Splátkový kalendář bude vypracován vždy nejméně na tři budoucí po sobě následující měsíce.</w:t>
      </w:r>
    </w:p>
    <w:p>
      <w:pPr>
        <w:pStyle w:val="Normal"/>
        <w:rPr/>
      </w:pPr>
      <w:r>
        <w:rPr/>
        <w:tab/>
        <w:t>2.5. Na platby záloh se vztahují všechna ujednání smlouvy bez výjimky (např. termíny splatnosti, používání variabilních symbolů, smluvní pokuty ve výši 0.5 % za každý den prodlení apo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Výši úhrady za dodávku tepla vyúčtuje dodavatel odběrateli formou faktury do 30ti dnů po skončení účtovacího období. Vyúčtování dodávky tepla musí zahrnovat započtení uhrazených záloh a splňovat veškeré náležitosti daňového dokladu. Úhrada za dodávku tepla je splatná do 14ti dnů po doručení vyúčtování odběr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4. Splátkový kalendář záloh za dodávku tepla. </w:t>
      </w:r>
    </w:p>
    <w:p>
      <w:pPr>
        <w:pStyle w:val="Normal"/>
        <w:rPr/>
      </w:pPr>
      <w:r>
        <w:rPr/>
        <w:t>V případě úhrady formou souhrnné platby je ve splátkovém kalendáři uvedena pouze souhrnná částka, dílčí položky, z nichž se souhr. částka skládá, jsou dokladovány samostat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>
          <w:tblHeader w:val="true"/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iabilní 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ka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ka Kč vč. DPH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56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43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n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9.56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.43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ře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.26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73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44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.26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73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44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.26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73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44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.26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73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44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.26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73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44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7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.26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73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44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.26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73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44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.26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73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44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.26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73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44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s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.26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73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44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den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.26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73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44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nor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.26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73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44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Článek III.</w:t>
      </w:r>
    </w:p>
    <w:p>
      <w:pPr>
        <w:pStyle w:val="Heading2"/>
        <w:rPr/>
      </w:pPr>
      <w:r>
        <w:rPr/>
        <w:t>Změna výše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Pokud dojde v průběhu topného období ke zvýšení nákladové složky, je dodavatel oprávněn promítnout toto zvýšení do cen tepelné energie a upravit přílohu č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Dodavatel prokazatelně doručí odběrateli upravený text přílohy č. 3.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podléhá zveřejnění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rhových Svinech dne 19. února 2019                          V……………………..dne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Dodavatel </w:t>
      </w:r>
      <w:r>
        <w:rPr>
          <w:sz w:val="24"/>
        </w:rPr>
        <w:t>………………………..</w:t>
      </w:r>
      <w:r>
        <w:rPr>
          <w:b/>
          <w:sz w:val="24"/>
        </w:rPr>
        <w:tab/>
        <w:t xml:space="preserve">Odběratel </w:t>
      </w:r>
      <w:r>
        <w:rPr>
          <w:sz w:val="24"/>
        </w:rPr>
        <w:t>……………………….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Jiří Štojdl</w:t>
        <w:tab/>
        <w:tab/>
        <w:tab/>
        <w:tab/>
        <w:tab/>
        <w:t>Zdeněk Zejda na základě plné moci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ednatel Tepelného hospodářství</w:t>
        <w:tab/>
        <w:tab/>
        <w:tab/>
        <w:t>Marcel Vlasák na základě plné moci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ěsta Trhové Sviny spol. s 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  <w:tab w:val="left" w:pos="2835" w:leader="none"/>
        <w:tab w:val="left" w:pos="3402" w:leader="none"/>
      </w:tabs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11:00Z</dcterms:created>
  <dc:creator>OEM</dc:creator>
  <dc:description/>
  <cp:keywords/>
  <dc:language>en-US</dc:language>
  <cp:lastModifiedBy>Jiří Štojdl</cp:lastModifiedBy>
  <cp:lastPrinted>2019-02-19T11:34:00Z</cp:lastPrinted>
  <dcterms:modified xsi:type="dcterms:W3CDTF">2019-03-26T12:27:00Z</dcterms:modified>
  <cp:revision>25</cp:revision>
  <dc:subject/>
  <dc:title>D O D A T E K  K E   S M L O U V Ě   č</dc:title>
</cp:coreProperties>
</file>