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Gymnázium, Trhové Sviny, Školní 99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Školní 995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IČO:</w:t>
        <w:tab/>
        <w:tab/>
        <w:t>62534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Františkem Slípkou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63"/>
      </w:tblGrid>
      <w:tr>
        <w:trPr>
          <w:trHeight w:val="4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……..dne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19T12:14:00Z</cp:lastPrinted>
  <dcterms:modified xsi:type="dcterms:W3CDTF">2019-03-26T12:19:00Z</dcterms:modified>
  <cp:revision>95</cp:revision>
  <dc:subject/>
  <dc:title/>
</cp:coreProperties>
</file>