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Smlouva o nájmu prostor sloužících podnikání</w:t>
      </w:r>
    </w:p>
    <w:p>
      <w:pPr>
        <w:pStyle w:val="Heading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č.ev. </w:t>
      </w:r>
      <w:r>
        <w:rPr/>
        <w:t>NS  01/2019,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</w:r>
    </w:p>
    <w:p>
      <w:pPr>
        <w:pStyle w:val="TextBodyIndent"/>
        <w:spacing w:lineRule="auto" w:line="240" w:before="0" w:after="0"/>
        <w:ind w:left="0" w:hanging="355"/>
        <w:jc w:val="center"/>
        <w:rPr>
          <w:rFonts w:eastAsia="Arial Unicode MS"/>
          <w:b/>
          <w:b/>
          <w:i/>
          <w:i/>
          <w:sz w:val="21"/>
          <w:szCs w:val="21"/>
        </w:rPr>
      </w:pPr>
      <w:r>
        <w:rPr>
          <w:rFonts w:eastAsia="Arial Unicode MS"/>
          <w:i/>
          <w:iCs/>
          <w:sz w:val="21"/>
          <w:szCs w:val="21"/>
        </w:rPr>
        <w:t xml:space="preserve">kterou níže uvedeného dne, měsíce a roku uzavřely ve smyslu ustanovení </w:t>
      </w:r>
      <w:r>
        <w:rPr>
          <w:rFonts w:eastAsia="Arial Unicode MS"/>
          <w:i/>
          <w:sz w:val="21"/>
          <w:szCs w:val="21"/>
        </w:rPr>
        <w:t>§ 2201 a násl. a § 2302 a násl. zákona č. 89/2012 Sb., občanský zákoník, v platném znění, tyto smluvní strany:</w:t>
      </w:r>
    </w:p>
    <w:p>
      <w:pPr>
        <w:pStyle w:val="Heading"/>
        <w:spacing w:lineRule="auto" w:line="240" w:before="0" w:after="0"/>
        <w:ind w:left="2720" w:firstLine="680"/>
        <w:rPr>
          <w:rFonts w:eastAsia="Arial Unicode MS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Arial Unicode MS"/>
          <w:b w:val="false"/>
          <w:i/>
          <w:color w:val="000000"/>
          <w:sz w:val="21"/>
          <w:szCs w:val="21"/>
        </w:rPr>
      </w:r>
    </w:p>
    <w:p>
      <w:pPr>
        <w:pStyle w:val="Heading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color w:val="000000"/>
        </w:rPr>
        <w:t>V</w:t>
      </w:r>
      <w:r>
        <w:rPr>
          <w:b/>
          <w:bCs/>
          <w:sz w:val="22"/>
          <w:szCs w:val="22"/>
        </w:rPr>
        <w:t>ědeckotechnický park Plzeň, a. 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2"/>
          <w:szCs w:val="22"/>
        </w:rPr>
        <w:t>IČ: 263 92 0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Č: CZ26392054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se sídlem Plzeň, Skvrňany, Teslova 1202/3, PSČ 301 00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zapsaná v obchodním rejstříku vedeném Krajským soudem v Plzni,  oddíl B, vložka 116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 xxxxx 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bankovní spojení: Raiffeisenbank a. s.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číslo účtu: 5303200344/5500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ronajímatel“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  <w:t>a</w:t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auto" w:line="240" w:before="0" w:after="0"/>
        <w:rPr/>
      </w:pPr>
      <w:r>
        <w:rPr>
          <w:b/>
          <w:color w:val="000000"/>
          <w:sz w:val="22"/>
          <w:szCs w:val="22"/>
        </w:rPr>
        <w:t xml:space="preserve">desseq.eu s.r.o.   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Č: 022 40 891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CZ02240891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 sídlem Bolevecká 6/22, Severní Předměstí, 301 00  Plzeň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Plzni, oddíl C, vložka 29154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stoupená xxxxx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ankovní spojení: GE Money Bank a.s., Plzeň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íslo účtu: 212908440/0600</w:t>
      </w:r>
    </w:p>
    <w:p>
      <w:pPr>
        <w:pStyle w:val="Footer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dále jen </w:t>
      </w:r>
      <w:r>
        <w:rPr>
          <w:b/>
          <w:color w:val="000000"/>
          <w:sz w:val="22"/>
          <w:szCs w:val="22"/>
        </w:rPr>
        <w:t>„Nájemce“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hlášení pronajímatele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ove2"/>
        <w:numPr>
          <w:ilvl w:val="0"/>
          <w:numId w:val="15"/>
        </w:numPr>
        <w:ind w:left="284" w:hanging="284"/>
        <w:jc w:val="left"/>
        <w:rPr>
          <w:sz w:val="22"/>
          <w:szCs w:val="22"/>
        </w:rPr>
      </w:pPr>
      <w:r>
        <w:rPr>
          <w:color w:val="000000"/>
        </w:rPr>
        <w:t>Pronajímatel tímto prohlašuje, že je výlučným vlastníkem:</w:t>
      </w:r>
    </w:p>
    <w:p>
      <w:pPr>
        <w:pStyle w:val="Rove2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ve2"/>
        <w:numPr>
          <w:ilvl w:val="0"/>
          <w:numId w:val="14"/>
        </w:numPr>
        <w:ind w:left="284" w:hanging="360"/>
        <w:rPr>
          <w:color w:val="000000"/>
        </w:rPr>
      </w:pPr>
      <w:r>
        <w:rPr>
          <w:color w:val="000000"/>
        </w:rPr>
        <w:t xml:space="preserve">Budovy čp. 1202/3 v Teslově ulici v Plzni (dále jen „Budova VTP“), která je součástí  pozemku p.č. 1538/119 a pozemku p.č. 1538/119, vše v k.ú. Skvrňany, obec Plzeň, okres Plzeň - město (dále jen „Nemovitost“ nebo „Nemovitosti“) a  je oprávněn s touto nemovitostí nakládat. </w:t>
      </w:r>
      <w:r>
        <w:rPr/>
        <w:t>Předmětné Nemovitosti jsou zapsány na LV č. 8226 pro shora uvedené katastrální území, Katastrálním úřadem pro Plzeňský kraj, Katastrální pracoviště Plzeň-město.</w:t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color w:val="000000"/>
        </w:rPr>
        <w:t xml:space="preserve">Předmětem této Smlouvy je nájem prostor sloužících k podnikání v Budově VTP, když konkrétně se jedná o: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b/>
          <w:color w:val="000000"/>
        </w:rPr>
        <w:t xml:space="preserve">- kancelář č. 1.52,  o výměře 45,74 m2, nacházející se v 1 NP/A1  objektu A Budovy VTP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arkovací stání č. PA 43 a 44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color w:val="000000"/>
        </w:rPr>
        <w:t xml:space="preserve">( dále jen </w:t>
      </w:r>
      <w:r>
        <w:rPr>
          <w:b/>
          <w:color w:val="000000"/>
        </w:rPr>
        <w:t>„ Předmět nájmu“ nebo „Prostor“).</w:t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Přesná poloha Prostor, jež jsou Předmětem nájmu, je zřejmá z nákresu, který je Přílohou č. 1  této Smlouvy a poloha parkovacích míst je zřejmá z nákresu, který je Přílohou č. 2 této Smlouvy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color w:val="000000"/>
        </w:rPr>
      </w:pPr>
      <w:r>
        <w:rPr/>
        <w:t xml:space="preserve">Pronajímatel přenechává Předmět nájmu do dočasného užívání Nájemci a Nájemce jej do nájmu a užívání přijímá, zavazuje se za ně platit níže sjednané nájemné a plnit další dále uvedené povinnosti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 xml:space="preserve">Účelem je užívání Předmětu nájmu jako kancelářských prostor za účelem provozování hlavní a doplňkové činnosti, v souladu s  Předmětem podnikání nájemce. </w:t>
      </w:r>
      <w:r>
        <w:rPr/>
        <w:t>Předmětem činnosti Nájemce je: „ Konstrukční a vývojová práce, výpočetní simulace, automatizace výrobních procesů, aj. “</w:t>
      </w:r>
    </w:p>
    <w:p>
      <w:pPr>
        <w:pStyle w:val="TextBody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color w:val="000000"/>
        </w:rPr>
        <w:t xml:space="preserve">Nájemce není bez předchozího písemného souhlasu pronajímatele oprávněn užívat Předmět nájmu k jiným účelům, než dle tohoto článku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/>
        <w:t>Nájemce prohlašuje, že je seznámen se skutečností, že Předmět nájmu je zkolaudován a v době podpisu této Smlouvy je užíván jako kancelář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</w:rPr>
      </w:pPr>
      <w:r>
        <w:rPr/>
        <w:t>Pronajímatel prohlašuje, že Předmět nájmu je v řádném stavu a že mu nejsou známy žádné překážky, které by mohly bránit Nájemci v jeho užívání v souladu s ustanovením předchozích odstavců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Nájemce prohlašuje, že byl Pronajímatelem se stavem Předmětu nájmu řádně seznámen a že Předmět nájmu vyhovuje účelu užívání Nájemcem</w:t>
      </w:r>
      <w:r>
        <w:rPr/>
        <w:t>, a v tomto stavu jej do svého dočasného užívání přebírá.</w:t>
      </w:r>
    </w:p>
    <w:p>
      <w:pPr>
        <w:pStyle w:val="TextBody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ájemné a platební podmínky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/>
      </w:pPr>
      <w:r>
        <w:rPr>
          <w:color w:val="000000"/>
        </w:rPr>
        <w:t>Nájemné za Předmět nájmu je stanoveno dohodou smluvních stran následovně:</w:t>
      </w:r>
    </w:p>
    <w:p>
      <w:pPr>
        <w:pStyle w:val="TextBody"/>
        <w:suppressAutoHyphens w:val="true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284"/>
        <w:rPr>
          <w:color w:val="000000"/>
        </w:rPr>
      </w:pPr>
      <w:r>
        <w:rPr>
          <w:b/>
          <w:color w:val="000000"/>
        </w:rPr>
        <w:t>kancelář</w:t>
      </w:r>
      <w:r>
        <w:rPr>
          <w:color w:val="000000"/>
        </w:rPr>
        <w:t xml:space="preserve"> – xxxxx Kč/m2/rok, tj. celkem xxxxx Kč/rok + DPH ve výši zákonné sazby,</w:t>
      </w:r>
    </w:p>
    <w:p>
      <w:pPr>
        <w:pStyle w:val="TextBody"/>
        <w:suppressAutoHyphens w:val="true"/>
        <w:spacing w:lineRule="auto" w:line="240" w:before="0" w:after="0"/>
        <w:ind w:firstLine="284"/>
        <w:rPr>
          <w:b/>
          <w:b/>
          <w:color w:val="000000"/>
        </w:rPr>
      </w:pPr>
      <w:r>
        <w:rPr>
          <w:color w:val="000000"/>
        </w:rPr>
        <w:t>tj. xxxxx</w:t>
      </w:r>
      <w:r>
        <w:rPr>
          <w:b/>
          <w:color w:val="000000"/>
        </w:rPr>
        <w:t xml:space="preserve"> Kč/měsíc + DPH ve výši zákonné sazby</w:t>
      </w:r>
    </w:p>
    <w:p>
      <w:pPr>
        <w:pStyle w:val="TextBody"/>
        <w:suppressAutoHyphens w:val="true"/>
        <w:spacing w:lineRule="auto" w:line="240" w:before="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TextBody"/>
        <w:suppressAutoHyphens w:val="true"/>
        <w:spacing w:lineRule="auto" w:line="240"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 parkovací stání – xxxxx Kč/rok + DPH ve výši zákonné sazby,  </w:t>
      </w:r>
      <w:r>
        <w:rPr>
          <w:color w:val="000000"/>
        </w:rPr>
        <w:t>tj. xxxxx</w:t>
      </w:r>
      <w:r>
        <w:rPr>
          <w:b/>
          <w:color w:val="000000"/>
        </w:rPr>
        <w:t xml:space="preserve"> Kč/měsíc +  DPH ve výši zákonné sazby       </w:t>
      </w:r>
    </w:p>
    <w:p>
      <w:pPr>
        <w:pStyle w:val="TextBody"/>
        <w:suppressAutoHyphens w:val="true"/>
        <w:spacing w:lineRule="auto" w:line="240" w:before="0" w:after="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284"/>
        <w:rPr/>
      </w:pPr>
      <w:r>
        <w:rPr>
          <w:color w:val="000000"/>
        </w:rPr>
        <w:t xml:space="preserve">K nájemnému bude pronajímatelem účtována DPH podle platných </w:t>
      </w:r>
      <w:r>
        <w:rPr>
          <w:bCs/>
          <w:iCs/>
          <w:color w:val="000000"/>
        </w:rPr>
        <w:t>právních předpisů.</w:t>
      </w:r>
      <w:r>
        <w:rPr>
          <w:color w:val="000000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firstLine="28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Nájemce prohlašuje, že ke </w:t>
      </w:r>
      <w:r>
        <w:rPr>
          <w:b/>
        </w:rPr>
        <w:t>dni</w:t>
      </w:r>
      <w:r>
        <w:rPr>
          <w:b/>
          <w:color w:val="000000"/>
        </w:rPr>
        <w:t xml:space="preserve"> podepsání této Smlouvy je plátcem DPH.</w:t>
      </w:r>
    </w:p>
    <w:p>
      <w:pPr>
        <w:pStyle w:val="TextBody"/>
        <w:suppressAutoHyphens w:val="true"/>
        <w:spacing w:lineRule="auto" w:line="240" w:before="0" w:after="0"/>
        <w:ind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true"/>
        <w:spacing w:lineRule="auto" w:line="240" w:before="0" w:after="0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kud v průběhu trvání této Smlouvy Nájemce přestane být plátcem DPH, oznámí toto neprodleně Pronajímateli. </w:t>
      </w:r>
      <w:r>
        <w:rPr/>
        <w:t>Nedodržení této oznamovací povinnosti se považuje za hrubé porušení povinností Nájemcem podle této Smlouvy a má za následek oprávnění Pronajímatele žádat po Nájemci zaplacení smluvní pokuty ve výši xxxxx Kč (slovy: desettisíckorunčeských) za každý započatý měsíc, kdy není Nájemce plátcem DPH.</w:t>
      </w:r>
    </w:p>
    <w:p>
      <w:pPr>
        <w:pStyle w:val="TextBody"/>
        <w:suppressAutoHyphens w:val="true"/>
        <w:spacing w:lineRule="auto" w:line="240" w:before="0" w:after="0"/>
        <w:ind w:left="781" w:hanging="781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/>
        <w:t xml:space="preserve">Nájemné může být z rozhodnutí Pronajímatele zvýšeno o roční míru inflace odvozené od úhrnného indexu spotřebitelských cen vyhlášené Českým statistickým úřadem, případně jeho právním nástupcem, za uplynulý rok. Nájemné bude takto upraveno vždy od vyhlášení indexu  spotřebitelských cen s účinností vždy od 01.01. kalendářního roku, a to i zpětně k tomuto datu. Nájemné bude poprvé upraveno od 01.01.2020. Jako základ pro výpočet výše nájemného z důvodu inflace se bere poslední úprava nájemného. Rozdíl mezi skutečně zaplaceným nájemným a nájemným zpětně navýšeným za období od 01.01. kalendářního roku do doručení oznámení o navýšení nájemného, je splatný spolu s první splátkou nájemného, která následuje po okamžiku, kdy bude Nájemci doručeno oznámení o navýšení nájemného. Takto zvýšené nájemné je dohodnutým nájemným a neplacení takto zvýšeného nájemného je neplnění ustanovení § 2232 zákona č. 89/2012, občanský zákoník. 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color w:val="000000"/>
        </w:rPr>
        <w:t xml:space="preserve">Nájemné je splatné vždy k 15. dni kalendářního měsíce zpětně za měsíc již uplynulý </w:t>
      </w:r>
      <w:r>
        <w:rPr/>
        <w:t>na základě řádně vystavené faktury.</w:t>
      </w:r>
      <w:r>
        <w:rPr>
          <w:color w:val="FF00FF"/>
        </w:rPr>
        <w:t xml:space="preserve"> </w:t>
      </w:r>
      <w:r>
        <w:rPr>
          <w:color w:val="000000"/>
        </w:rPr>
        <w:t xml:space="preserve">Pronajímatel je povinen za tímto účelem vystavit  Nájemci nejpozději do 5. dne kalendářního měsíce fakturu. </w:t>
      </w:r>
      <w:r>
        <w:rPr/>
        <w:t xml:space="preserve">Faktura musí mít náležitosti daňového dokladu. V případě, že faktura nebude mít předepsané náležitosti, je nájemce oprávněn tuto fakturu do data její splatnosti vrátit a Pronajímatel vystaví novou fakturu se správnými náležitostmi a s novou lhůtou splatnosti. Do uplynutí nové lhůty splatnosti není Nájemce v prodlení se zaplacením faktur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/>
        <w:t>Úhrada za plnění poskytovaná v souvislosti s užíváním Předmětu nájmu a společných prostor Budovy VTP (zejména elektrická energie, vodné, stočné, teplo, úklid společných prostor, likvidace komunálního odpadu, ostraha objektů) bude hrazena takto:</w:t>
      </w:r>
    </w:p>
    <w:p>
      <w:pPr>
        <w:pStyle w:val="TextBody"/>
        <w:suppressAutoHyphens w:val="true"/>
        <w:spacing w:lineRule="auto" w:line="240" w:before="0" w:after="0"/>
        <w:ind w:left="284" w:hanging="0"/>
        <w:rPr/>
      </w:pPr>
      <w:r>
        <w:rPr/>
        <w:t>po obdržení fakturace energií a služeb od dodavatelů, provede Pronajímatel přefakturaci cen dodaných služeb (energie a jiné služby) způsobem, který je stanoven v Příloze č. 3 této Smlouvy. V případě, že dodavatelé energií a služeb budou své dodávky fakturovat zálohově, bude při přefakturaci záloh postupováno obdobně.</w:t>
      </w:r>
    </w:p>
    <w:p>
      <w:pPr>
        <w:pStyle w:val="TextBody"/>
        <w:suppressAutoHyphens w:val="true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Nájemné a úhrada za plnění dle odst. 4 tohoto článku je splatná formou bezhotovostního převodu na účet Pronajímatele vedený u Raiffeisenbank a.s., č. ú. 5303200344/5500, VS bude vždy číslo faktury. Dnem úhrady se rozumí den připsání předmětné částky na účet Pronajímatele nikoliv den poukázání předmětné částky na účet Pronajímatele ze strany nájemce.</w:t>
      </w:r>
    </w:p>
    <w:p>
      <w:pPr>
        <w:pStyle w:val="TextBody"/>
        <w:suppressAutoHyphens w:val="true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 xml:space="preserve">Bude-li Nájemce v prodlení s placením nájemného a úhrad za plnění podle předchozích odstavců této Smlouvy, je povinen Pronajímateli zaplatit  smluvní pokutu ve výši xxxxx % z dlužné částky za každý den prodlení. </w:t>
      </w:r>
    </w:p>
    <w:p>
      <w:pPr>
        <w:pStyle w:val="TextBody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Nájemce se zavazuje, že poskytne Pronajímateli kauci ve výši 2 měsíčních nájmů, tedy částku xxxxx</w:t>
      </w:r>
      <w:r>
        <w:rPr>
          <w:b/>
          <w:color w:val="000000"/>
        </w:rPr>
        <w:t xml:space="preserve"> Kč,</w:t>
      </w:r>
      <w:r>
        <w:rPr>
          <w:color w:val="000000"/>
        </w:rPr>
        <w:t xml:space="preserve"> a to za účelem zajištění splnění veškerých finančních plnění Nájemce vyplývajících z této Smlouvy po celou dobu trvání Smlouvy, a to včetně případně vzniklého nároku na smluvní pokutu </w:t>
      </w:r>
      <w:r>
        <w:rPr/>
        <w:t>nebo nároku na náhradu újmy</w:t>
      </w:r>
      <w:r>
        <w:rPr>
          <w:color w:val="000000"/>
        </w:rPr>
        <w:t xml:space="preserve">. Kauci dle tohoto odstavce je Nájemce povinen složit na bankovní účet č. 530 320 0686/5500, vedený u Raiffeisenbank, a.s., pobočka Plzeň – Americká 1, a to po vystavení faktury na kauci Pronajímatelem. V případě prodlení Nájemce se složením kauce, má pronajímatel právo od této Smlouvy odstoupit.  V případě, že bude tato kauce z části či zcela vyčerpána z důvodu uspokojení nároku Pronajímatele, je Nájemce povinen ji bezodkladně, nejpozději však do 5-ti dnů od doručení písemné výzvy Pronajímatele, doplnit do původní výše. V případě, že Nájemce nesloží kauci nebo ji v případě čerpání Pronajímatelem nedoplní do původní výše, </w:t>
      </w:r>
      <w:r>
        <w:rPr/>
        <w:t xml:space="preserve">považuje se toto za hrubé porušení povinností Nájemce podle této Smlouvy. </w:t>
      </w:r>
      <w:r>
        <w:rPr>
          <w:color w:val="000000"/>
        </w:rPr>
        <w:t>Pronajímatel je taktéž oprávněn složenou kauci jednostranným úkonem započíst na jakékoliv své finanční nároky, včetně nároku na smluvní pokutu nebo na náhradu újmy. Úroky plynoucí z částky kauce náleží Pronajímateli jakožto smluvní náhrada nákladů Pronajímatele spojených s kaucí.</w:t>
      </w:r>
    </w:p>
    <w:p>
      <w:pPr>
        <w:pStyle w:val="TextBody"/>
        <w:suppressAutoHyphens w:val="true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Smluvní strany se dohodly, že Pronajímatel vrátí nájemci převzatou kauci ve lhůtě jednoho měsíce od skončení nájemního vztahu založeného touto Smlouvou. V případě, že bude řádně vyklizený Předmět nájmu fakticky převzat Pronajímatelem od Nájemce až po skončení nájemního vztahu založeného touto Smlouvou počíná plynout lhůta k vrácení kauce podle předchozí věty až dnem faktického převzetí řádně vyklizeného Předmětu nájmu. V případě neuhrazených finančních dluhů Nájemce vůči Pronajímateli provede Pronajímatel jejich uspokojení započtením na kauci a ve shora uvedené lhůtě vrátí Nájemci pouze zbývající část kauce. Kauce, popř. její zbývající část, bude vrácena Pronajímatelem Nájemci formou bezhotovostního převodu na bankovní účet.</w:t>
      </w:r>
    </w:p>
    <w:p>
      <w:pPr>
        <w:pStyle w:val="TextBody"/>
        <w:spacing w:lineRule="auto" w:line="240" w:before="0" w:after="0"/>
        <w:ind w:left="78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78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nájemce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ájemce je povinen užívat Předmět nájmu </w:t>
      </w:r>
      <w:r>
        <w:rPr>
          <w:bCs/>
          <w:i w:val="false"/>
          <w:iCs w:val="false"/>
          <w:color w:val="000000"/>
        </w:rPr>
        <w:t xml:space="preserve">výlučně k účelu dle čl. III. odst. 1 této Smlouvy </w:t>
      </w:r>
      <w:r>
        <w:rPr>
          <w:i w:val="false"/>
          <w:iCs w:val="false"/>
          <w:color w:val="000000"/>
        </w:rPr>
        <w:t>a v souladu s  jeho technicko-ekonomickým určením, v souladu s příslušnými stavebními předpisy.</w:t>
      </w:r>
    </w:p>
    <w:p>
      <w:pPr>
        <w:pStyle w:val="Zkladntext2"/>
        <w:ind w:left="28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jemce je povinen hradit platby v souladu s ustanovením čl. IV. této Smlouvy řádně a včas.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</w:rPr>
      </w:pPr>
      <w:r>
        <w:rPr>
          <w:i w:val="false"/>
          <w:iCs w:val="false"/>
        </w:rPr>
        <w:t>Nájemce je povinen zajišťovat běžnou údržbu a drobné opravy pronajatých Prostor. Smluvní strany se dohodly na tom, že se běžnou údržbou a opravami rozumí zejména nikoliv však výlučně. Pro jednotlivý případ opravy je stanovena hranice xxxxx Kč, přičemž celková výše oprav prováděných nájemcem dle tohoto ustanovení v jednom roce je omezena xxx % ročního nájemného bez DPH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</w:rPr>
      </w:pPr>
      <w:r>
        <w:rPr>
          <w:i w:val="false"/>
          <w:iCs w:val="false"/>
        </w:rPr>
        <w:t>Nájemce se zavazuje na své náklady provádět potřebné revize vlastních instalovaných zařízení za účelem pojištění nebo provozování své činnosti v pronajatých Prostorech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Nájemce</w:t>
      </w:r>
      <w:r>
        <w:rPr>
          <w:i w:val="false"/>
          <w:iCs w:val="false"/>
          <w:color w:val="000000"/>
        </w:rPr>
        <w:t xml:space="preserve"> je povinen bez zbytečného odkladu oznámit pronajímateli potřebu oprav nad rámec běžné údržby, které má pronajímatel provést, a umožnit provedení těchto oprav, jinak Nájemce odpovídá za škodu, která nesplněním této povinnosti vznikla. Rovněž je povinen oznámit Pronajímateli bez zbytečného odkladu veškeré změny, které nastaly v a na Předmětu nájmu, a to jak zapříčiněním Nájemce, tak i bez jeho vlivu a vůle s výjimkou změn, které nastaly zapříčiněním Pronajímatele.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V případě má-li Nájemce v úmyslu učinit změnu v předmětu podnikání, za jehož účelem Předmět nájmu užívá a je-li zřejmé, že tato změna podstatným způsobem ovlivní využití Předmětu nájmu nebo jiné uživatele Budovy VTP, je povinen to bez zbytečného odkladu oznámit Pronajímateli a vyžádat si k této změně písemný souhlas Pronajímatele. 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ájemce je povinen neprodleně nahlásit Pronajímateli případné pojistné události týkající se Předmětu nájmu </w:t>
      </w:r>
      <w:r>
        <w:rPr>
          <w:bCs/>
          <w:i w:val="false"/>
          <w:iCs w:val="false"/>
          <w:color w:val="000000"/>
        </w:rPr>
        <w:t>a učinit veškerá nezbytná opatření za účelem minimalizace rozsahu škody způsobené pojistnou událostí.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V době trvání nájemního vztahu na základě této Smlouvy je Nájemce povinen mít sjednáno a udržovat v účinnosti na svoje náklady pojištění proti krádeži veškerého svého majetku umístěného v pronajatých Prostorách. Dále je Nájemce povinen mít na svoje náklady sjednáno pojištění odpovědnosti za škody na majetku třetích osob a pojištění odpovědnosti za škody na pronajímaných Prostorách na pojistnou částku min. xxxxx Kč. Nájemce je povinen do 14-ti dnů od uzavření této Smlouvy předložit Pronajímateli kopii platné pojistné smlouvy nebo pojistného certifikátu a pojištění udržovat v platnosti a účinnosti po celou dobu nájemního vztahu s tím, že se nájemci zakazuje, aby pojistné plnění bylo vinkulováno ve prospěch jiné osoby než pronajímatele. Povinnost Nájemce sjednat pojištění je rovněž splněna předložením čestného prohlášení nájemce, ve kterém prohlásí, že je pojištěn.</w:t>
      </w:r>
    </w:p>
    <w:p>
      <w:pPr>
        <w:pStyle w:val="Zkladntext2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není oprávněn bez předchozího písemného souhlasu Pronajímatele přenechat Předmět nájmu ani jeho část do užívání třetí osobě. </w:t>
      </w:r>
    </w:p>
    <w:p>
      <w:pPr>
        <w:pStyle w:val="Zkladntext2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dále není bez předchozího písemného souhlasu oprávněn k jakýmkoliv úpravám elektronického zabezpečovacího systému (dále jen „EZS“) a telekomunikačních zařízení, stejně tak není oprávněn k provádění jakýchkoliv stavebních úprav, aniž by ho k tomu opravňoval souhlas Pronajímatele. </w:t>
      </w:r>
    </w:p>
    <w:p>
      <w:pPr>
        <w:pStyle w:val="Zkladntext2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je plně odpovědný před kontrolními orgány za bezpečné používání Předmětu nájmu v rozsahu stanoveném obecně závaznými právními předpisy, včetně zajištění pravidelného proškolování svých zaměstnanců. </w:t>
      </w:r>
    </w:p>
    <w:p>
      <w:pPr>
        <w:pStyle w:val="Zkladntext2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je povinen dodržovat při užívání Předmětu nájmu veškeré platné právní předpisy. V případě jejich nedodržení odpovídá Nájemce Pronajímateli za způsobenou škodu. 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jemce se zavazuje zdržet se jakýchkoli jednání, která by rušila nebo mohla rušit výkon ostatních užívacích a nájemních práv v objektu, v němž je Předmět nájmu umístěn.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ájemce je povinen zajistit řádné uzavírání oken a zamykání hlavních vchodových dveří u objektů, v nichž se nachází Předmět nájmu.  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jemce je povinen vyžádat si předchozí písemný souhlas Pronajímatele v případě využití ploch v objektech a na objektech k vyvěšení firemních log a reklamních sloganů z jeho strany. Pronajímatel dává podpisem této Smlouvy souhlas s umístěním loga Nájemce na orientačním systému Pronajímatele, který se nachází před budovou a v prostorách recepce.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</w:rPr>
      </w:pPr>
      <w:r>
        <w:rPr>
          <w:i w:val="false"/>
        </w:rPr>
        <w:t>Pokud Nájemce či jeho zaměstnanec, zákazník, návštěvník či dodavatel způsobí nebo umožní třetí osobě způsobit jakoukoliv škodu na objektech či umístěném zařízení v areálu Pronajímatele, je Nájemce povinen vzniklou škodu (újmu) nahradit neprodleně Pronajímateli. Nájemce je dále povinen v případě porušení své povinnosti uhradit případnou pokutu (sankci) orgánům státní správy, a to bezodkladně poté co je k tomuto vyzván dotčeným orgánem státní správy a/nebo Pronajímatelem. Nájemce dále odpovídá za jakékoliv zničení, odcizení a za jakékoliv znehodnocení věcí tvořící Předmět nájmu a/nebo těch věcí, které se nacházejí v Předmětu nájmu.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</w:rPr>
      </w:pPr>
      <w:r>
        <w:rPr>
          <w:i w:val="false"/>
          <w:iCs w:val="false"/>
          <w:color w:val="000000"/>
        </w:rPr>
        <w:t xml:space="preserve">Nájemce je povinen zajišťovat na své náklady </w:t>
      </w:r>
      <w:r>
        <w:rPr>
          <w:i w:val="false"/>
          <w:iCs w:val="false"/>
        </w:rPr>
        <w:t xml:space="preserve">pravidelný úklid Prostor, </w:t>
      </w:r>
      <w:r>
        <w:rPr>
          <w:i w:val="false"/>
          <w:iCs w:val="false"/>
          <w:color w:val="000000"/>
        </w:rPr>
        <w:t xml:space="preserve"> které jsou Předmětem nájmu dle této Smlouvy (samostatně a nebo prostřednictvím Pronajímatele za úplatu).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</w:rPr>
      </w:pPr>
      <w:r>
        <w:rPr>
          <w:i w:val="false"/>
        </w:rPr>
        <w:t xml:space="preserve">Nájemce je povinen uhradit Pronajímateli náklady, které Pronajímatel vynaloží v souvislosti s mimořádným výjezdem bezpečnostní agentury či planým poplachem v důsledku nesplnění povinností Nájemce, jeho nedbalosti či neodborné manipulaci s EZS, a to jak ze strany Nájemce, tak ze strany jeho zaměstnanců.                                                                                           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Nájemce není oprávněn započítat jakoukoliv svoji pohledávku proti pohledávce pronajímatele.</w:t>
      </w:r>
    </w:p>
    <w:p>
      <w:pPr>
        <w:pStyle w:val="Zkladntext2"/>
        <w:tabs>
          <w:tab w:val="clear" w:pos="708"/>
          <w:tab w:val="left" w:pos="426" w:leader="none"/>
        </w:tabs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Nájemce není oprávněn postoupit jakoukoliv pohledávku za Pronajímatelem vzniklou z této Smlouvy na třetí osobu.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  <w:iCs w:val="false"/>
          <w:color w:val="000000"/>
        </w:rPr>
        <w:t xml:space="preserve">Nájemce není oprávněn bez souhlasu Pronajímatele postoupit práva a povinnosti z této Smlouvy, resp. celou Smlouvu na třetí osobu.   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</w:rPr>
        <w:t>Smluvní strany se dohodly, že v případě porušení některé z povinností Nájemce podle tohoto článku, a to s výjimkou porušení povinnosti řádně a včas platit nájem, resp. další finanční plnění podle této Smlouvy, má Pronajímatel vůči nájemci právo uplatnit smluvní pokutu ve výši xxxxx Kč za každé jednotlivé pochybení.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naka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Znaka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áva a povinnosti pronajímatele</w:t>
      </w:r>
    </w:p>
    <w:p>
      <w:pPr>
        <w:pStyle w:val="Znaka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je povinen umožnit nájemci řádné a nerušené užívání Předmětu nájmu a udržovat Předmět nájmu na svůj náklad ve stavu způsobilém smluvenému účelu nájmu. Běžnou údržbu Předmětu nájmu však zajišťuje na svůj náklad ve smyslu čl. V. odst. 3 této Smlouvy nájemce. Pronajímatel je povinen zajistit pro nájemce dodávku služeb souvisejících s nájmem, přičemž úhrady spojené s dodávkou těchto služeb hradí Nájemce dle čl. IV této Smlouvy. Jedná se zejména o tyto služby:</w:t>
      </w:r>
    </w:p>
    <w:p>
      <w:pPr>
        <w:pStyle w:val="Znaka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elektrická energie, vodné, stočné, teplo, ú</w:t>
      </w:r>
      <w:r>
        <w:rPr>
          <w:rFonts w:cs="Times New Roman" w:ascii="Times New Roman" w:hAnsi="Times New Roman"/>
          <w:color w:val="000000"/>
          <w:sz w:val="24"/>
        </w:rPr>
        <w:t xml:space="preserve">klid společných prostor, </w:t>
      </w:r>
      <w:r>
        <w:rPr>
          <w:rFonts w:cs="Times New Roman" w:ascii="Times New Roman" w:hAnsi="Times New Roman"/>
          <w:sz w:val="24"/>
        </w:rPr>
        <w:t xml:space="preserve">likvidace komunálního odpadu, ostraha objektů.  </w:t>
      </w:r>
    </w:p>
    <w:p>
      <w:pPr>
        <w:pStyle w:val="Znaka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je povinen provádět opravy objektů, v nichž se Prostory nachází, a je </w:t>
      </w:r>
      <w:r>
        <w:rPr>
          <w:rFonts w:cs="Times New Roman" w:ascii="Times New Roman" w:hAnsi="Times New Roman"/>
          <w:color w:val="000000"/>
          <w:sz w:val="24"/>
        </w:rPr>
        <w:t>povinen s 2 měsíčním</w:t>
      </w:r>
      <w:r>
        <w:rPr>
          <w:rFonts w:cs="Times New Roman" w:ascii="Times New Roman" w:hAnsi="Times New Roman"/>
          <w:sz w:val="24"/>
        </w:rPr>
        <w:t xml:space="preserve"> předstihem informovat Nájemce o větších rekonstrukcích a opravách, které by se dotýkaly činnosti Nájemce. Pronajímatel se zavazuje přizpůsobit harmonogram opravných prací tak, aby mohl Nájemce vykonávat svou činnost.</w:t>
      </w:r>
    </w:p>
    <w:p>
      <w:pPr>
        <w:pStyle w:val="Znaka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nebo jím pověřená osoba jsou oprávněni po předchozím oznámení Nájemci doručeném s dostatečným  předstihem vstupovat do Předmětu nájmu zejména za účelem kontroly dodržování této Smlouvy, jakož i provádění údržby, nutných oprav či provádění kontroly elektrického, vodovodního a dalšího vedení, jestliže je toho zapotřebí, a to jen v běžných provozních hodinách a v doprovodu pověřené osoby Nájemce, v případě havárie nebo hrozící škody kdykoliv i bez předchozího oznámení. 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vzetí Předmětu nájmu včetně jeho stavu bude protokolováno v předávacím protokolu, který podepíší Pronajímatel a Nájemce.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seznámil Nájemce ke dni uzavření této Smlouvy se všemi vnitřními bezpečnostními a provozními předpisy, které se týkají Předmětu nájmu, což Nájemce podpisem této Smlouvy potvrzuje. V případě, že dojde ke změně těchto předpisů, zavazuje se Pronajímatel o těchto změnách Nájemce informovat.   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Pronajímatel není odpovědný za škody způsobené vloupáním, vandalismem, vodou, požárem nebo imisemi ovlivňujícími zboží a předměty vnesené do Prostor, ať byly příčiny nebo rozsah předmětných události jakékoli. </w:t>
      </w:r>
    </w:p>
    <w:p>
      <w:pPr>
        <w:pStyle w:val="Znaka"/>
        <w:suppressAutoHyphens w:val="true"/>
        <w:spacing w:before="0" w:after="0"/>
        <w:ind w:left="28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VII. </w:t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polečná ustanovení </w:t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left"/>
        <w:rPr/>
      </w:pPr>
      <w:r>
        <w:rPr/>
        <w:t xml:space="preserve">Kontaktní osoby ze strany Pronajímatele a Nájemce jsou stanoveny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/>
        <w:t xml:space="preserve">kontaktní osoba ze strany Pronajímatele za správu budov je : 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/>
      </w:pPr>
      <w:r>
        <w:rPr/>
        <w:t xml:space="preserve">      </w:t>
      </w:r>
      <w:r>
        <w:rPr/>
        <w:t>xxxxx</w:t>
      </w:r>
    </w:p>
    <w:p>
      <w:pPr>
        <w:pStyle w:val="TextBody"/>
        <w:suppressAutoHyphens w:val="true"/>
        <w:spacing w:lineRule="auto" w:line="240" w:before="0" w:after="0"/>
        <w:jc w:val="left"/>
        <w:rPr/>
      </w:pPr>
      <w:r>
        <w:rPr/>
        <w:t xml:space="preserve">            </w:t>
      </w:r>
      <w:r>
        <w:rPr/>
        <w:t xml:space="preserve">xxxxx  </w:t>
      </w:r>
    </w:p>
    <w:p>
      <w:pPr>
        <w:pStyle w:val="TextBody"/>
        <w:suppressAutoHyphens w:val="true"/>
        <w:spacing w:lineRule="auto" w:line="240" w:before="0" w:after="0"/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kontaktní osoba ze strany Nájemce je:</w:t>
      </w:r>
    </w:p>
    <w:p>
      <w:pPr>
        <w:pStyle w:val="TextBody"/>
        <w:suppressAutoHyphens w:val="true"/>
        <w:spacing w:lineRule="auto" w:line="240" w:before="0" w:after="0"/>
        <w:ind w:left="720" w:hanging="0"/>
        <w:rPr/>
      </w:pPr>
      <w:r>
        <w:rPr/>
        <w:t>xxxxx</w:t>
      </w:r>
    </w:p>
    <w:p>
      <w:pPr>
        <w:pStyle w:val="TextBody"/>
        <w:suppressAutoHyphens w:val="true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Při případných změnách v kontaktech a odpovědných osobách jsou Nájemce i Pronajímatel povinni o tom bezodkladně informovat protistranu. 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ba trvání nájmu a ukončení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naka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to Smlouva se sjednává na dobu neurčitou, </w:t>
      </w:r>
      <w:r>
        <w:rPr>
          <w:rFonts w:cs="Times New Roman" w:ascii="Times New Roman" w:hAnsi="Times New Roman"/>
          <w:b/>
          <w:color w:val="000000"/>
          <w:sz w:val="24"/>
        </w:rPr>
        <w:t>s účinností od 01.04.2019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Znaka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ovědní lhůta činí pro obě smluvní strany 3 měsíce a začíná běžet od prvního dne kalendářního měsíce následujícího po měsíci, ve kterém byla výpověď doručena druhé smluvní straně.</w:t>
      </w:r>
    </w:p>
    <w:p>
      <w:pPr>
        <w:pStyle w:val="Znaka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naka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onajímatel má právo dát nájemci výpověď z této Smlouvy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a)</w:t>
        <w:tab/>
        <w:t>má-li být budova, kde se nachází Prostor odstraněna, anebo přestavěna tak, že to brání dalšímu užívání Prostor,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b)</w:t>
        <w:tab/>
        <w:t>porušil-li Nájemce hrubě své povinnosti vyplývající ze Smlouvy,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c)</w:t>
        <w:tab/>
        <w:t>je-li Nájemce po dobu delší než jeden (1) měsíc v prodlení s placením nájemného nebo úhrad za plnění poskytovaná v souvislosti s užíváním Prostor, anebo dalších plnění podle této Smlouvy, popř. z právního řádu České republiky,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d)   Nájemce užíval Prostor v rozporu s touto Smlouvou,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e)   Nájemce nesplnil své povinnosti vyplývající z čl. V této Smlouvy,</w:t>
      </w:r>
    </w:p>
    <w:p>
      <w:pPr>
        <w:pStyle w:val="Normal"/>
        <w:spacing w:lineRule="auto" w:line="240" w:before="0" w:after="0"/>
        <w:rPr/>
      </w:pPr>
      <w:r>
        <w:rPr/>
        <w:t>f) jsou-li naplněny výpovědní důvody podle právního řádu České republiky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/>
        <w:t>bylo-li s Nájemcem zahájeno insolvenční nebo exekuční řízení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/>
        <w:t>byl-li Nájemce pravomocně uznán vinen z deliktu za porušení právních povinností v Prostor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/>
        <w:t>ztratil-li Nájemce způsobilost k činnosti, k jejímuž výkonu je Prostor určen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/>
        <w:t xml:space="preserve">porušuje-li Nájemce opakovaně ostatní své povinnosti (na které se nevztahují výpovědní důvody podle písm. a) až i) podle této Smlouvy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3. Při výpovědi Pronajímatele podle předchozího odstavce, má Pronajímatel právo vypovědět tuto Smlouvu bez výpovědní doby.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4. Nájemce má právo podat výpověď: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a)</w:t>
        <w:tab/>
        <w:t>ztratil-li způsobilost k činnosti, k jejímuž výkonu je Prostor určen;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b)</w:t>
        <w:tab/>
        <w:t>přestane-li být Prostor z objektivních důvodů způsobilý k výkonu činnosti, k němuž byl určen, a Pronajímatel zároveň nezajistí nájemci odpovídající náhradní prostor;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c)</w:t>
        <w:tab/>
        <w:t>porušuje-li Pronajímatel opakovaně nebo dlouhodobě hrubě své povinnosti vyplývající z této Smlouvy, přestože byl na porušování Smlouvy písemně upozorněn.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Znaka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ři výpovědi Nájemce podle předchozího odstavce, má Nájemce právo vypovědět tuto Smlouvu bez výpovědní doby.</w:t>
      </w:r>
    </w:p>
    <w:p>
      <w:pPr>
        <w:pStyle w:val="Znaka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Nájemce je povinen v případě ukončení této Smlouvy nejpozději ke dni skončení nájemního poměru </w:t>
      </w:r>
      <w:r>
        <w:rPr>
          <w:color w:val="000000"/>
        </w:rPr>
        <w:t>vyklidit a předat jej pronajímateli. Pokud Nájemce Předmět nájmu nevyklidí a nepředá, má Pronajímatel nárok na smluvní pokutu ve výši 2.000,-Kč za každý den prodlení Nájemce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bCs/>
          <w:iCs/>
          <w:color w:val="000000"/>
        </w:rPr>
      </w:pPr>
      <w:r>
        <w:rPr>
          <w:color w:val="000000"/>
        </w:rPr>
        <w:t xml:space="preserve">V případě prodlení s vyklizením nebo v případě jen částečného vyklizení Předmětu nájmu,  je Pronajímatel </w:t>
      </w:r>
      <w:r>
        <w:rPr/>
        <w:t>oprávněn veškeré movité věci a vybavení Prostor patřící Nájemci vystěhovat, majetek protokolárně zaevidovat a uskladnit přechodně na místě vyhrazeném pro tyto účely, a to na náklady Nájemce.</w:t>
      </w:r>
      <w:r>
        <w:rPr>
          <w:bCs/>
          <w:iCs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bCs/>
          <w:iCs/>
          <w:color w:val="000000"/>
        </w:rPr>
      </w:pPr>
      <w:r>
        <w:rPr>
          <w:bCs/>
          <w:iCs/>
          <w:color w:val="000000"/>
        </w:rPr>
        <w:t xml:space="preserve">O předání Předmětu nájmu po ukončení této Smlouvy bude </w:t>
      </w:r>
      <w:r>
        <w:rPr/>
        <w:t>pořízen předávací protokol, který podepíší Pronajímatel a Nájemce.</w:t>
      </w:r>
    </w:p>
    <w:p>
      <w:pPr>
        <w:pStyle w:val="Odstavecseseznamem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Ostatní ujednání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/>
      </w:pPr>
      <w:r>
        <w:rPr/>
        <w:t xml:space="preserve">Vstup do </w:t>
      </w:r>
      <w:r>
        <w:rPr>
          <w:color w:val="000000"/>
        </w:rPr>
        <w:t>Budovy VTP</w:t>
      </w:r>
      <w:r>
        <w:rPr/>
        <w:t xml:space="preserve"> a pohyb v něm bude pro Nájemce zajištěn prostřednictvím čipové karty, pro návštěvy ohlášením na recepci, pro Předmět nájmu bude dána k dispozici sada 3 klíčů. Vstup do objektu pro Nájemce je možný nepřetržitě 24 hodin denně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/>
      </w:pPr>
      <w:r>
        <w:rPr/>
        <w:t xml:space="preserve">Na datové a telekomunikační služby bude uzavřena samostatná smlouva mezi Nájemcem a provozovatelem těchto služeb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X. 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Tato Smlouva nabývá platnosti podpisem poslední ze smluvních stra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Tato Smlouva se řídí českým právním řádem, zejména pak občanským zákoníkem.</w:t>
      </w:r>
    </w:p>
    <w:p>
      <w:pPr>
        <w:pStyle w:val="Odstavecseseznamem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  <w:bCs/>
        </w:rPr>
        <w:t>Pronajímatel i Nájemce shodně prohlašují, že veškeré informace vyplývající z této Smlouvy a souvisejících dokumentů považují za důvěrné a jako k takovým se k nim budou chovat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Pokud se jakýkoliv závazek vyplývající z této Smlouvy stane nebo bude shledán neplatným nebo nevymahatelným jako celek nebo v části, platí, že je plně oddělitelný od ostatních ustanovení Smlouvy a taková neplatnost nebo nevymahatelnost nebude mít žádný vliv na platnost a vymahatelnost jakýchkoliv ostatních závazků ze Smlouvy. Smluvní strany, popř. všichni účastníci Smlouvy se zavazují neprodleně nahradit formou dodatku či jiného ujednání takovýto závazek novým, platným a vymahatelným závazkem, jehož předmět a účel bude v nejvyšší možné míře odpovídat předmětu a účelu původního závazku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Smluvní strany prohlašují, že se žádná z nich necítí být při uzavření této Smlouvy slabší smluvní stranou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Nájemce na sebe přebírá nebezpečí změny okolností dle ustanovení § 1765 odst. 2 občanského zákoníku.</w:t>
      </w:r>
    </w:p>
    <w:p>
      <w:pPr>
        <w:pStyle w:val="Odstavecseseznamem"/>
        <w:rPr>
          <w:rFonts w:eastAsia="Arial Unicode MS"/>
          <w:lang w:eastAsia="he-IL"/>
        </w:rPr>
      </w:pPr>
      <w:r>
        <w:rPr>
          <w:rFonts w:eastAsia="Arial Unicode MS"/>
          <w:lang w:eastAsia="he-I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  <w:lang w:eastAsia="he-IL"/>
        </w:rPr>
        <w:t xml:space="preserve">Smluvní strany se dohodly, že na vztah založený touto Smlouvou se neuplatní následující ustanovení občanského zákoníku: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65 odst. 1,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66,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93 až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95,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98, 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801</w:t>
      </w:r>
      <w:r>
        <w:rPr>
          <w:rFonts w:eastAsia="Arial Unicode MS"/>
        </w:rPr>
        <w:t>, § 2230, § 2314 a § 2315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Arial Unicode MS"/>
        </w:rPr>
        <w:t>Pronajímatel se zavazuje splnit veškeré povinnosti vyplývající pro tuto Smlouvu ze zákona číslo 340/2015 Sb., o zvláštních podmínkách účinnosti některých smluv, uveřejňování těchto smluv a o registru smluv ( zákon o registru smluv ), v platném znění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Tuto Smlouvu lze měnit a doplňovat pouze písemnými a v řadě číslovanými dodatky, podepsanými oběma smluvními stranami této Smlouvy, jinak se ke změně nepřihlíží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Práva a povinnosti smluvních stran plynoucí z této Smlouvy přecházejí na jejich právní nástupce. Pronajímatel i Nájemce má povinnost informovat při takovém přechodu či převodu práv a povinností o ujednáních v této Smlouvě dohodnutých nového nabyvatele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Smluvní strany se dohodly na tom, že v případě pochybností při doručování veškerých písemností dle této Smlouvy se má za to, že v pochybnostech byla písemnost doručena druhé smluvní straně třetí den po jejím předání k poštovní přepravě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Tato Smlouva je vyhotovena ve (4) čtyřech stejnopisech, kdy každá ze smluvních stran obdrží po dvou (2) stejnopisech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Arial Unicode MS"/>
        </w:rPr>
        <w:t>Smluvní strany této Smlouvy shodně prohlašují a konstatují, že tato Smlouva byla sepsána a jimi podepsána na základě jejich pravé a svobodné vůle, že si její text před podpisem řádně přečetly, rozumí mu a bez výhrad s ním souhlasí.</w:t>
      </w:r>
    </w:p>
    <w:p>
      <w:pPr>
        <w:pStyle w:val="TextBody"/>
        <w:suppressAutoHyphens w:val="true"/>
        <w:spacing w:lineRule="auto" w:line="240"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9" w:leader="none"/>
        </w:tabs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Příloha  č.1:  Situační nákres s vyznačením Předmětu náj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9" w:leader="none"/>
        </w:tabs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Příloha  č.2 : Situační plánek parkovacích mí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9" w:leader="none"/>
        </w:tabs>
        <w:spacing w:lineRule="auto" w:line="240" w:before="0" w:after="0"/>
        <w:outlineLvl w:val="0"/>
        <w:rPr/>
      </w:pPr>
      <w:r>
        <w:rPr>
          <w:color w:val="000000"/>
        </w:rPr>
        <w:t xml:space="preserve">Příloha  č.3:  </w:t>
      </w:r>
      <w:r>
        <w:rPr/>
        <w:t xml:space="preserve">Způsob výpočtu úhrady za plnění poskytovaná v souvislosti s užíváním  Prostor a společných prostor budovy čp. 1202/3    </w:t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/>
      </w:pPr>
      <w:r>
        <w:rPr>
          <w:color w:val="000000"/>
        </w:rPr>
        <w:t xml:space="preserve">Příloha č.4:   Plná moc Pronajímatele                       </w:t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680"/>
        <w:jc w:val="left"/>
        <w:rPr/>
      </w:pPr>
      <w:r>
        <w:rPr>
          <w:bCs/>
          <w:iCs/>
          <w:color w:val="000000"/>
        </w:rPr>
        <w:t xml:space="preserve">V Plzni dne 6. března 2019                                      V Plzni dne 6. března 2019      </w:t>
      </w:r>
    </w:p>
    <w:p>
      <w:pPr>
        <w:pStyle w:val="TextBody"/>
        <w:spacing w:lineRule="auto" w:line="240" w:before="0" w:after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lineRule="auto" w:line="240" w:before="0" w:after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lineRule="auto" w:line="240" w:before="0" w:after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 xml:space="preserve">Pronajímatel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Nájemce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Vědeckotechnický park Plzeň, a.s.                          desseq. eu s.r.o.</w:t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xxxxx                                                                          xxxxx</w:t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xxxxx                                                                          xxxxx</w:t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8" w:right="1418" w:gutter="0" w:header="709" w:top="161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Roma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000</wp:posOffset>
              </wp:positionH>
              <wp:positionV relativeFrom="page">
                <wp:posOffset>381000</wp:posOffset>
              </wp:positionV>
              <wp:extent cx="198755" cy="285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6666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6666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5pt;mso-wrap-distance-left:9.05pt;mso-wrap-distance-right:9.05pt;mso-wrap-distance-top:0pt;mso-wrap-distance-bottom:0pt;margin-top:30pt;mso-position-vertical-relative:page;margin-left:3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left"/>
                      <w:rPr>
                        <w:rFonts w:ascii="Arial" w:hAnsi="Arial" w:cs="Arial"/>
                        <w:b/>
                        <w:b/>
                        <w:color w:val="666666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6666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Roman" w:hAnsi="Times Roman" w:cs="Times Roman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Roman;Times New Roman" w:hAnsi="Times Roman;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2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  <w:spacing w:before="56" w:after="56"/>
      <w:ind w:left="708" w:hanging="708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852"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i/>
      <w:iCs/>
    </w:rPr>
  </w:style>
  <w:style w:type="paragraph" w:styleId="Rove1">
    <w:name w:val="úroveň 1"/>
    <w:basedOn w:val="Normal"/>
    <w:next w:val="Rove2"/>
    <w:qFormat/>
    <w:pPr>
      <w:numPr>
        <w:ilvl w:val="0"/>
        <w:numId w:val="14"/>
      </w:numPr>
      <w:spacing w:lineRule="auto" w:line="240" w:before="0" w:after="0"/>
      <w:jc w:val="left"/>
    </w:pPr>
    <w:rPr>
      <w:b/>
    </w:rPr>
  </w:style>
  <w:style w:type="paragraph" w:styleId="Rove2">
    <w:name w:val="úroveň 2"/>
    <w:basedOn w:val="Rove1"/>
    <w:qFormat/>
    <w:pPr>
      <w:jc w:val="both"/>
    </w:pPr>
    <w:rPr>
      <w:b w:val="false"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4:00Z</dcterms:created>
  <dc:creator>AKV</dc:creator>
  <dc:description/>
  <cp:keywords>Internal</cp:keywords>
  <dc:language>en-US</dc:language>
  <cp:lastModifiedBy>Vošvrdová Lenka</cp:lastModifiedBy>
  <dcterms:modified xsi:type="dcterms:W3CDTF">2019-03-1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-ID">
    <vt:lpwstr>XGTWPZA5C6SZKY5NTT6RP5SFIC</vt:lpwstr>
  </property>
  <property fmtid="{D5CDD505-2E9C-101B-9397-08002B2CF9AE}" pid="3" name="Klassifizierung">
    <vt:lpwstr>Internal</vt:lpwstr>
  </property>
  <property fmtid="{D5CDD505-2E9C-101B-9397-08002B2CF9AE}" pid="4" name="Klassifizierungs-Datum">
    <vt:lpwstr>02/16/2017 12:42:57</vt:lpwstr>
  </property>
  <property fmtid="{D5CDD505-2E9C-101B-9397-08002B2CF9AE}" pid="5" name="Klassifizierungs-Id">
    <vt:lpwstr>1030</vt:lpwstr>
  </property>
  <property fmtid="{D5CDD505-2E9C-101B-9397-08002B2CF9AE}" pid="6" name="NovaPath-Version">
    <vt:lpwstr>3.4.3.10847</vt:lpwstr>
  </property>
</Properties>
</file>