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výpůjčce č. 15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TRONIK Praha, spol. 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vedeném Městským soudem v Praze pod spis. zn. C 2104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Praha 4, Nusle, Doudlebská 1699/5, PSČ 14000</w:t>
      </w:r>
    </w:p>
    <w:p>
      <w:pPr>
        <w:pStyle w:val="Normal"/>
        <w:rPr/>
      </w:pPr>
      <w:r>
        <w:rPr>
          <w:sz w:val="22"/>
          <w:szCs w:val="22"/>
        </w:rPr>
        <w:t xml:space="preserve">IČ: </w:t>
        <w:tab/>
        <w:tab/>
        <w:t>1619124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ající: </w:t>
        <w:tab/>
        <w:t>Dr. Petrem Větrovským, jednatelem spol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půjči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Nemocnice Havlíčkův Brod, příspěvková organizace</w:t>
      </w:r>
    </w:p>
    <w:p>
      <w:pPr>
        <w:pStyle w:val="Heading1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sídlo:</w:t>
        <w:tab/>
        <w:tab/>
        <w:t>Husova 2624, Havlíčkův Brod, PSČ 580 01</w:t>
      </w:r>
    </w:p>
    <w:p>
      <w:pPr>
        <w:pStyle w:val="Heading1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Č:</w:t>
        <w:tab/>
        <w:tab/>
        <w:t>00179540</w:t>
      </w:r>
    </w:p>
    <w:p>
      <w:pPr>
        <w:pStyle w:val="Heading1"/>
        <w:jc w:val="left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zastoupená:</w:t>
      </w:r>
      <w:r>
        <w:rPr>
          <w:b w:val="false"/>
          <w:bCs/>
          <w:szCs w:val="22"/>
        </w:rPr>
        <w:t xml:space="preserve"> </w:t>
        <w:tab/>
        <w:t>Mgr. Davidem Rezničenkem, ředitelem nemocn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vypůjčitel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2"/>
        </w:rPr>
        <w:t>uzavírají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v souladu s ustanovením ust. § 2193 a násl. zák. č. 89/2012 Sb., občanského zákoníku, v platném znění, tuto</w:t>
      </w:r>
    </w:p>
    <w:p>
      <w:pPr>
        <w:pStyle w:val="Zkladntext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mlouvu o výpůjčce</w:t>
      </w:r>
    </w:p>
    <w:p>
      <w:pPr>
        <w:pStyle w:val="Normal"/>
        <w:jc w:val="center"/>
        <w:rPr>
          <w:b/>
          <w:b/>
          <w:i/>
          <w:i/>
          <w:spacing w:val="28"/>
          <w:sz w:val="22"/>
          <w:szCs w:val="22"/>
        </w:rPr>
      </w:pPr>
      <w:r>
        <w:rPr>
          <w:b/>
          <w:i/>
          <w:spacing w:val="2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I.</w:t>
        <w:br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.</w:t>
        <w:tab/>
        <w:t>Půjčitel prohlašuje, že je výhradním vlastníkem programátoru kardiostimulátorů a defibrilátorů BIOTRONIK ICS 300 (výr. č. 44400308) v pořizovací hodnotě 80.580,- Kč bez DPH (slovy: osmdesát  tisíc pět set osmdesát korun českých) (dále jen předmět výpůjčky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 xml:space="preserve">2. </w:t>
        <w:tab/>
        <w:t>Půjčitel zapůjčuje vypůjčiteli bezplatně předmět výpůjčky za účelem monitorování a diagnostiky pacientů před a po implantaci kardiostimulátorů BIOTRO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ůjčitel prohlašuje, že předmět výpůjčky je způsobilý k užívání, splňuje podmínky dle příslušných zákonných předpisů a na předmět výpůjčky je vyhotoveno prohlášení o shodě a CE certifikát, oba tyto dokumenty tvoří přílohy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4. </w:t>
        <w:tab/>
        <w:t>Předmět výpůjčky vypůjčitel umístí na svém pracovišti: Interní oddělení.</w:t>
      </w:r>
    </w:p>
    <w:p>
      <w:pPr>
        <w:pStyle w:val="Normal"/>
        <w:jc w:val="center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ůjčitel zapůjčuje předmět výpůjčky vypůjčiteli na dobu 36 měsíců ode dne podpisu této smlouv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může být vypovězena každou ze smluvních stran s výpovědní lhůtou 3 měsíce. Výpovědní lhůta počíná běžet dnem následujícím po doručení písemné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se dohodly, že převzetí předmětu výpůjčky vypůjčitelem bude písemně potvrz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Cs w:val="22"/>
        </w:rPr>
        <w:t>1.</w:t>
        <w:tab/>
        <w:t xml:space="preserve">Vypůjčitel prohlašuje, že bude s předmětem výpůjčky nakládat s péčí řádného hospodáře a že jej bude užívat výlučně v souladu s účelem, který byl v této smlouvě dohodnut. Vypůjčitel je povinen předmět výpůjčky chránit před jeho poškozením, ztrátou či zničení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ůjčitel může požadovat vrácení zapůjčených věcí i před uplynutím sjednané doby výpůjčky, pokud vypůjčitel vypůjčené věci užívá v rozporu se smluveným účelem výpůj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ůjčitel bude zajišťovat servis, pravidelné preventivní prohlídky dle požadavků výrobce a zákona č. 268/2014 Sb., v platném znění, a eventuelní opravy zařízení na své náklady. Veškerý servis, pravidelné preventivní prohlídky a eventuální opravy budou realizovány na základě podnětu od vypůjčitele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4.</w:t>
        <w:tab/>
        <w:t>Vypůjčitel potvrdí půjčiteli k 31.12. kalendářního roku za účelem inventarizace, že se předmět výpůjčky nachází na dohodnutém místě výpůj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5.</w:t>
        <w:tab/>
        <w:t>Vypůjčitel není oprávněn na předmětu výpůjčky provádět jakékoli technické úpravy nebo jiné změny.</w:t>
        <w:b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6. </w:t>
        <w:tab/>
        <w:t>Vypůjčitel se zavazuje vrátit předmět výpůjčky půjčiteli po uplynutí doby výpůjčky, a to ve stavu, který odpovídá době a způsobu jeho užití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Obsah této smlouvy lze měnit a doplňovat pouze na základě písemného vzájemně odsouhlaseného dod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2.</w:t>
        <w:tab/>
        <w:t>Tato smlouva je sepsána v</w:t>
      </w:r>
      <w:r>
        <w:rPr>
          <w:iCs/>
          <w:sz w:val="22"/>
          <w:szCs w:val="22"/>
        </w:rPr>
        <w:t xml:space="preserve">e 2 vyhotoveních, z nichž každé má platnost originálu. Po jednom vyhotovení obdrží každá smluvní strana. </w:t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ávní vztahy vyplývající z této smlouvy, které nejsou zvlášť touto smlouvou upraveny, se řídí příslušnými ustanoveními Občanského zákoník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Cs/>
          <w:sz w:val="22"/>
          <w:szCs w:val="22"/>
        </w:rPr>
        <w:t xml:space="preserve">Smluvní strany závazně prohlašují, že jim není známa žádná skutečnost bránící uzavření této smlouvy, že smlouva byla sepsána podle jejich skutečné, svobodné a pravé vůle, nikoli v tísni ani za jinak jednostranně nevýhodných podmínek, smlouvu si před podpisem přečetly, s jejím obsahem souhlasí, což stvrzují vlastnoručními podpisy. </w:t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keepLines w:val="false"/>
        <w:spacing w:before="0" w:after="0"/>
        <w:ind w:hanging="0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keepLines w:val="false"/>
        <w:spacing w:before="0" w:after="0"/>
        <w:ind w:hanging="0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keepLines w:val="false"/>
        <w:spacing w:before="0" w:after="0"/>
        <w:ind w:hanging="0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keepLines w:val="false"/>
        <w:spacing w:before="0" w:after="0"/>
        <w:ind w:hanging="0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keepLines w:val="false"/>
        <w:spacing w:before="0" w:after="0"/>
        <w:ind w:hanging="0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Indent"/>
        <w:keepLines w:val="false"/>
        <w:spacing w:before="0" w:after="0"/>
        <w:ind w:hanging="0"/>
        <w:contextualSpacing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5.</w:t>
        <w:tab/>
        <w:t xml:space="preserve"> </w:t>
      </w:r>
      <w:r>
        <w:rPr>
          <w:rFonts w:cs="Times New Roman" w:ascii="Times New Roman" w:hAnsi="Times New Roman"/>
          <w:szCs w:val="22"/>
        </w:rPr>
        <w:t>Smlouva nabývá platnosti a účinnosti dnem podpisu oběma smluvními stranami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V Praze dne ……………………..                         </w:t>
        <w:tab/>
        <w:tab/>
        <w:t>V Havlíčkově Brodě dne 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</w:t>
        <w:tab/>
        <w:tab/>
        <w:tab/>
        <w:tab/>
        <w:tab/>
        <w:t>…….....................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Petr Větrovský</w:t>
        <w:tab/>
        <w:tab/>
        <w:tab/>
        <w:tab/>
        <w:tab/>
      </w:r>
      <w:r>
        <w:rPr>
          <w:bCs/>
          <w:sz w:val="22"/>
          <w:szCs w:val="22"/>
        </w:rPr>
        <w:t>Mgr. David Rezničen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 BIOTRONIK Praha spol. s.r.o.</w:t>
        <w:tab/>
        <w:tab/>
        <w:tab/>
        <w:t>ředitel Nemocnice Havlíčkův Brod, přísp. or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3540" w:firstLine="708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left="3540" w:firstLine="708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Pavla Hanušová</dc:creator>
  <dc:description/>
  <dc:language>en-US</dc:language>
  <cp:lastModifiedBy>Pokorná Jana</cp:lastModifiedBy>
  <cp:lastPrinted>2016-12-08T08:06:00Z</cp:lastPrinted>
  <dcterms:modified xsi:type="dcterms:W3CDTF">2016-12-08T07:08:00Z</dcterms:modified>
  <cp:revision>2</cp:revision>
  <dc:subject/>
  <dc:title>Smluvní strany</dc:title>
</cp:coreProperties>
</file>