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sz w:val="24"/>
        </w:rPr>
      </w:pPr>
      <w:r>
        <w:rPr>
          <w:b/>
          <w:sz w:val="24"/>
        </w:rPr>
        <w:t xml:space="preserve">ZŠ Oskol, příspěvková organizace </w:t>
      </w:r>
      <w:r>
        <w:rPr>
          <w:sz w:val="24"/>
        </w:rPr>
        <w:t xml:space="preserve">(dále jen objednatel), Mánesova 3861, Kroměříž 767 01 </w:t>
      </w:r>
    </w:p>
    <w:p>
      <w:pPr>
        <w:pStyle w:val="Normlnweb"/>
        <w:spacing w:before="0" w:after="0"/>
        <w:rPr/>
      </w:pPr>
      <w:r>
        <w:rPr/>
        <w:t xml:space="preserve">IČ: </w:t>
      </w:r>
      <w:r>
        <w:rPr>
          <w:shd w:fill="F0FFFF" w:val="clear"/>
        </w:rPr>
        <w:t>70876649</w:t>
      </w:r>
      <w:r>
        <w:rPr/>
        <w:t xml:space="preserve">          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Zastoupená Mgr. Hanou Ginterovou, ředitelkou 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sz w:val="24"/>
        </w:rPr>
        <w:t xml:space="preserve">SPAHO s.r.o. </w:t>
      </w:r>
      <w:r>
        <w:rPr>
          <w:sz w:val="24"/>
        </w:rPr>
        <w:t xml:space="preserve">(dále jen dodavatel),   Kubelíkova 1224/42, 130 00  Praha 3  Bělá 44,  tel. xxxxxxxxxxx   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IČ 24783315 , bankovní spojení:  xxxxxxxxxxxxxxxxxxxxx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Zápis u Městského soudu v Praze, oddíl C, vložka 173895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sz w:val="24"/>
        </w:rPr>
        <w:t>zastoupený   Mgr. Ottou Navrátilem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uzavírají spolu tuto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MLOUVU S PROVOZOVATELEM ZAŘÍZENÍ O ZAJIŠTĚNÍ ŠVP / OZDRAVNÉHO POBYTU</w:t>
      </w:r>
    </w:p>
    <w:p>
      <w:pPr>
        <w:pStyle w:val="Normal"/>
        <w:spacing w:lineRule="atLeast" w:line="24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1.Dodavatel zajistí ubytování a stravování v objektu Chata EDUARD na adrese Bělá 44, 790 01 Bělá pod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dědem,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 to v termínu  3.6. - 7.6.2019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o 67 dětí (32 dětí 1.-3. třída + 35 dětí 4.-9. třída)  a 6 osob pedagogického doprovodu </w:t>
        <w:tab/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2. Cenová ujednání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ab/>
        <w:t xml:space="preserve">a) Cena za žáka 1. – 3. třída / pobyt  je v celkové výši 1.560,- Kč = 49.920,- pro 32 dětí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) Cena za žáka 4. – 9. třída / pobyt je celkové výši 1.645,- Kč = 57.575,- pro 35 dětí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ab/>
        <w:t>c) Pedagogický doprovod - 6 osob zdarma; další dospělý 1.800,-  / pobyt</w:t>
      </w:r>
    </w:p>
    <w:p>
      <w:pPr>
        <w:pStyle w:val="Normal"/>
        <w:spacing w:lineRule="atLeast" w:line="240" w:before="120" w:after="0"/>
        <w:ind w:firstLine="708"/>
        <w:rPr>
          <w:sz w:val="24"/>
        </w:rPr>
      </w:pPr>
      <w:r>
        <w:rPr>
          <w:sz w:val="24"/>
        </w:rPr>
        <w:t xml:space="preserve">d) Náklady na ubytování a stravování budou vyúčtovány ve faktuře  podle skutečného </w:t>
      </w:r>
    </w:p>
    <w:p>
      <w:pPr>
        <w:pStyle w:val="Normal"/>
        <w:spacing w:lineRule="atLeast" w:line="240" w:before="120" w:after="0"/>
        <w:ind w:firstLine="708"/>
        <w:rPr/>
      </w:pPr>
      <w:r>
        <w:rPr>
          <w:sz w:val="24"/>
        </w:rPr>
        <w:t xml:space="preserve">    </w:t>
      </w:r>
      <w:r>
        <w:rPr>
          <w:sz w:val="24"/>
        </w:rPr>
        <w:t>počtu žáků a pedagogického doprovodu, nahlášeného po příjezdu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3. Pobyt školy v objektu: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tbl>
      <w:tblPr>
        <w:tblW w:w="93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1842"/>
        <w:gridCol w:w="358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hodina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trava začíná (končí) jídl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nástu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v ponděl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opoledne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oběd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ukonče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v pát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odpoledne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oběde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Dodavatel prohlašuje, že uvedený objekt splňuje hygienické podmínky ubytovacího a stravovacího zařízení a podmínky pro zabezpečení výchovy a výuky v souladu s vyhláškou č. 106/2001Sb. v platném znění, dále splňuje nároky bezpečnosti práce a protipožární ochrany. Dodavatel dále prohlašuje, že používaná voda je z vodovodu pro veřejnou potřebu. Pokud je voda získávána z jiného zdroje, dodavatel jako přílohu této smlouvy doloží protokol o kráceném rozboru jakosti pitné vody dle ustanovení §8 zákona č. 258/2000Sb. o ochraně veřejného zdraví a stanovisko hygienického orgánu, že voda je pitná.</w:t>
      </w:r>
    </w:p>
    <w:p>
      <w:pPr>
        <w:pStyle w:val="Normal"/>
        <w:rPr>
          <w:sz w:val="24"/>
        </w:rPr>
      </w:pPr>
      <w:r>
        <w:rPr>
          <w:sz w:val="24"/>
        </w:rPr>
        <w:t>Dodavatel prohlašuje, že uvedený objekt splňuje podmínky pro   zabezpečení výchovy a výu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Lékařskou péči zajišťuje </w:t>
      </w:r>
      <w:r>
        <w:rPr>
          <w:sz w:val="24"/>
          <w:szCs w:val="24"/>
        </w:rPr>
        <w:t>dětská pohotovost - nemocnice Jeseník - xxxxxxxxx - odkaz na stránky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</w:rPr>
          <w:t>http:xxxxxxxxxxxxxxxxxxxxxxxxxxx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Stravování účastníků školy v přírodě zajistí dodavatel v souladu  se zvláštními nároky na výživu dětí </w:t>
        <w:br/>
        <w:t xml:space="preserve">    (svačiny, dostatek ovoce,   zeleniny, mléčných výrobků, pitný režim..) s předem odsouhlaseným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ídelníčkem na celý pobyt.</w:t>
        <w:br/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7. Dodavatel umožní pověřeným pracovníkům objednatele možnost kontroly zařízení objektu, které</w:t>
        <w:br/>
        <w:t xml:space="preserve">     souvisejí s poskytovanými službami, zejména s přípravou a výdejem stravy.</w:t>
        <w:br/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8. Dodavatel dále zajistí:  ---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9. Úhrada pobytu bude provedena takto: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sz w:val="24"/>
        </w:rPr>
      </w:pPr>
      <w:r>
        <w:rPr>
          <w:sz w:val="24"/>
        </w:rPr>
        <w:t xml:space="preserve">Před termínem nástupu (březen 2019) bude vystavena zálohová faktura ve výši 50% z ceny pobytu počítána dle nahlášeného počtu osob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>
          <w:sz w:val="24"/>
        </w:rPr>
        <w:t>Splatnost zálohové faktury – 7 dní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sz w:val="24"/>
        </w:rPr>
      </w:pPr>
      <w:r>
        <w:rPr>
          <w:sz w:val="24"/>
        </w:rPr>
        <w:t>Po ukončení pobytu bude vystavena vyúčtovací faktura dle skutečného počtu žáků a dospělých oso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spacing w:lineRule="atLeast" w:line="240" w:before="120" w:after="0"/>
        <w:ind w:left="-57" w:firstLine="119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latnost faktury – 14 dní od vystavení</w:t>
        <w:br/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40"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40"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40"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V Praze dne  25.3.2019                                          V Kroměříži dne 25.3.2019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_____________________                                                   ________________________</w:t>
      </w:r>
    </w:p>
    <w:p>
      <w:pPr>
        <w:pStyle w:val="Normal"/>
        <w:spacing w:lineRule="atLeast" w:line="240" w:before="120" w:after="0"/>
        <w:ind w:left="1416"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dodavatel </w:t>
        <w:tab/>
        <w:tab/>
        <w:tab/>
        <w:tab/>
        <w:tab/>
        <w:tab/>
        <w:t xml:space="preserve">            objednate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color w:val="0000FF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senickanemocnice.agel.cz/pracoviste/pohotovos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58:00Z</dcterms:created>
  <dc:creator>Mirek</dc:creator>
  <dc:description/>
  <cp:keywords/>
  <dc:language>en-US</dc:language>
  <cp:lastModifiedBy>nezdarilovav</cp:lastModifiedBy>
  <cp:lastPrinted>2019-03-25T10:40:00Z</cp:lastPrinted>
  <dcterms:modified xsi:type="dcterms:W3CDTF">2019-03-25T10:06:00Z</dcterms:modified>
  <cp:revision>4</cp:revision>
  <dc:subject/>
  <dc:title>Základní škola Zámoraví, Kroměříž, příspěvková organizace (dále jen odběratel), tel</dc:title>
</cp:coreProperties>
</file>