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ge">
              <wp:posOffset>19050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N Brno</w:t>
      </w:r>
    </w:p>
    <w:p>
      <w:pPr>
        <w:pStyle w:val="Heading1"/>
        <w:ind w:left="5670" w:hanging="0"/>
        <w:jc w:val="left"/>
        <w:rPr>
          <w:sz w:val="28"/>
        </w:rPr>
      </w:pPr>
      <w:r>
        <w:rPr>
          <w:b w:val="false"/>
          <w:sz w:val="22"/>
        </w:rPr>
        <w:t>smlouva č. VA/2940/2015/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7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 smlouvě o výpůjčce ze dne 20. 1. 2016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 XXX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XXX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půjči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ing4"/>
        <w:keepLines w:val="false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rPr/>
      </w:pPr>
      <w:r>
        <w:rPr>
          <w:lang w:val="en-US" w:eastAsia="en-US"/>
        </w:rPr>
        <w:t xml:space="preserve">ParaCENTRUM Fenix, z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etroufalky 787/3, 625 00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66768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e spolkovém rejstříku vedeném Krajským soudem v Brně, oddíl L, vložka 107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vypůjčitel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výpůjčky do 30. 6. 2019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V případě, že dojde k převzetí vypůjčených nebytových prostor Úřadem pro zastupování státu ve věcech majetkových (dále jen „Úřad“) dříve než k 30. 6. 2019, smlouva o výpůjčce ze dne 20. 1. 2016 bude ukončena ke dni převodu na Úřad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 1. 4. 2019. V případě, že se na tento dodatek vztahuje povinnost jeho uveřejnění v souladu se zákonem č. 340/2015 Sb., o registru smluv, nabývá účinnosti nejdříve dnem jeho zveřejnění v registru smluv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půjčitel</w:t>
        <w:tab/>
        <w:tab/>
        <w:tab/>
        <w:tab/>
        <w:tab/>
        <w:tab/>
        <w:tab/>
        <w:tab/>
        <w:t>vypůjčitel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1:00Z</dcterms:created>
  <dc:creator>29844</dc:creator>
  <dc:description/>
  <cp:keywords/>
  <dc:language>en-US</dc:language>
  <cp:lastModifiedBy>Čelikovská Karolina</cp:lastModifiedBy>
  <cp:lastPrinted>2014-07-25T13:08:00Z</cp:lastPrinted>
  <dcterms:modified xsi:type="dcterms:W3CDTF">2019-03-04T09:13:00Z</dcterms:modified>
  <cp:revision>11</cp:revision>
  <dc:subject/>
  <dc:title>FN Brno</dc:title>
</cp:coreProperties>
</file>