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erofilms, Na Truhlářce 1484/41, 18000  Praha 8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4000) KINO MÁJ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Všichni to vědí, DCP 2D čes.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3.3.20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1.2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8.3.2019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ng. Věra Kmoníčk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