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pecifikace služeb za účelem uspořádání Her IX. zimní olympiády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ětí a mládeže ČR 2020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rdinace činností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povinen zajistit celkovou koordinaci činností v rámci všech částí Her při úzké a věcné spolupráci s objednatelem, Českým olympijským výborem (dále jen „ČOV“), ŽIVÝM KRAJEM – DESTINAČNÍ AGENTUROU PRO KARLOVARSKÝ KRAJ, Z.S. (dále jen „agentura“). 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e zavazuje uvést poskytovatele jako koordinátora činností v příslušných smluvních vztazích, které uzavře se třetími subjekty.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Bezmezer"/>
        <w:tabs>
          <w:tab w:val="clear" w:pos="851"/>
          <w:tab w:val="center" w:pos="4536" w:leader="none"/>
          <w:tab w:val="left" w:pos="723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Zahajovací ceremoniál</w:t>
        <w:tab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ajovací ceremoniá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 kulturním programem přivítá účastníky Her, představí jednotlivé výpravy přítomným hostům a divákům. Kulturní program je koncipován tak, aby přítomné pobavil a zároveň zajímavou formou představil pořadatelský kraj. Ceremoniál utváří první dojem o úrovni Her a kvalitě přípravy organizátora, proto by program měl mít logickou linku, souvislost či příběh, aby oslovil zejména věkovou kategorii 11 - 15 let. Jeho jednotlivé části by na sebe měly bezprostředně navazovat bez dalších časových prodlev. 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ajovací ceremoniál se uskuteční dne 19. 1. 2020 od 14.00 hodin (maximální doporučená délka 150 minut) v prostorách Realistic ARENY v Karlových Varech (dále jen „ARENA“). Prostory pro přípravu budou poskytovateli předány dne 17. 1. 2020 nejpozději v 17:00 hodin ve stavu umožňujícím stavbu podia a další přípravy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i poskytovatele: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letní příprava dramaturgie a scénáře dle Organizačního manuálu ODM (dále jen „manuál“) za úzké věcné spolupráce s objednatelem, ČOV a agenturou),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návrh scénáře je poskytovatel povinen průběžně konzultovat s objednatelem a finální návrh včetně rozpočtu předložit k odsouhlasení nejpozději do 31. 7. 2019,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vlastního průběhu ceremoniálu včetně generální zkoušky, která proběhne dne 19. 1. 2020 nejpozději do 11:00 hodin,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fické zpracování a výroba originální scény a podia (grafika musí odpovídat základním prvkům vizuálu Her),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a stavba podia v dostatečné velikosti pro vystupování interpretů,  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moderátora akce a jeho supervize, 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mezení a označení míst pro diváky (sektory – výpravy, veřejnost, VIP, partneři, novináři), 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ální zajištění hladkého průběhu akce včetně organizace a důstojného usazení výprav a VIP hostů, 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e nástupu zástupců 14 krajských výprav (cca 10 sportovců, 1 vlajkonoš, </w:t>
        <w:br/>
        <w:t>1 osoba s tabulkou s názvem kraje),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stožárů případně závěsů ke vztyčení a stažení státní vlajky a vlajky ČOV, 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technického vybavení korespondujícího se záměrem scény a potřebami interpretů (montáž a demontáž pódia se zadní stěnou, doplňkového osvětlení, ozvučení, atd.),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roba a instalace orientačního systému uvnitř ARENY (grafické zpracování orientačního systému bude odpovídat jednotnému vizuálu Her), 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dvou až tří doprovodných vystoupení v celkové délce 10 – 15 minut </w:t>
        <w:br/>
        <w:t xml:space="preserve">a jednoho na závěr ceremoniálu v délce 20 – 30 minut (např. koncert), odpovídajících účelu a prestiži akce s cílem pobavit účastníky, zejména děti, 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štění olympijského ohně dle manuálu,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ení povinných prvků stanovených pro zahajovací ceremoniály v aktuálně platném manuálu, který je volně přístupný na internetových stránkách ČO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vní medailový ceremoniál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dailový ceremoniál je slavnostní akt, v rámci kterého jsou medailemi dekorováni nejlepší tři účastníci dané soutěže (závodu). Kromě medailí budou předávány i věcné ceny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moniál se uskuteční v prostorách před SPA HOTELEM THERMAL v Karlových Varech (dále jen „THERMAL“) v úterý 21. 1. 2020, přibližně od 18.30 do 20.00 hod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aximální délka akce 80 – 90 minut), za předpokládané účasti více než 1000 osob (sportovci, VIP, veřejnost). Budou zde vyhlášeny výsledky soutěží konaný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ondělí 20. 1. 2020 a v úterý 21. 1. 2020. Na tento medailový ceremoniál bude navazovat, případně do něj bude vhodně zakomponován, vhodný doprovodný program zajištěný poskytovatelem v délce trvání cca 30 minut.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i poskytovatele: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letní příprava dramaturgie a scénáře dle manuálu za úzké věcné spolupráce s objednatelem, ČOV a agenturou,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návrh scénáře je poskytovatel povinen průběžně konzultovat s objednatelem a finální návrh včetně rozpočtu předložit k odsouhlasení nejpozději do 31. 7. 2019,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vlastního průběhu ceremoniálu a jeho kompletní řízení, 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ištění moderátora akce a jeho supervize, 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ální zajištění hladkého průběhu akce, 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slavnostního dekorování vítězů (instalace stupňů vítězů, pozadí za stupně vítězů, předání medailí a cen pro vítěze včetně kompletace), 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ace účasti významných hostů předávajících ceny vítězů po projednání s objednatelem a ČOV,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technického vybavení korespondujícího s potřebami interpretů (montáž </w:t>
        <w:br/>
        <w:t>a demontáž podia se zadní stěnou, doplňkového osvětlení, ozvučení, atd.),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regionálního interpreta (cca 10 – 15 minut) nebo jiného doprovodného programu (např. laser show cca 20 – 30 minut), 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úklidu po akci, 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velkoplošné obrazovky, její montáž, následná demontáž a fungování po celou dobu medailového ceremoniálu a celých Her,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ení povinných prvků stanovených pro zahajovací ceremoniály v aktuálně platném manuálu.</w:t>
      </w:r>
    </w:p>
    <w:p>
      <w:pPr>
        <w:pStyle w:val="Bezmezer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ý ceremoniál včetně druhého medailového ceremoniálu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6"/>
          <w:numId w:val="3"/>
        </w:numPr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ý medailový ceremoniál a na něj navazující závěrečný ceremoniál se uskuteční v ARENĚ ve čtvrtek 23. 1. 2020, přibližně od 17.00 hodin. </w:t>
      </w:r>
    </w:p>
    <w:p>
      <w:pPr>
        <w:pStyle w:val="Bezmezer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6"/>
          <w:numId w:val="3"/>
        </w:numPr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medailového ceremoniálu budou vyhlášeny výsledky soutěží konaný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středu 22. 1. 2020 a ve čtvrtek 23. 1. 2020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6"/>
          <w:numId w:val="3"/>
        </w:numPr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věrečný ceremoniál je slavnostním zakončením celých Her, připomenutím nejzajímavějších okamžiků soutěží, poděkováním účastníkům a rozloučením s nimi.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6"/>
          <w:numId w:val="3"/>
        </w:numPr>
        <w:ind w:left="252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i poskytovatele: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letní příprava dramaturgie a scénáře dle manuálu za úzké věcné spolupráce s objednatelem, ČOV a agenturou,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návrh scénáře je poskytovatel povinen průběžně konzultovat s objednatelem a finální návrh včetně rozpočtu předložit k odsouhlasení nejpozději do 31. 7. 2019,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vlastního průběhu ceremoniálu, 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ké zpracování a výroba originální scény a podia (grafika musí odpovídat základním prvkům vizuálu Her),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a stavba podia v dostatečné velikosti pro vystupování interpretů,  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moderátora akce a jeho supervize, 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mezení a označení míst pro diváky (sektory – výpravy, veřejnost, VIP, partneři, novináři), 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ální zajištění hladkého průběhu akce včetně organizace a důstojného usazení výprav a VIP hostů, 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slavnostního dekorování vítězů (instalace stupňů vítězů, pozadí za stupně vítězů, předání medailí a cen pro vítěze včetně kompletace), 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e nástupu zástupců krajských výprav (cca 14 sportovců, 1 vlajkonoš, </w:t>
        <w:br/>
        <w:t>1 osoba s tabulkou s názvem kraje),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stažení státní vlajky a vlajky ČOV, 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technického vybavení korespondujícího se záměrem scény a potřebami interpretů (montáž a demontáž pódia se zadní stěnou, doplňkového osvětlení, ozvučení, atd.),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roba a instalace orientačního systému uvnitř ARENY (grafické zpracování orientačního systému bude odpovídat jednotnému vizuálu Her), 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ištění dvou doprovodných vystoupení v celkové délce 10 – 15 minut </w:t>
        <w:br/>
        <w:t xml:space="preserve">a jednoho na závěr ceremoniálu v délce 20 – 30 minut (např. koncert), odpovídajících účelu a prestiži akce s cílem pobavit účastníky, zejména děti a mládež (10 - 16 let), 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uhašení olympijského ohně,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předání pořadatelství Her,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ržení povinných prvků stanovených pro medailový a závěrečný ceremoniál v aktuálně platném manuálu, který je volně přístupný na internetových stránkách ČO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inové ceremoniál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ětinový ceremoniál, který se koná bezprostředně po skončení závodů v místě sportoviště (20. 1. – 23. 1. 2020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slavnostní akt, v rámci něhož jsou dekorováni účastnící dané sportovní disciplíny na bodovaných místech (1. - 6. místo). Zajišťuje ho pořadatel konkrétní disciplíny.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i poskytovatele:</w:t>
      </w:r>
    </w:p>
    <w:p>
      <w:pPr>
        <w:pStyle w:val="Bezmezer"/>
        <w:numPr>
          <w:ilvl w:val="0"/>
          <w:numId w:val="10"/>
        </w:numPr>
        <w:tabs>
          <w:tab w:val="clear" w:pos="851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polupráci s pořadateli jednotlivých disciplín zpracování přehledu květinových       ceremoniálů s rámcovým scénářem a předložení k odsouhlasení objednateli       nejpozději do 31. 7. 2019,</w:t>
      </w:r>
    </w:p>
    <w:p>
      <w:pPr>
        <w:pStyle w:val="Bezmezer"/>
        <w:numPr>
          <w:ilvl w:val="0"/>
          <w:numId w:val="10"/>
        </w:numPr>
        <w:tabs>
          <w:tab w:val="clear" w:pos="851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ování souvisejících činností a spolupráce při řešení případných materiálních či dalších  požadavků, </w:t>
      </w:r>
    </w:p>
    <w:p>
      <w:pPr>
        <w:pStyle w:val="Bezmezer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ení povinných prvků stanovených pro květinový ceremoniál v aktuálně platném manuálu, který je volně přístupný na internetových stránkách ČOV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roni projektu</w:t>
      </w:r>
    </w:p>
    <w:p>
      <w:pPr>
        <w:pStyle w:val="Bezmezer"/>
        <w:numPr>
          <w:ilvl w:val="6"/>
          <w:numId w:val="2"/>
        </w:numPr>
        <w:tabs>
          <w:tab w:val="clear" w:pos="851"/>
          <w:tab w:val="left" w:pos="709" w:leader="none"/>
        </w:tabs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i poskytovatele:</w:t>
      </w:r>
    </w:p>
    <w:p>
      <w:pPr>
        <w:pStyle w:val="Bezmezer"/>
        <w:numPr>
          <w:ilvl w:val="0"/>
          <w:numId w:val="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významných současných sportovců či sportovců úspěšných v nedávné minulosti,</w:t>
      </w:r>
    </w:p>
    <w:p>
      <w:pPr>
        <w:pStyle w:val="Bezmezer"/>
        <w:numPr>
          <w:ilvl w:val="0"/>
          <w:numId w:val="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ambasadorů všech sportů včetně propagace „tváře“ sportů v médiích,</w:t>
      </w:r>
    </w:p>
    <w:p>
      <w:pPr>
        <w:pStyle w:val="Bezmezer"/>
        <w:numPr>
          <w:ilvl w:val="0"/>
          <w:numId w:val="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významných sportovců a po projednání s objednatelem i dalších osobností, které budou předávat medaile,</w:t>
      </w:r>
    </w:p>
    <w:p>
      <w:pPr>
        <w:pStyle w:val="Bezmezer"/>
        <w:numPr>
          <w:ilvl w:val="0"/>
          <w:numId w:val="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zapojení škol a veřejnosti před a v průběhu Her – např. besedy v základních a středních školách v kraji s významnými sportovci před konáním Her, organizace ukázky v hodinách tělesné výchovy za účasti těchto osobností (minimálně 5x), soutěže s tématikou Her, běh s pochodní, sportovní soutěže pro děti (sporty na vyzkoušení v rámci sportovišť), autogramiády, fun zones, olympijský dům – přednášky, besedy, poznávací aktivity). Zpracování přehledu konkrétních akcí po projednání s objednatelem nejpozději do 31. 8. 2019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both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 xml:space="preserve">Příloha č. 1 smlouvy o poskytování služeb 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851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851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8:00Z</dcterms:created>
  <dc:creator>Laňková Klára</dc:creator>
  <dc:description/>
  <cp:keywords/>
  <dc:language>en-US</dc:language>
  <cp:lastModifiedBy>Kubeček Pavel</cp:lastModifiedBy>
  <cp:lastPrinted>2019-01-29T16:20:00Z</cp:lastPrinted>
  <dcterms:modified xsi:type="dcterms:W3CDTF">2019-03-04T07:28:00Z</dcterms:modified>
  <cp:revision>2</cp:revision>
  <dc:subject/>
  <dc:title/>
</cp:coreProperties>
</file>