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Objednávka pobyt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</w:rPr>
        <w:t>Penzion Klára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mlouva o poskytnutí ubytovacích a stravovacích služeb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0"/>
        </w:rPr>
        <w:tab/>
      </w: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26060</wp:posOffset>
                </wp:positionV>
                <wp:extent cx="26377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</w:rPr>
                              <w:t>Základní škola a mateřská škola,</w:t>
                              <w:br/>
                              <w:t>Praha 8 - Ďáblice, U Parkánu 17</w:t>
                              <w:br/>
                              <w:t>U Parkánu 17/11</w:t>
                              <w:br/>
                              <w:t>Praha 8 - Ďáblice, 182 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</w:rPr>
                              <w:t>IČ: 709307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18.45pt;mso-wrap-distance-left:9.05pt;mso-wrap-distance-right:9.05pt;mso-wrap-distance-top:0pt;mso-wrap-distance-bottom:0pt;margin-top:17.8pt;mso-position-vertical-relative:text;margin-left: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8"/>
                        </w:rPr>
                        <w:t>Objedn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</w:rPr>
                        <w:t>Základní škola a mateřská škola,</w:t>
                        <w:br/>
                        <w:t>Praha 8 - Ďáblice, U Parkánu 17</w:t>
                        <w:br/>
                        <w:t>U Parkánu 17/11</w:t>
                        <w:br/>
                        <w:t>Praha 8 - Ďáblice, 182 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</w:rPr>
                        <w:t>IČ: 70930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26060</wp:posOffset>
                </wp:positionV>
                <wp:extent cx="2599690" cy="150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kyto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</w:rPr>
                              <w:t>Penzion Klá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</w:rPr>
                              <w:t>Pavel Hanu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</w:rPr>
                              <w:t>Benecko 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</w:rPr>
                              <w:t>512 37 Beneck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</w:rPr>
                              <w:t>IČ: 110950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18.45pt;mso-wrap-distance-left:9.05pt;mso-wrap-distance-right:9.05pt;mso-wrap-distance-top:0pt;mso-wrap-distance-bottom:0pt;margin-top:17.8pt;mso-position-vertical-relative:text;margin-left:2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8"/>
                        </w:rPr>
                        <w:t>Poskytov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</w:rPr>
                        <w:t>Penzion Klár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</w:rPr>
                        <w:t>Pavel Hanuš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</w:rPr>
                        <w:t>Benecko 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</w:rPr>
                        <w:t>512 37 Beneck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</w:rPr>
                        <w:t>IČ: 110950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Jan Jarkovský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Rudé Armády 262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251 63 Stránčice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Cs w:val="20"/>
        </w:rPr>
        <w:tab/>
        <w:tab/>
        <w:tab/>
        <w:tab/>
        <w:tab/>
        <w:tab/>
        <w:tab/>
        <w:tab/>
        <w:tab/>
        <w:t>IČ : 62423134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je osobou podnikající v oblasti cestovního ruchu zabývající se prodejem ubytovacích, stravovacích a dalších služeb cestovního ruchu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prohlašuje, že má zájem od prodávajícího odebrat níže zmiňované služby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ě strany se rozhodly uzavřít tuto dohodu za účelem úpravy svých práv a povinností při vzájemné obchodní činnosti. 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2"/>
          <w:szCs w:val="22"/>
        </w:rPr>
        <w:t>Předmět dohody</w:t>
      </w:r>
    </w:p>
    <w:p>
      <w:pPr>
        <w:pStyle w:val="Normlnweb"/>
        <w:spacing w:before="0" w:after="120"/>
        <w:jc w:val="both"/>
        <w:rPr/>
      </w:pPr>
      <w:r>
        <w:rPr>
          <w:sz w:val="20"/>
          <w:szCs w:val="20"/>
        </w:rPr>
        <w:t xml:space="preserve">Touto dohodou se poskytovatel zavazuje zajistit objednateli na základě jeho objednávky služby svého obchodního portfolia a kupující se zavazuje objednané služby čerpat a zaplatit za ně sjednanou kupní cenu. </w:t>
      </w:r>
    </w:p>
    <w:p>
      <w:pPr>
        <w:pStyle w:val="Normlnweb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Style w:val="StrongEmphasis"/>
          <w:sz w:val="20"/>
          <w:szCs w:val="22"/>
        </w:rPr>
      </w:pPr>
      <w:r>
        <w:rPr>
          <w:rStyle w:val="StrongEmphasis"/>
          <w:sz w:val="22"/>
          <w:szCs w:val="22"/>
        </w:rPr>
        <w:t>Cena, platební podmínky</w:t>
      </w:r>
    </w:p>
    <w:p>
      <w:pPr>
        <w:pStyle w:val="Normlnweb"/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0"/>
          <w:szCs w:val="22"/>
        </w:rPr>
        <w:t>Výše zmiňovaný objednatel tímto závazně objednává pobyt ve znění: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rmín: 27.-31.5.2019. 27.5. začátek odpolední svačinou. 31.5. konec obědem (balíček na cestu)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ísto: Penzion Klára, Benecko 35, 512 37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čet žáků: cca 22, bude upřesněno do 27.4.2019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ěk: 3. třída ZŠ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dagogický dozor: cca 3, bude upřesněno do 27.4.2019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: 305,-Kč vč. DPH/osoba/noc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ceně: ubytování, stravování (snídaně, svačina, oběd, svačina, večeře + pitný režim po celý den)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ové zvýhodnění: na 10 plně platících dětí 1x  pedagogický dozor zdarma. 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 celkem: cca 28 060,-Kč vč. DPH, přesné vyúčtování bude předloženo v návaznosti na počet žáků a dospělých v den příjezdu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2"/>
          <w:szCs w:val="22"/>
        </w:rPr>
        <w:t>Platební podmínky</w:t>
      </w:r>
    </w:p>
    <w:p>
      <w:pPr>
        <w:pStyle w:val="Normlnweb"/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ě strany se dohodly na výši zálohy 10 000,-Kč vč. DPH, která je splatná do 31.3.2019 včetně,</w:t>
      </w:r>
    </w:p>
    <w:p>
      <w:pPr>
        <w:pStyle w:val="Normlnweb"/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účet: </w:t>
      </w: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>BUDE UPŘESNĚNO NA DOKLADECH.</w:t>
      </w:r>
    </w:p>
    <w:p>
      <w:pPr>
        <w:pStyle w:val="Normlnweb"/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platek je splatný na základě fakturace, která bude vystavena dle skutečného počtu osob a po ukončení celého pobytu.</w:t>
      </w:r>
    </w:p>
    <w:p>
      <w:pPr>
        <w:pStyle w:val="Normlnweb"/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2"/>
          <w:szCs w:val="22"/>
        </w:rPr>
        <w:t>Storno podmínky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27.4.2019, se bez postihu akceptuje storno do výše 10% z nahlášeného počtu osob. 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 zrušení celého pobytu po zaplacení zálohy, záloha propadá a může být účtováno storno ve výši: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50 % ceny služeb – 30 - 8 dnů před termínem nástupu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100 % ceny služeb –   7 - 0 dnů před termínem nástupu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V případě, že škola odstoupí od smlouvy z důvodu "vyšší moci" např. hromadné epidemie, povodně, přírodní a jiné katastrofy, nebudou škole účtovány storno poplatky ani žádné jiné již vynaložené náklady. Tato informace musí být Poskytovateli předána neprodleně po zjištění události. Událost musí být potvrzena odpovědnou osobou. (</w:t>
      </w:r>
      <w:r>
        <w:rPr>
          <w:sz w:val="20"/>
          <w:szCs w:val="20"/>
        </w:rPr>
        <w:t>příslušným hygienikem, apod).</w:t>
      </w:r>
    </w:p>
    <w:p>
      <w:pPr>
        <w:pStyle w:val="Normlnweb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2"/>
          <w:szCs w:val="22"/>
        </w:rPr>
        <w:t>Společná a závěrečná ustanovení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ato dohoda je vyhotovena ve dvou stejnopisech, z nichž po jednom obdrží každá strana dohody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i nakládání s osobními údaji budou obě strany postupovat v souladu s právním řádem České republiky, zejména se zákonem č. 101/2000 Sb., o ochraně osobních údajů, ve znění pozdějších předpisů, nařízení EP a Rady 2016/679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uto dohodu lze měnit a doplňovat pouze písemnou formou. Smluvní strany tedy pro jakoukoli změnu či doplnění této dohody vylučují jakoukoli jinou než písemnou formu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rany dohody prohlašují, že veškerá ustanovení této dohody považují za rozhodující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120"/>
        <w:jc w:val="both"/>
        <w:rPr>
          <w:sz w:val="22"/>
          <w:szCs w:val="22"/>
        </w:rPr>
      </w:pPr>
      <w:r>
        <w:rPr>
          <w:rFonts w:eastAsia="Calibri Light"/>
          <w:lang w:val="cs-CZ"/>
        </w:rPr>
        <w:t xml:space="preserve">              </w:t>
      </w:r>
      <w:r>
        <w:rPr/>
        <w:t xml:space="preserve">V </w:t>
      </w:r>
      <w:r>
        <w:rPr>
          <w:lang w:val="cs-CZ"/>
        </w:rPr>
        <w:t xml:space="preserve">Praze   </w:t>
      </w:r>
      <w:r>
        <w:rPr/>
        <w:t xml:space="preserve"> dne </w:t>
      </w:r>
      <w:r>
        <w:rPr>
          <w:lang w:val="cs-CZ"/>
        </w:rPr>
        <w:t>11. 3. 2019                                                                                                    Benecko 18. 3 2019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2305</wp:posOffset>
                </wp:positionH>
                <wp:positionV relativeFrom="paragraph">
                  <wp:posOffset>39370</wp:posOffset>
                </wp:positionV>
                <wp:extent cx="1247775" cy="609600"/>
                <wp:effectExtent l="19685" t="19050" r="3111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0948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000" stroked="t" o:allowincell="f" style="position:absolute;margin-left:352.15pt;margin-top:3.1pt;width:98.2pt;height:47.95pt;mso-wrap-style:none;v-text-anchor:middle" type="_x0000_t109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</wp:posOffset>
                </wp:positionH>
                <wp:positionV relativeFrom="paragraph">
                  <wp:posOffset>20320</wp:posOffset>
                </wp:positionV>
                <wp:extent cx="1247775" cy="609600"/>
                <wp:effectExtent l="19685" t="19050" r="3111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0948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3.4pt;margin-top:1.6pt;width:98.2pt;height:47.95pt;mso-wrap-style:none;v-text-anchor:middle" type="_x0000_t109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</w:t>
        <w:tab/>
        <w:tab/>
        <w:tab/>
        <w:tab/>
        <w:t xml:space="preserve">                                              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93675</wp:posOffset>
                </wp:positionV>
                <wp:extent cx="1837690" cy="652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51.35pt;mso-wrap-distance-left:9.05pt;mso-wrap-distance-right:9.05pt;mso-wrap-distance-top:0pt;mso-wrap-distance-bottom:0pt;margin-top:15.25pt;mso-position-vertical-relative:text;margin-left: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224790</wp:posOffset>
                </wp:positionV>
                <wp:extent cx="1799590" cy="401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31.6pt;mso-wrap-distance-left:9.05pt;mso-wrap-distance-right:9.05pt;mso-wrap-distance-top:0pt;mso-wrap-distance-bottom:0pt;margin-top:17.7pt;mso-position-vertical-relative:text;margin-left:34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-2540</wp:posOffset>
                </wp:positionV>
                <wp:extent cx="2142490" cy="444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35pt;mso-wrap-distance-left:9.05pt;mso-wrap-distance-right:9.05pt;mso-wrap-distance-top:0pt;mso-wrap-distance-bottom:0pt;margin-top:-0.2pt;mso-position-vertical-relative:text;margin-left:16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altName w:val="Segoe UI Semibold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735</wp:posOffset>
          </wp:positionH>
          <wp:positionV relativeFrom="paragraph">
            <wp:posOffset>-291465</wp:posOffset>
          </wp:positionV>
          <wp:extent cx="7559675" cy="106914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AD4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70AD4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Calibri" w:cs="Calibri"/>
      <w:color w:val="404040"/>
      <w:sz w:val="18"/>
      <w:szCs w:val="18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color w:val="70AD47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262626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Cs/>
      <w:iCs/>
      <w:color w:val="262626"/>
      <w:u w:val="single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70AD47"/>
    </w:rPr>
  </w:style>
  <w:style w:type="character" w:styleId="WW8Num4z0">
    <w:name w:val="WW8Num4z0"/>
    <w:qFormat/>
    <w:rPr>
      <w:b/>
      <w:i w:val="false"/>
      <w:color w:val="70AD47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color w:val="70AD47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zevChar">
    <w:name w:val="Název Char"/>
    <w:qFormat/>
    <w:rPr>
      <w:rFonts w:eastAsia="Times New Roman" w:cs="Times New Roman"/>
      <w:color w:val="70AD47"/>
      <w:spacing w:val="5"/>
      <w:kern w:val="2"/>
      <w:sz w:val="36"/>
      <w:szCs w:val="36"/>
    </w:rPr>
  </w:style>
  <w:style w:type="character" w:styleId="Nadpis2Char">
    <w:name w:val="Nadpis 2 Char"/>
    <w:qFormat/>
    <w:rPr>
      <w:rFonts w:eastAsia="Times New Roman" w:cs="Times New Roman"/>
      <w:bCs/>
      <w:color w:val="70AD47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262626"/>
      <w:sz w:val="20"/>
      <w:szCs w:val="18"/>
    </w:rPr>
  </w:style>
  <w:style w:type="character" w:styleId="Nadpis4Char">
    <w:name w:val="Nadpis 4 Char"/>
    <w:qFormat/>
    <w:rPr>
      <w:rFonts w:ascii="Calibri Light" w:hAnsi="Calibri Light" w:eastAsia="Times New Roman" w:cs="Times New Roman"/>
      <w:bCs/>
      <w:iCs/>
      <w:color w:val="262626"/>
      <w:sz w:val="18"/>
      <w:szCs w:val="18"/>
      <w:u w:val="single"/>
    </w:rPr>
  </w:style>
  <w:style w:type="character" w:styleId="CitaceChar">
    <w:name w:val="Citace Char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qFormat/>
    <w:rPr>
      <w:color w:val="404040"/>
      <w:sz w:val="18"/>
      <w:szCs w:val="18"/>
    </w:rPr>
  </w:style>
  <w:style w:type="character" w:styleId="SlenseznamChar">
    <w:name w:val="Číslený seznam Char"/>
    <w:qFormat/>
    <w:rPr>
      <w:color w:val="404040"/>
      <w:sz w:val="18"/>
      <w:szCs w:val="18"/>
    </w:rPr>
  </w:style>
  <w:style w:type="character" w:styleId="OdrkovseznamChar">
    <w:name w:val="Odrážkový seznam Char"/>
    <w:qFormat/>
    <w:rPr>
      <w:color w:val="404040"/>
      <w:sz w:val="18"/>
      <w:szCs w:val="18"/>
    </w:rPr>
  </w:style>
  <w:style w:type="character" w:styleId="TabulkaChar">
    <w:name w:val="Tabulka Char"/>
    <w:qFormat/>
    <w:rPr>
      <w:rFonts w:ascii="Open Sans;Segoe UI Semibold" w:hAnsi="Open Sans;Segoe UI Semibold" w:eastAsia="Times New Roman" w:cs="Open Sans;Segoe UI Semibold"/>
      <w:bCs w:val="false"/>
      <w:iCs w:val="false"/>
      <w:color w:val="262626"/>
      <w:sz w:val="16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eastAsia="Times New Roman"/>
      <w:color w:val="70AD47"/>
      <w:spacing w:val="5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Slenseznam">
    <w:name w:val="Číslený seznam"/>
    <w:basedOn w:val="Odstavecseseznamem"/>
    <w:qFormat/>
    <w:pPr>
      <w:numPr>
        <w:ilvl w:val="0"/>
        <w:numId w:val="4"/>
      </w:numPr>
    </w:pPr>
    <w:rPr/>
  </w:style>
  <w:style w:type="paragraph" w:styleId="Odrkovseznam">
    <w:name w:val="Odrážkový seznam"/>
    <w:basedOn w:val="Odstavecseseznamem"/>
    <w:qFormat/>
    <w:pPr>
      <w:numPr>
        <w:ilvl w:val="0"/>
        <w:numId w:val="3"/>
      </w:numPr>
    </w:pPr>
    <w:rPr/>
  </w:style>
  <w:style w:type="paragraph" w:styleId="Tabulka">
    <w:name w:val="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Open Sans;Segoe UI Semibold" w:hAnsi="Open Sans;Segoe UI Semibold" w:cs="Open Sans;Segoe UI Semibold"/>
      <w:bCs w:val="false"/>
      <w:iCs w:val="false"/>
      <w:sz w:val="16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28372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50:00Z</dcterms:created>
  <dc:creator>1carlos1@atlas.cz</dc:creator>
  <dc:description/>
  <cp:keywords/>
  <dc:language>en-US</dc:language>
  <cp:lastModifiedBy>Daniela Čápová</cp:lastModifiedBy>
  <cp:lastPrinted>2019-03-04T11:16:00Z</cp:lastPrinted>
  <dcterms:modified xsi:type="dcterms:W3CDTF">2019-03-26T11:09:00Z</dcterms:modified>
  <cp:revision>2</cp:revision>
  <dc:subject/>
  <dc:title/>
</cp:coreProperties>
</file>