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č. 18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Zhotovitel:</w:t>
        <w:tab/>
        <w:t>MOVIS Hronov, s.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zapsaná v Obch. rejstříku KS v Hradci Králové, oddíl C vložka 1855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Zastoupená:</w:t>
        <w:tab/>
        <w:t>Ing. Karlem Jár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a Ing. Václavem Podstatou</w:t>
        <w:tab/>
        <w:t>jednatelem společnosti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Adresa:</w:t>
        <w:tab/>
        <w:t>MOVIS Hronov, s.r.o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náměstí Čs. armády 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ab/>
        <w:t>549 31 Hronov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Bank. spojení:</w:t>
        <w:tab/>
        <w:t>ČSOB a.s. pobočka Náchod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6840" w:leader="none"/>
        </w:tabs>
        <w:rPr/>
      </w:pPr>
      <w:r>
        <w:rPr/>
        <w:tab/>
        <w:tab/>
        <w:t>č. ú.:</w:t>
        <w:tab/>
        <w:t>217759106/0300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2598318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>Za zhotovitele je oprávněn jednat ve věcech smluvních: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040" w:leader="none"/>
          <w:tab w:val="right" w:pos="8820" w:leader="none"/>
        </w:tabs>
        <w:rPr/>
      </w:pPr>
      <w:r>
        <w:rPr/>
        <w:tab/>
        <w:tab/>
        <w:tab/>
        <w:t>Ing. Karel Jára</w:t>
        <w:tab/>
        <w:t>tel: 725577327</w:t>
        <w:tab/>
        <w:tab/>
        <w:tab/>
        <w:t>a Ing. Václav Podstata</w:t>
        <w:tab/>
        <w:t>tel: 725577328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6840" w:leader="none"/>
          <w:tab w:val="right" w:pos="8820" w:leader="none"/>
        </w:tabs>
        <w:rPr/>
      </w:pPr>
      <w:r>
        <w:rPr/>
        <w:tab/>
        <w:tab/>
        <w:t>ve věcech technických:</w:t>
        <w:tab/>
        <w:t xml:space="preserve">                                      (TDI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>Objednatel:</w:t>
        <w:tab/>
        <w:t>Domov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ind w:right="-142" w:hanging="0"/>
        <w:rPr/>
      </w:pPr>
      <w:r>
        <w:rPr/>
        <w:tab/>
        <w:t>Zastoupené:</w:t>
        <w:tab/>
        <w:t>Dagmar Kušlovou, ředitelkou Domova Dolní zámek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Adresa:</w:t>
        <w:tab/>
        <w:tab/>
        <w:t>nám. A. Jiráska 44, Teplice nad Metují, 54957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5940" w:leader="none"/>
          <w:tab w:val="left" w:pos="6840" w:leader="none"/>
        </w:tabs>
        <w:rPr/>
      </w:pPr>
      <w:r>
        <w:rPr/>
        <w:tab/>
        <w:t>Bank. spojení:</w:t>
        <w:tab/>
        <w:t>Česká Spořitelna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940" w:leader="none"/>
          <w:tab w:val="left" w:pos="6840" w:leader="none"/>
        </w:tabs>
        <w:rPr/>
      </w:pPr>
      <w:r>
        <w:rPr/>
        <w:tab/>
        <w:tab/>
        <w:tab/>
        <w:t>č. ú.: 1183033319/0800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IČ:</w:t>
        <w:tab/>
        <w:t>71194011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</w:tabs>
        <w:rPr/>
      </w:pPr>
      <w:r>
        <w:rPr/>
        <w:tab/>
        <w:t>DIČ:</w:t>
        <w:tab/>
        <w:t>CZ71194011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/>
        <w:t>Za objednatele je oprávněn jednat ve věcech smluvních: Dagmar Kušlová , tel. 607 939453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>ve věcech technických:</w:t>
        <w:tab/>
        <w:t>Ing. Jaroslav Jeništa (TDI)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dodatkem ke Smlouvě o dílo se upravují níže uvedené smluvní vztahy obsažené v původní Smlouvě o dílo ze dne 19. října 2016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860" w:leader="none"/>
          <w:tab w:val="left" w:pos="5580" w:leader="none"/>
          <w:tab w:val="left" w:pos="684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edení dí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/>
      </w:pPr>
      <w:r>
        <w:rPr/>
        <w:t xml:space="preserve">1. </w:t>
        <w:tab/>
        <w:t>Vzhledem k poklesu teplot nelze dodržet technologické podmínky pro provedení</w:t>
        <w:tab/>
        <w:t xml:space="preserve"> finální stěrky se samočisticím účinkem, z tohoto důvodu se posouvá termín dokončení díla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both"/>
        <w:rPr>
          <w:b/>
          <w:b/>
        </w:rPr>
      </w:pPr>
      <w:r>
        <w:rPr/>
        <w:tab/>
        <w:tab/>
        <w:t>Dílo bude dokončeno:   15. 5. 2017</w:t>
        <w:tab/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Odměna za dílo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3. Úhrada za dílo bude prováděna formou dílčích daňových dokladů (faktur) a to 1x za 14 dnů dle soupisu skutečně provedených prací, který bude odsouhlasen TDI a přiložen k faktuře. Splatnost faktur je  14 dnů od doručení faktury objednateli. Platby budou probíhat výhradně v CZK. Objednatel provede úhradu za plnění veřejné zakázky na základě příslušného daňového dokladu, který musí obsahovat všechny náležitosti dle § 28 zákona č. 235/2004 Sb. o dani z přidané hodnoty, ve znění pozdějších předpisů, vystaveného zhotovitelem. Nebude-li mít platební doklad příslušné náležitosti, je zadavatel oprávněn doklad vrátit, aniž by běžela lhůta splatnosti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1. Obě smluvní strany stvrzují, že tento dodatek č. 1 ke smlouvě  uzavírají dobrovolně a po předchozím projedná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  <w:t>2. Tento dodatek č. 1 ke smlouvě o dílo č. 18016 je vyhotoven ve dvou stejnopisech z nichž každá strana obdrží jeden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center"/>
        <w:rPr>
          <w:b/>
          <w:b/>
        </w:rPr>
      </w:pPr>
      <w:r>
        <w:rPr>
          <w:b/>
        </w:rPr>
        <w:t>Ostatní body smlouvy nedotčené tímto dodatkem se nemění.</w:t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decimal" w:pos="756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onově</w:t>
        <w:tab/>
        <w:t xml:space="preserve"> dne  30. 11. 2016</w:t>
        <w:tab/>
        <w:tab/>
        <w:t xml:space="preserve">V Teplicích nad Metují </w:t>
        <w:tab/>
        <w:t>dne  30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>za zhotovi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Ing. Karel Jára, jednatel společnosti</w:t>
        <w:tab/>
        <w:tab/>
        <w:tab/>
        <w:t>Dagmar Kušlová, ředitelka Domo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datek č. 1 ke smlouvě o dílo č. 18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false"/>
      <w:autoSpaceDE w:val="false"/>
      <w:ind w:left="1332" w:hanging="849"/>
      <w:jc w:val="both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5:00Z</dcterms:created>
  <dc:creator>-</dc:creator>
  <dc:description/>
  <cp:keywords/>
  <dc:language>en-US</dc:language>
  <cp:lastModifiedBy>Reditelka</cp:lastModifiedBy>
  <cp:lastPrinted>2016-11-29T11:05:00Z</cp:lastPrinted>
  <dcterms:modified xsi:type="dcterms:W3CDTF">2016-11-29T10:05:00Z</dcterms:modified>
  <cp:revision>2</cp:revision>
  <dc:subject/>
  <dc:title/>
</cp:coreProperties>
</file>