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i w:val="false"/>
          <w:color w:val="000000"/>
          <w:sz w:val="28"/>
          <w:szCs w:val="28"/>
          <w:u w:val="single"/>
        </w:rPr>
        <w:t>SMLOUVA O DÍLO 1/7/2018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zavřená na základě rámcové smlouvy o díl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</w:rPr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info@lesy-cv.c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 a.s.,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  <w:r>
        <w:rPr>
          <w:rFonts w:cs="Calibri" w:ascii="Calibri" w:hAnsi="Calibri"/>
          <w:sz w:val="22"/>
          <w:szCs w:val="22"/>
        </w:rPr>
        <w:t>34439441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i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Seawork, s.r.o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  <w:t>29152933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bCs/>
          <w:sz w:val="22"/>
          <w:szCs w:val="22"/>
        </w:rPr>
        <w:t>DIČ:</w:t>
        <w:tab/>
        <w:t>CZ 29152933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>Hrušovany 95, 431 43 Hrušovany u Chomutov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  <w:t>M. Kopeckého 4828, 430 03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seawork@seznam.cz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zastupuje: </w:t>
        <w:tab/>
        <w:t xml:space="preserve">Milan Svítek, jednatel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Moneta Money Bank, a.s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  <w:t>210316580/060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 nad Labem, oddíl C, vložka 32632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. Předmět smlouvy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. Tato smlouva je uzavírána na základě rámcové smlouvy o dílo upravující podmínky plnění dílčích veřejných zakázek na provedení lesnických prací v roce 2017 (dále „Rámcová smlouva“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Touto smlouvou se zhotovitel zavazuje provést pro objednatele níže specifikované dílo a objednatel se zavazuje zaplatit za to zhotoviteli sjednanou cenu. Předmět díla je blíže specifikován v Rámcové smlouvě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Předmět, rozsah a cena dí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ředmětem díla j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0"/>
        <w:gridCol w:w="4253"/>
        <w:gridCol w:w="709"/>
        <w:gridCol w:w="1950"/>
      </w:tblGrid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ód čin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V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díla (název činnos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za TJ bez DPH</w:t>
            </w:r>
          </w:p>
        </w:tc>
      </w:tr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6 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lesňování 1./2. (bez materiál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,90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Předmět díla se skládá z ucelených částí díla (území, lesních porostů), které budou objednatelem specifikované v pracovním lístku při předání místa plnění zhotoviteli. U každé části díla bude uveden odhad počtu TJ. 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3. Cena jednotlivých ucelených částí díla činí vždy součin odhadu počtu TJ za příslušnou část díla, která bude uvedena při předání místa plnění v pracovním lístku, a ceny za TJ dle odst. 1. Celkový odhad počtu TJ a z něho vyplývající celková cena díla činí: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3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had celkového počtu T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díla bez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 500 ks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3 05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Místo a termíny plnění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Místo provádění díla a jeho ucelených částí (konkrétní lesní porosty) určí objednatel po uzavření</w:t>
      </w:r>
      <w:r>
        <w:rPr>
          <w:rFonts w:cs="Calibri" w:ascii="Calibri" w:hAnsi="Calibri"/>
          <w:sz w:val="22"/>
        </w:rPr>
        <w:t xml:space="preserve"> smlouvy</w:t>
      </w:r>
      <w:r>
        <w:rPr>
          <w:rFonts w:cs="Arial" w:ascii="Calibri" w:hAnsi="Calibri"/>
          <w:sz w:val="22"/>
          <w:szCs w:val="22"/>
        </w:rPr>
        <w:t xml:space="preserve"> při předání místa plnění, a to v rámci následujícího lesnického úsek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plnění – lesnický úsek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1 – Jilmová, LÚ 2 – Pohraniční, LÚ 3 - Strážky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 Termíny zahájení a provedení díla, které jsou shodné pro všechny ucelené části díl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1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zahájen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proveden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. 3. 201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. 5. 2018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V. Závěrečná ustanovení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lnweb"/>
        <w:spacing w:before="0" w:after="0"/>
        <w:ind w:left="426" w:hanging="426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  <w:t xml:space="preserve">Ceny plnění jsou uvedeny bez daně z přidané hodnoty. </w:t>
      </w:r>
      <w:r>
        <w:rPr>
          <w:rFonts w:cs="Calibri" w:ascii="Calibri" w:hAnsi="Calibri"/>
          <w:sz w:val="22"/>
          <w:szCs w:val="22"/>
        </w:rPr>
        <w:t>Je-li zhotovitel plátcem DPH, bude k uvedeným cenám při fakturaci připočtena DPH v zákonné výš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Práva a povinnosti smluvních stran a další podmínky provádění díla neupravené touto smlouvou se řídí Rámcovou smlouvou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 xml:space="preserve">Tato smlouva může být měněna nebo doplňována pouze písemnou listinnou formo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oře Sv. Šebestiána dne ..................</w:t>
        <w:tab/>
        <w:t>V .................................. dne 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cs="Arial" w:ascii="Calibri" w:hAnsi="Calibri"/>
          <w:i/>
          <w:sz w:val="22"/>
          <w:szCs w:val="22"/>
        </w:rPr>
        <w:t xml:space="preserve">.................................................                                     </w:t>
        <w:tab/>
        <w:t xml:space="preserve"> ...........................................…………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ské lesy Chomutov,</w:t>
        <w:tab/>
        <w:tab/>
        <w:tab/>
        <w:tab/>
        <w:t xml:space="preserve">  </w:t>
        <w:tab/>
        <w:t xml:space="preserve">    Seawork, s.r.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spěvková organizace</w:t>
        <w:tab/>
        <w:tab/>
        <w:tab/>
        <w:tab/>
        <w:tab/>
        <w:tab/>
        <w:t>Milan Svítek, jednate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FF"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6:00Z</dcterms:created>
  <dc:creator/>
  <dc:description/>
  <cp:keywords/>
  <dc:language>en-US</dc:language>
  <cp:lastModifiedBy/>
  <dcterms:modified xsi:type="dcterms:W3CDTF">2018-02-07T11:49:00Z</dcterms:modified>
  <cp:revision>1</cp:revision>
  <dc:subject/>
  <dc:title/>
</cp:coreProperties>
</file>